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政企大客户关系营销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天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程方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20029850">
            <w:r>
              <w:rPr>
                <w:rStyle w:val="IndexLink"/>
                <w:rFonts w:ascii="宋体" w:hAnsi="宋体" w:cs="宋体"/>
              </w:rPr>
              <w:t>特别提示：什么样的培训是您要的“菜”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1">
            <w:r>
              <w:rPr>
                <w:rStyle w:val="IndexLink"/>
                <w:rFonts w:ascii="宋体" w:hAnsi="宋体" w:cs="宋体"/>
              </w:rPr>
              <w:t>一、培训对象、课程收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2">
            <w:r>
              <w:rPr>
                <w:rStyle w:val="IndexLink"/>
                <w:rFonts w:ascii="宋体" w:hAnsi="宋体" w:cs="宋体"/>
              </w:rPr>
              <w:t>二、课程设计思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3">
            <w:r>
              <w:rPr>
                <w:rStyle w:val="IndexLink"/>
                <w:rFonts w:ascii="宋体" w:hAnsi="宋体" w:cs="宋体"/>
              </w:rPr>
              <w:t>三、教学形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4">
            <w:r>
              <w:rPr>
                <w:rStyle w:val="IndexLink"/>
                <w:rFonts w:ascii="宋体" w:hAnsi="宋体" w:cs="宋体"/>
              </w:rPr>
              <w:t>四、学习时间菜单、课程调整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5">
            <w:r>
              <w:rPr>
                <w:rStyle w:val="IndexLink"/>
                <w:rFonts w:ascii="宋体" w:hAnsi="宋体" w:cs="宋体"/>
              </w:rPr>
              <w:t>五、课程大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6">
            <w:r>
              <w:rPr>
                <w:rStyle w:val="IndexLink"/>
                <w:rFonts w:ascii="宋体" w:hAnsi="宋体" w:cs="宋体"/>
              </w:rPr>
              <w:t>六、落地成果化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7">
            <w:r>
              <w:rPr>
                <w:rStyle w:val="IndexLink"/>
                <w:rFonts w:ascii="宋体" w:hAnsi="宋体" w:cs="宋体"/>
              </w:rPr>
              <w:t>七、培训课程费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0029858">
            <w:r>
              <w:rPr>
                <w:rStyle w:val="IndexLink"/>
                <w:rFonts w:ascii="宋体" w:hAnsi="宋体" w:cs="宋体"/>
              </w:rPr>
              <w:t>八、砖家简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0" w:name="__RefHeading___Toc120029850"/>
      <w:bookmarkStart w:id="1" w:name="_Hlk105581572"/>
      <w:bookmarkStart w:id="2" w:name="_Hlk113441201"/>
      <w:bookmarkEnd w:id="0"/>
      <w:bookmarkEnd w:id="1"/>
      <w:bookmarkEnd w:id="2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" w:name="_Hlk113441201"/>
      <w:bookmarkStart w:id="4" w:name="__RefHeading___Toc120029851"/>
      <w:bookmarkEnd w:id="3"/>
      <w:bookmarkEnd w:id="4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企业高管：总经理、营销总经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销售管理：销售总监、销售部门经理、分公司经理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销售人员：大客户销售、项目销售、渠道销售、电话销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其他人员：处理政府部门、集团型企业、事业单位、军队关系的相关人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培养关系的能力阶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" w:name="_Hlk115164034"/>
            <w:bookmarkStart w:id="6" w:name="_Hlk115164034"/>
            <w:bookmarkEnd w:id="6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初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高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的闭环沟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关键人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良好的第一印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好感和信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私人情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搞定内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搞定最高决策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织关系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7" w:name="__RefHeading___Toc120029852"/>
      <w:bookmarkEnd w:id="7"/>
      <w:r>
        <w:rPr>
          <w:rFonts w:ascii="宋体" w:hAnsi="宋体" w:cs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内涵：以增长为使命、以成果为靶标、</w:t>
      </w:r>
      <w:r>
        <w:rPr/>
        <w:t>系统闭合的</w:t>
      </w:r>
      <w:r>
        <w:rPr>
          <w:rFonts w:ascii="等线;微软雅黑" w:hAnsi="等线;微软雅黑" w:cs="等线;微软雅黑"/>
        </w:rPr>
        <w:t>销售模式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理念：客户导向、时机导向、竞争导向、成果导向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8" w:name="_Hlk104562835"/>
      <w:bookmarkStart w:id="9" w:name="_Hlk105836064"/>
      <w:bookmarkEnd w:id="9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ind w:firstLine="420"/>
        <w:rPr>
          <w:rFonts w:ascii="宋体" w:hAnsi="宋体" w:cs="宋体"/>
        </w:rPr>
      </w:pPr>
      <w:bookmarkStart w:id="10" w:name="_Hlk105836064"/>
      <w:bookmarkEnd w:id="10"/>
      <w:r>
        <w:rPr>
          <w:rFonts w:ascii="宋体" w:hAnsi="宋体" w:cs="宋体"/>
        </w:rPr>
        <w:t>其中，用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覆盖了贵公司有关“关系营销”的培训需求。</w:t>
      </w:r>
      <w:bookmarkEnd w:id="8"/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959225" cy="242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1" w:name="__RefHeading___Toc120029853"/>
      <w:bookmarkEnd w:id="11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7500" cy="1660525"/>
            <wp:effectExtent l="0" t="0" r="0" b="0"/>
            <wp:docPr id="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2" w:name="__RefHeading___Toc120029854"/>
      <w:bookmarkEnd w:id="12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</w:rPr>
      </w:pPr>
      <w:bookmarkStart w:id="13" w:name="_Hlk105836319"/>
      <w:bookmarkEnd w:id="13"/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51"/>
        <w:gridCol w:w="2523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b/>
                <w:bCs/>
                <w:color w:val="0000CC"/>
              </w:rPr>
              <w:t>3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cs="宋体" w:ascii="宋体" w:hAnsi="宋体"/>
                <w:b/>
                <w:bCs/>
                <w:color w:val="0000CC"/>
              </w:rPr>
              <w:t>1</w:t>
            </w:r>
            <w:r>
              <w:rPr>
                <w:rFonts w:cs="宋体" w:ascii="宋体" w:hAnsi="宋体"/>
                <w:b/>
                <w:bCs/>
                <w:color w:val="0000CC"/>
              </w:rPr>
              <w:t>8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言  闭环销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一讲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政府组织行为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讲  政企关系营销认知与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讲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新客户开发与跟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讲  建立好感和信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讲  建立私人情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讲  搞定内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七讲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搞定最高决策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八讲  编织关系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14" w:name="_Hlk105581572"/>
      <w:bookmarkStart w:id="15" w:name="_Hlk114213422"/>
      <w:bookmarkEnd w:id="14"/>
      <w:bookmarkEnd w:id="15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16" w:name="_Hlk114213422"/>
      <w:bookmarkEnd w:id="16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3  </w:t>
      </w:r>
      <w:r>
        <w:rPr>
          <w:rFonts w:ascii="宋体" w:hAnsi="宋体" w:cs="宋体"/>
          <w:b/>
        </w:rPr>
        <w:t>特别提示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课程涉及敏感话题，上课期间，不能录音、录像、拍照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7" w:name="__RefHeading___Toc120029855"/>
      <w:bookmarkStart w:id="18" w:name="_Hlk105582173"/>
      <w:bookmarkEnd w:id="17"/>
      <w:bookmarkEnd w:id="18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案例分析……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 xml:space="preserve">是什么 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的内涵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理念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 xml:space="preserve">闭环销售行动准则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</w:rPr>
              <w:t>闭环销售的能力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政府组织行为分析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政府组织行为与权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政府组织的职能与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组织运行的八项事权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组织行为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组织行为的六大潜规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组织的职能与权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政府内部角色心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心理的三层影响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的六大诉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种典型的官场个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政企关系营销认知与策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常态下的关系营销认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是交易的“法码”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是一种竞争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腐新政对政府客户的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政府客户关系进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的判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特点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推进的正确路径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的六大要点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三讲  新客户开发与跟踪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客户开发的销售成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客户信息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关键人物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良好的第一印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新客户开发的沟通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暗渡陈仓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力使力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敌深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客户跟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跟踪的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跟踪的十类话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四讲  建立好感和信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建立好感和信任的销售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感和信任的心理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好感和信任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约见与拜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约见的时机与话术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的“闭环沟通”套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培养好感和信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客户现场的感人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力关系的渊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人所好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找双方的共同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倾诉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五讲  建立私人情谊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建立私人情谊的销售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情谊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私人情谊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约请的潜规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顺利地请客户出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桌礼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局潜规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送礼的学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“犯规动作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时间点和场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说辞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选择合适的礼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六讲  搞定内线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搞定内线的销售成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人适合做内线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线的七个信号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内线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时机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四个步骤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试探性动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竞争手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和内线打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流程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关系配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七讲  搞定最高决策人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搞定最高决策人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高层领导的心理与需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领导的心理特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领导的需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培养高层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高层领导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高层领导沟通的四个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高层领导的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维护高层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高层关系的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高层关系的关键动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八讲  编织关系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编织关系网的销售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政府客户内部关系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关系结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角色的影响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如何编织关系网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科室关系的“拌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关系的“炒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层网络关系的“调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旧关系的“卤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链的“蒸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年老关系的“炖”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9" w:name="__RefHeading___Toc120029856"/>
      <w:bookmarkEnd w:id="19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路线图—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设置不科学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致：错失时机、节点判断失误、增加焦虑感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的闭环沟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关系层次的判断、明确客户关系的成果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关系的闭环沟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持稳定的客户关系，提升合作水平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20" w:name="_Hlk113441403"/>
      <w:bookmarkEnd w:id="20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21" w:name="_Hlk102385616"/>
      <w:bookmarkEnd w:id="21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22" w:name="_Hlk102385616"/>
      <w:bookmarkEnd w:id="22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860" cy="24155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3" w:name="_Hlk113441403"/>
      <w:bookmarkStart w:id="24" w:name="__RefHeading___Toc120029857"/>
      <w:bookmarkEnd w:id="23"/>
      <w:bookmarkEnd w:id="24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25" w:name="_Hlk120029243"/>
            <w:r>
              <w:rPr>
                <w:rFonts w:ascii="宋体" w:hAnsi="宋体" w:cs="宋体"/>
                <w:b/>
              </w:rPr>
              <w:t>／天</w:t>
            </w:r>
            <w:bookmarkEnd w:id="25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6" w:name="__RefHeading___Toc120029858"/>
      <w:bookmarkEnd w:id="26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27" w:name="_Hlk105612634"/>
      <w:bookmarkEnd w:id="27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28" w:name="_Hlk122681621"/>
      <w:bookmarkStart w:id="29" w:name="_Hlk122681596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28"/>
      <w:bookmarkEnd w:id="29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30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30" w:name="_Hlk122681871"/>
      <w:bookmarkEnd w:id="30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31" w:name="_Hlk122681871"/>
      <w:bookmarkStart w:id="32" w:name="_Hlk122681871"/>
      <w:bookmarkEnd w:id="32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33" w:name="_Hlk105612634"/>
      <w:bookmarkStart w:id="34" w:name="_Hlk105612634"/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44:00Z</dcterms:created>
  <dc:creator>lenovo</dc:creator>
  <dc:description/>
  <dc:language>en-US</dc:language>
  <cp:lastModifiedBy>Administrator</cp:lastModifiedBy>
  <dcterms:modified xsi:type="dcterms:W3CDTF">2023-01-04T03:18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5826E86E14B2ABBC357F281DA23A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