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0" w:name="_Hlk105581435"/>
      <w:bookmarkStart w:id="1" w:name="_Hlk105581435"/>
      <w:bookmarkEnd w:id="1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投标运作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bookmarkStart w:id="2" w:name="_Hlk105581435"/>
      <w:bookmarkEnd w:id="2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29584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85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86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87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88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89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90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91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29592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/>
          <w:b/>
          <w:bCs/>
          <w:szCs w:val="22"/>
          <w:lang w:val="zh-CN"/>
        </w:rPr>
      </w:pPr>
      <w:r>
        <w:rPr>
          <w:rFonts w:eastAsia="宋体" w:cs="Times New Roman"/>
          <w:b/>
          <w:bCs/>
          <w:szCs w:val="2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3" w:name="__RefHeading___Toc120029584"/>
      <w:bookmarkStart w:id="4" w:name="_Hlk105581572"/>
      <w:bookmarkStart w:id="5" w:name="_Hlk113441201"/>
      <w:bookmarkEnd w:id="3"/>
      <w:bookmarkEnd w:id="4"/>
      <w:bookmarkEnd w:id="5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6" w:name="_Hlk113441201"/>
      <w:bookmarkStart w:id="7" w:name="__RefHeading___Toc120029585"/>
      <w:bookmarkEnd w:id="6"/>
      <w:bookmarkEnd w:id="7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Verdana" w:hAnsi="Verdana" w:cs="宋体"/>
          <w:kern w:val="0"/>
          <w:sz w:val="2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销售管理：销售总经理</w:t>
      </w:r>
      <w:r>
        <w:rPr>
          <w:rFonts w:ascii="Verdana" w:hAnsi="Verdana" w:cs="宋体"/>
          <w:kern w:val="0"/>
          <w:sz w:val="20"/>
        </w:rPr>
        <w:t>、销售总监、销售部门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人员：大客户销售、项目销售、电话销售、渠道销售人员……</w:t>
      </w:r>
    </w:p>
    <w:p>
      <w:pPr>
        <w:pStyle w:val="Normal"/>
        <w:ind w:firstLine="420"/>
        <w:rPr>
          <w:b/>
          <w:b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他人员：负责投标业务的项目负责人、参与投标的技术、商务人员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bookmarkStart w:id="8" w:name="_Hlk112059053"/>
            <w:bookmarkEnd w:id="8"/>
            <w:r>
              <w:rPr>
                <w:rFonts w:ascii="宋体" w:hAnsi="宋体" w:cs="宋体"/>
                <w:color w:val="FF0000"/>
              </w:rPr>
              <w:t>能力阶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收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思想：了解闭环销售的投标运作理念，用正确的思想武装头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销售流程闭环：明确投标运作的流程、销售节点及成果，掌握</w:t>
            </w:r>
            <w:r>
              <w:rPr>
                <w:rFonts w:ascii="宋体" w:hAnsi="宋体" w:cs="宋体"/>
                <w:color w:val="FF0000"/>
              </w:rPr>
              <w:t>销售流程闭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销售节点闭环：时机控制、行为控制</w:t>
            </w:r>
            <w:r>
              <w:rPr>
                <w:rFonts w:ascii="Calibri" w:hAnsi="Calibri" w:cs="Calibri"/>
              </w:rPr>
              <w:t>→</w:t>
            </w:r>
            <w:r>
              <w:rPr>
                <w:rFonts w:ascii="Calibri" w:hAnsi="Calibri" w:cs="Calibri"/>
              </w:rPr>
              <w:t>把握最佳时机、提升销售效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Calibri" w:hAnsi="Calibri" w:cs="Calibri"/>
              </w:rPr>
              <w:t>投标过程管理：规范</w:t>
            </w:r>
            <w:r>
              <w:rPr>
                <w:rFonts w:ascii="宋体" w:hAnsi="宋体" w:cs="宋体"/>
              </w:rPr>
              <w:t>投标管理，提高投标书制作、封装、投标的协作效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闭环：分析项目采购招标的行为和决策心理，做到知己知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销售节点闭环：成果控制</w:t>
            </w:r>
            <w:r>
              <w:rPr>
                <w:rFonts w:ascii="Calibri" w:hAnsi="Calibri" w:cs="Calibri"/>
              </w:rPr>
              <w:t>→</w:t>
            </w:r>
            <w:r>
              <w:rPr>
                <w:rFonts w:ascii="Calibri" w:hAnsi="Calibri" w:cs="Calibri"/>
              </w:rPr>
              <w:t>提高订单成功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运作策划：充分把握甲方，设计投标策略，有效阻击竞争对手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9" w:name="__RefHeading___Toc120029586"/>
      <w:bookmarkEnd w:id="9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10" w:name="_Hlk104562835"/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基本覆盖贵公司有关“投标运作”的培训需求。</w:t>
      </w:r>
      <w:bookmarkEnd w:id="10"/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21810" cy="26117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1" w:name="__RefHeading___Toc120029587"/>
      <w:bookmarkEnd w:id="11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2" w:name="_Hlk105944228"/>
      <w:bookmarkEnd w:id="12"/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bookmarkStart w:id="13" w:name="_Hlk105944228"/>
      <w:bookmarkEnd w:id="13"/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4" w:name="__RefHeading___Toc120029588"/>
      <w:bookmarkEnd w:id="14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15" w:name="_Hlk105836319"/>
      <w:bookmarkEnd w:id="15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讲  招标采取流程分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讲  投标运作攻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讲  投标运作关键节点控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四讲  竞标策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五讲  投标决策与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六讲  投标书编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bookmarkStart w:id="16" w:name="_Hlk105581572"/>
      <w:bookmarkStart w:id="17" w:name="_Hlk105581837"/>
      <w:bookmarkEnd w:id="16"/>
      <w:bookmarkEnd w:id="17"/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调整课程内容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18" w:name="_Hlk105581837"/>
      <w:bookmarkEnd w:id="18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9" w:name="__RefHeading___Toc120029589"/>
      <w:bookmarkStart w:id="20" w:name="_Hlk105582173"/>
      <w:bookmarkEnd w:id="19"/>
      <w:bookmarkEnd w:id="20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一讲  招标采取流程分析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甲方内部分工及关键人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内部分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的关键人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流程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典型步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三级报批模式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</w:t>
            </w:r>
            <w:r>
              <w:rPr>
                <w:rFonts w:ascii="宋体" w:hAnsi="宋体" w:cs="宋体"/>
                <w:color w:val="FF0000"/>
                <w:szCs w:val="21"/>
              </w:rPr>
              <w:t>流程节点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</w:t>
            </w:r>
            <w:r>
              <w:rPr>
                <w:rFonts w:ascii="宋体" w:hAnsi="宋体" w:cs="宋体"/>
                <w:color w:val="FF0000"/>
                <w:szCs w:val="21"/>
              </w:rPr>
              <w:t>需求窗口期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  <w:r>
              <w:rPr>
                <w:rFonts w:ascii="宋体" w:hAnsi="宋体" w:cs="宋体"/>
                <w:color w:val="FF0000"/>
                <w:szCs w:val="21"/>
              </w:rPr>
              <w:t>采购漏斗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</w:t>
            </w:r>
            <w:r>
              <w:rPr>
                <w:rFonts w:ascii="宋体" w:hAnsi="宋体" w:cs="宋体"/>
                <w:color w:val="FF0000"/>
                <w:szCs w:val="21"/>
              </w:rPr>
              <w:t>里程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二讲  投标运作攻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销售的最优路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的销售流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的销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销售时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销售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如何定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的最佳时机如何判断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路线图（工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合作投标攻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主导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商主导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和招标代理的沟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三讲  投标运作关键节点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运作关键节点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率不高的三个归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运作的关键节点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节点控制的意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运作关键节点如何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时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中标的“通关密码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︱采购流程的“内核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︱采购流程文件是如何形成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︱采购流程文件成果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四讲  竞标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客户关系竞争策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机竞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线竞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技术竞争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引导的过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技术引导的四大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竞标策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标的阶段性策划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标的四道门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中途介入的竞争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介入的机会判断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介入的对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五讲  投标决策与管理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评估与决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评估的四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决策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投标管理要解决的问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投标管理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第六讲  投标书编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书的编制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的内部分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规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沟通规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/>
              <w:t>投标文件管理与封装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结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列表与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书信息的确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检查与封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1" w:name="__RefHeading___Toc120029590"/>
      <w:bookmarkEnd w:id="21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进程管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信息管理没有分类，垃圾信息较多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节点控制技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正确的时机，做正确的事，获取销售节点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沟通套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销售行为标准化，大幅度提高销售效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22" w:name="_Hlk115289949"/>
      <w:bookmarkStart w:id="23" w:name="_Hlk115290358"/>
      <w:bookmarkStart w:id="24" w:name="_Hlk113441403"/>
      <w:bookmarkEnd w:id="22"/>
      <w:bookmarkEnd w:id="23"/>
      <w:bookmarkEnd w:id="24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25" w:name="_Hlk102385616"/>
      <w:bookmarkEnd w:id="25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26" w:name="_Hlk102385616"/>
      <w:bookmarkEnd w:id="26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7" w:name="_Hlk113441403"/>
      <w:bookmarkStart w:id="28" w:name="__RefHeading___Toc120029591"/>
      <w:bookmarkEnd w:id="27"/>
      <w:bookmarkEnd w:id="28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29" w:name="_Hlk120029243"/>
            <w:r>
              <w:rPr>
                <w:rFonts w:ascii="宋体" w:hAnsi="宋体" w:cs="宋体"/>
                <w:b/>
              </w:rPr>
              <w:t>／天</w:t>
            </w:r>
            <w:bookmarkEnd w:id="29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30" w:name="_Hlk115290358"/>
      <w:bookmarkStart w:id="31" w:name="_Hlk115290358"/>
      <w:bookmarkEnd w:id="31"/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2" w:name="_Hlk115289949"/>
      <w:bookmarkStart w:id="33" w:name="__RefHeading___Toc120029592"/>
      <w:bookmarkEnd w:id="32"/>
      <w:bookmarkEnd w:id="33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34" w:name="_Hlk105612634"/>
      <w:bookmarkEnd w:id="34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35" w:name="_Hlk122681596"/>
      <w:bookmarkStart w:id="36" w:name="_Hlk122681621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35"/>
      <w:bookmarkEnd w:id="36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41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37" w:name="_Hlk122681871"/>
      <w:bookmarkEnd w:id="37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38" w:name="_Hlk122681871"/>
      <w:bookmarkStart w:id="39" w:name="_Hlk122681871"/>
      <w:bookmarkEnd w:id="39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40" w:name="_Hlk105612634"/>
      <w:bookmarkStart w:id="41" w:name="_Hlk105612634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s430</dc:creator>
  <dc:description/>
  <dc:language>en-US</dc:language>
  <cp:lastModifiedBy>Administrator</cp:lastModifiedBy>
  <dcterms:modified xsi:type="dcterms:W3CDTF">2023-01-04T03:17:4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E52324C44AD9B402A0429AE8688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