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  <w:lang w:val="en-US" w:eastAsia="zh-CN"/>
        </w:rPr>
        <w:t>《向华为学增长——销售体系建设》</w:t>
      </w:r>
    </w:p>
    <w:p>
      <w:pPr>
        <w:pStyle w:val="Style15"/>
        <w:kinsoku w:val="true"/>
        <w:spacing w:lineRule="auto" w:line="432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适合对象：董事长、总裁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核心管理团队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销售骨干</w:t>
      </w:r>
    </w:p>
    <w:p>
      <w:pPr>
        <w:pStyle w:val="Style15"/>
        <w:kinsoku w:val="true"/>
        <w:spacing w:lineRule="auto" w:line="432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168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人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;1280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/1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人（组）（含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餐）</w:t>
      </w:r>
    </w:p>
    <w:p>
      <w:pPr>
        <w:pStyle w:val="Style15"/>
        <w:kinsoku w:val="true"/>
        <w:spacing w:lineRule="auto" w:line="432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</w:rPr>
        <w:t>学习方式：团队研讨共创，专家点评输出</w:t>
      </w:r>
    </w:p>
    <w:p>
      <w:pPr>
        <w:pStyle w:val="Style15"/>
        <w:kinsoku w:val="true"/>
        <w:spacing w:lineRule="auto" w:line="432"/>
        <w:ind w:left="0" w:hanging="0"/>
        <w:jc w:val="left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eastAsia="zh-CN"/>
        </w:rPr>
        <w:t>时间地点：</w:t>
      </w: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3-15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号   上海    </w:t>
      </w: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8-29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号   深圳   </w:t>
      </w:r>
    </w:p>
    <w:p>
      <w:pPr>
        <w:pStyle w:val="Style15"/>
        <w:kinsoku w:val="true"/>
        <w:spacing w:lineRule="auto" w:line="432"/>
        <w:ind w:left="0" w:firstLine="1681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56"/>
          <w:szCs w:val="5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8-20</w:t>
      </w: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号   上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32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highlight w:val="yellow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  <w:lang w:val="en-US" w:eastAsia="zh-CN"/>
        </w:rPr>
        <w:t>困扰销售增长的五大隐性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116205</wp:posOffset>
                </wp:positionV>
                <wp:extent cx="573786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5783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  <w:t>课程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51.8pt;height:36.05pt;mso-wrap-distance-left:9.05pt;mso-wrap-distance-right:9.05pt;mso-wrap-distance-top:0pt;mso-wrap-distance-bottom:0pt;margin-top:-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  <w:t>课程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1160780</wp:posOffset>
                </wp:positionV>
                <wp:extent cx="809625" cy="428625"/>
                <wp:effectExtent l="5715" t="5715" r="5080" b="5080"/>
                <wp:wrapNone/>
                <wp:docPr id="2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c00000" stroked="t" o:allowincell="f" style="position:absolute;margin-left:-11.75pt;margin-top:91.4pt;width:63.7pt;height:33.7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多数企业的销售体系是基于原生需求驱动、经验探索而构建，在持续展的过程中，尤其是面临持续稳健增长、内生化结构性增长效能考验之下，销售体系普遍会出现以下不同的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391160</wp:posOffset>
                </wp:positionV>
                <wp:extent cx="809625" cy="428625"/>
                <wp:effectExtent l="5715" t="5715" r="5080" b="5080"/>
                <wp:wrapNone/>
                <wp:docPr id="3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c00000" stroked="t" o:allowincell="f" style="position:absolute;margin-left:-11pt;margin-top:30.8pt;width:63.7pt;height:33.7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lang w:val="en-US" w:eastAsia="zh-CN"/>
        </w:rPr>
        <w:t xml:space="preserve">看不准：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客户定位不清晰，找不准目标市场，难以抓住市场痛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750</wp:posOffset>
                </wp:positionH>
                <wp:positionV relativeFrom="paragraph">
                  <wp:posOffset>394970</wp:posOffset>
                </wp:positionV>
                <wp:extent cx="809625" cy="428625"/>
                <wp:effectExtent l="5715" t="5715" r="5080" b="5080"/>
                <wp:wrapNone/>
                <wp:docPr id="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c00000" stroked="t" o:allowincell="f" style="position:absolute;margin-left:-12.5pt;margin-top:31.1pt;width:63.7pt;height:33.7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lang w:val="en-US" w:eastAsia="zh-CN"/>
        </w:rPr>
        <w:t>流失多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优质客户掌握在少数销售手上，战略客户未被锁定，客户流失风险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lang w:val="en-US" w:eastAsia="zh-CN"/>
        </w:rPr>
        <w:t xml:space="preserve">难共识：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有清晰的销售运营流程，销售做单处于凭感觉、自我经验评估状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412115</wp:posOffset>
                </wp:positionV>
                <wp:extent cx="809625" cy="428625"/>
                <wp:effectExtent l="5715" t="5715" r="5080" b="508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c00000" stroked="t" o:allowincell="f" style="position:absolute;margin-left:-11.75pt;margin-top:32.45pt;width:63.7pt;height:33.7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31115</wp:posOffset>
                </wp:positionV>
                <wp:extent cx="809625" cy="428625"/>
                <wp:effectExtent l="5715" t="5715" r="5080" b="5080"/>
                <wp:wrapNone/>
                <wp:docPr id="6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c00000" stroked="t" o:allowincell="f" style="position:absolute;margin-left:-11pt;margin-top:2.45pt;width:63.7pt;height:33.7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lang w:val="en-US" w:eastAsia="zh-CN"/>
        </w:rPr>
        <w:t xml:space="preserve">没动力：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激励政策导向单一，激励方式单一，为了当期拿奖金，损害未来的市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lang w:val="en-US" w:eastAsia="zh-CN"/>
        </w:rPr>
        <w:t xml:space="preserve">缺路径：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销售人员的选择、培养计划、岗位标准定位不清晰</w:t>
      </w:r>
    </w:p>
    <w:p>
      <w:pPr>
        <w:sectPr>
          <w:type w:val="nextPage"/>
          <w:pgSz w:w="11906" w:h="16838"/>
          <w:pgMar w:left="1463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sz w:val="22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0615</wp:posOffset>
            </wp:positionH>
            <wp:positionV relativeFrom="paragraph">
              <wp:posOffset>1048385</wp:posOffset>
            </wp:positionV>
            <wp:extent cx="3417570" cy="3471545"/>
            <wp:effectExtent l="0" t="0" r="0" b="0"/>
            <wp:wrapNone/>
            <wp:docPr id="7" name="图片 -214748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-2147482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8" t="-7" r="133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285750</wp:posOffset>
                </wp:positionV>
                <wp:extent cx="344360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695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解决思路：复制标杆，系统打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271.15pt;height:29.1pt;mso-wrap-distance-left:9.05pt;mso-wrap-distance-right:9.05pt;mso-wrap-distance-top:0pt;mso-wrap-distance-bottom:0pt;margin-top:22.5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解决思路：复制标杆，系统打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706755</wp:posOffset>
                </wp:positionV>
                <wp:extent cx="3063875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构建五力驱动、环环相卿的销售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6.35pt;mso-wrap-distance-left:9.05pt;mso-wrap-distance-right:9.05pt;mso-wrap-distance-top:0pt;mso-wrap-distance-bottom:0pt;margin-top:55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构建五力驱动、环环相卿的销售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0</wp:posOffset>
                </wp:positionH>
                <wp:positionV relativeFrom="paragraph">
                  <wp:posOffset>4349750</wp:posOffset>
                </wp:positionV>
                <wp:extent cx="717042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构建销售体系元素有很多，销售系统基础由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个模块组成，客户定义决定了销售系统的方向，流程和客户关系是销售系统的支撑，激励与销售团队管理是销售系统的基石。这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个模块构成了一个最小的销售体系，在此基础上可以继续向外延伸出更加庞大和复杂的销售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23.65pt;mso-wrap-distance-left:9.05pt;mso-wrap-distance-right:9.05pt;mso-wrap-distance-top:0pt;mso-wrap-distance-bottom:0pt;margin-top:342.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构建销售体系元素有很多，销售系统基础由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个模块组成，客户定义决定了销售系统的方向，流程和客户关系是销售系统的支撑，激励与销售团队管理是销售系统的基石。这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个模块构成了一个最小的销售体系，在此基础上可以继续向外延伸出更加庞大和复杂的销售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553720</wp:posOffset>
                </wp:positionV>
                <wp:extent cx="819150" cy="476250"/>
                <wp:effectExtent l="0" t="0" r="635" b="635"/>
                <wp:wrapNone/>
                <wp:docPr id="1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#0070c0" stroked="t" o:allowincell="f" style="position:absolute;margin-left:1.35pt;margin-top:43.6pt;width:64.45pt;height:37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9525</wp:posOffset>
                </wp:positionV>
                <wp:extent cx="5708650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857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企业团队训战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49.5pt;height:38.25pt;mso-wrap-distance-left:9.05pt;mso-wrap-distance-right:9.05pt;mso-wrap-distance-top:0pt;mso-wrap-distance-bottom:0pt;margin-top:0.7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FFFFFF"/>
                          <w:kern w:val="2"/>
                          <w:sz w:val="36"/>
                          <w:szCs w:val="36"/>
                        </w:rPr>
                        <w:t>企业团队训战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7117715" cy="2210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5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抓市场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帮助企业梳理客户，搞清产品定位，确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销售模式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5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稳客户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建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维度全面稳固的客户关系，提升拿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单成功率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5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建流程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提炼标准化的销售动作，销售流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步法，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提升线索转化率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5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设激励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设计「力出一孔」的激励方案，为销售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入狼性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55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铸铁军</w:t>
                            </w: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打造销售铁军系统，建立营销体系任职资格，实现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个转型，组织的力量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流程化运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74.05pt;mso-wrap-distance-left:9.05pt;mso-wrap-distance-right:9.05pt;mso-wrap-distance-top:0pt;mso-wrap-distance-bottom:0pt;margin-top:4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552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Calibri" w:hAnsi="Calibri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抓市场：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帮助企业梳理客户，搞清产品定位，确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销售模式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552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Calibri" w:hAnsi="Calibri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稳客户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建立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维度全面稳固的客户关系，提升拿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单成功率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552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Calibri" w:hAnsi="Calibri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建流程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提炼标准化的销售动作，销售流程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步法，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提升线索转化率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552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Calibri" w:hAnsi="Calibri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设激励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设计「力出一孔」的激励方案，为销售植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入狼性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552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Calibri" w:hAnsi="Calibri" w:cs="Times New Roman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铸铁军</w:t>
                      </w: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打造销售铁军系统，建立营销体系任职资格，实现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个转型，组织的力量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流程化运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227965</wp:posOffset>
                </wp:positionV>
                <wp:extent cx="819150" cy="476250"/>
                <wp:effectExtent l="0" t="0" r="635" b="635"/>
                <wp:wrapNone/>
                <wp:docPr id="14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#0070c0" stroked="t" o:allowincell="f" style="position:absolute;margin-left:0.6pt;margin-top:17.95pt;width:64.45pt;height:37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88925</wp:posOffset>
                </wp:positionV>
                <wp:extent cx="819150" cy="476250"/>
                <wp:effectExtent l="0" t="0" r="635" b="635"/>
                <wp:wrapNone/>
                <wp:docPr id="15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#0070c0" stroked="t" o:allowincell="f" style="position:absolute;margin-left:-0.9pt;margin-top:22.75pt;width:64.45pt;height:37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368935</wp:posOffset>
                </wp:positionV>
                <wp:extent cx="819150" cy="476250"/>
                <wp:effectExtent l="635" t="0" r="635" b="635"/>
                <wp:wrapNone/>
                <wp:docPr id="16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#0070c0" stroked="t" o:allowincell="f" style="position:absolute;margin-left:-0.15pt;margin-top:29.05pt;width:64.45pt;height:37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3655</wp:posOffset>
                </wp:positionV>
                <wp:extent cx="819150" cy="476250"/>
                <wp:effectExtent l="0" t="0" r="635" b="635"/>
                <wp:wrapNone/>
                <wp:docPr id="1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0070c0" stroked="t" o:allowincell="f" style="position:absolute;margin-left:-0.9pt;margin-top:2.65pt;width:64.45pt;height:37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8170545</wp:posOffset>
                </wp:positionV>
                <wp:extent cx="1829435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6609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  <w:t>企业团队训战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44.05pt;height:36.7pt;mso-wrap-distance-left:9.05pt;mso-wrap-distance-right:9.05pt;mso-wrap-distance-top:0pt;mso-wrap-distance-bottom:0pt;margin-top:643.3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  <w:t>企业团队训战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735</wp:posOffset>
                </wp:positionH>
                <wp:positionV relativeFrom="paragraph">
                  <wp:posOffset>8170545</wp:posOffset>
                </wp:positionV>
                <wp:extent cx="182943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6609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  <w:t>企业团队训战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44.05pt;height:36.7pt;mso-wrap-distance-left:9.05pt;mso-wrap-distance-right:9.05pt;mso-wrap-distance-top:0pt;mso-wrap-distance-bottom:0pt;margin-top:643.3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  <w:t>企业团队训战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8170545</wp:posOffset>
                </wp:positionV>
                <wp:extent cx="1829435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6609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40"/>
                                <w:lang w:val="en-US" w:eastAsia="zh-CN"/>
                              </w:rPr>
                              <w:t>企业团队训战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44.05pt;height:36.7pt;mso-wrap-distance-left:9.05pt;mso-wrap-distance-right:9.05pt;mso-wrap-distance-top:0pt;mso-wrap-distance-bottom:0pt;margin-top:643.3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40"/>
                          <w:lang w:val="en-US" w:eastAsia="zh-CN"/>
                        </w:rPr>
                        <w:t>企业团队训战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363855</wp:posOffset>
                </wp:positionV>
                <wp:extent cx="571500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62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>学习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50pt;height:37.5pt;mso-wrap-distance-left:9.05pt;mso-wrap-distance-right:9.05pt;mso-wrap-distance-top:0pt;mso-wrap-distance-bottom:0pt;margin-top:28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  <w:t>学习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 xml:space="preserve">销售体系挑战及销售战略 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9:00-12:00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企业快速增长的困境：估不准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预算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落不下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任务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离不开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华为销售体系的发展历程：从偶然到必然，从无序到有序，从个人到组织凡是从谋开始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战略承载公司战略，牵引影响公司战略一年两轮定乾坤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SPA + GMV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看方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含细分市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机会点到订货定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企业销售组织当前能力评估。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立体式客户关系打造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 14:00-18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识别并判断价值客户关键客户关系规划及管理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普遍客户关系规划及管理 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客户关系规划及管理客户档案建设和管理 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组织权利地图识别，整体客户关系的演练 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二天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客户关系规划的发表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9:00-11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color w:val="C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作业小组发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专家点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顾问式营销，从买盒子→买解决方案→到买生态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11:00-18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什么企业需要顾问式销售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顾问式销售的概念：思维的转变、模式的转变、方法的升级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PPVV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实战中的落地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作战沙盘的建设和管理，对手档案建设和管理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项目销售强度演练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营销要素总结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19:00-20:00)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商务模式构建未来土地肥力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交付成为扩大销售的强力支撑；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行业领导者的第五要素：营商环境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与输出：战略客户、战略项目的关键项目拓展计划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营销要素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none"/>
          <w:lang w:val="en-US" w:eastAsia="zh-CN"/>
        </w:rPr>
        <w:t>ppvvc)</w:t>
      </w: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br/>
        <w:br/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第三天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u w:val="none"/>
          <w:lang w:val="en-US" w:eastAsia="zh-CN"/>
        </w:rPr>
        <w:t>研讨发表及点评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u w:val="none"/>
          <w:lang w:val="en-US" w:eastAsia="zh-CN"/>
        </w:rPr>
        <w:t>(9:00-11:00)</w:t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讨作业小组发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专家点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顾问式营销，从买盒子→买解决方案→到买生态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11:00-12:00)</w:t>
      </w:r>
      <w:r>
        <w:rPr>
          <w:rFonts w:eastAsia="微软雅黑" w:cs="微软雅黑" w:ascii="微软雅黑" w:hAnsi="微软雅黑"/>
          <w:color w:val="C00000"/>
          <w:sz w:val="28"/>
          <w:szCs w:val="28"/>
          <w:lang w:val="en-US" w:eastAsia="zh-CN"/>
        </w:rPr>
        <w:br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背景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HW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组织发展的历程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作用：一线铁三角呼唤炮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大平台下的精兵作战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铁三角的职责：成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LT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端到端业务流程运转的发动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与输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未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-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的客户经理角色模型评估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以客户为中心的营销流程建设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-LTCMTL(14:00-16:30)</w:t>
      </w:r>
      <w:r>
        <w:rPr>
          <w:rFonts w:eastAsia="微软雅黑" w:cs="微软雅黑" w:ascii="微软雅黑" w:hAnsi="微软雅黑"/>
          <w:color w:val="C00000"/>
          <w:sz w:val="28"/>
          <w:szCs w:val="28"/>
          <w:lang w:val="en-US" w:eastAsia="zh-CN"/>
        </w:rPr>
        <w:br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LTC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架构及应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MTL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架构及应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流程和组织与其他流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的衔接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做好双轮驱动之一，客户及市场驱动竞争力提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市场代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销售铁军建成之道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( 16:30-17:00)</w:t>
      </w:r>
      <w:r>
        <w:rPr>
          <w:rFonts w:eastAsia="微软雅黑" w:cs="微软雅黑" w:ascii="微软雅黑" w:hAnsi="微软雅黑"/>
          <w:color w:val="C00000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业务转型：光速连接下的企业生产力“核聚变”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意识转型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回归业务，实时感知，为客户创造价值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成长转型：基于客户和竞争的成长驱动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文化转型：业务转型强调平台和共享，文化的转变是关键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铁军的成功秘诀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销售的哲学和勇气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营销体系任职资格，组织的力量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流程化运作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5923915" cy="28956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935345" cy="297942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drawing>
          <wp:inline distT="0" distB="0" distL="0" distR="0">
            <wp:extent cx="6088380" cy="284988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116320" cy="256032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drawing>
          <wp:inline distT="0" distB="0" distL="0" distR="0">
            <wp:extent cx="6113780" cy="321564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  <w:r>
        <w:rPr>
          <w:sz w:val="22"/>
          <w:szCs w:val="28"/>
        </w:rPr>
        <w:t>关键知识点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sz w:val="22"/>
          <w:szCs w:val="28"/>
        </w:rPr>
        <w:drawing>
          <wp:inline distT="0" distB="0" distL="0" distR="0">
            <wp:extent cx="6113145" cy="191262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118860" cy="305943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63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3" w:leader="none"/>
        </w:tabs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6137275" cy="310896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6022975" cy="22098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br/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专家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介绍</w:t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73" w:leader="none"/>
        </w:tabs>
        <w:rPr>
          <w:rFonts w:ascii="微软雅黑" w:hAnsi="微软雅黑" w:eastAsia="微软雅黑" w:cs="微软雅黑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u w:val="none"/>
          <w:lang w:val="en-US" w:eastAsia="zh-CN"/>
        </w:rPr>
        <w:t>WU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none"/>
          <w:lang w:val="en-US" w:eastAsia="zh-CN"/>
        </w:rPr>
        <w:t>老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695960</wp:posOffset>
                </wp:positionV>
                <wp:extent cx="6101715" cy="51847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18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华为首个销售领域最高级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级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全球销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人专业能力委员会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年华为工作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无线子产品线总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年全球营销经验，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  <w:t>亿业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【营销、战略规划到执行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，组织活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年加入华为公司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年华为跨领域成功经验。有丰富的行销工作经验以及大团队管理经验和流程变革优化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辅导企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鲁花集团、立邦、长鑫存储、恒生电子、小遛共享、时代中国、升华云峰、粤海集团、光迅科技、崇达技术、雷赛智能、华大基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408.25pt;mso-wrap-distance-left:9.05pt;mso-wrap-distance-right:9.05pt;mso-wrap-distance-top:0pt;mso-wrap-distance-bottom:0pt;margin-top:54.8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华为首个销售领域最高级别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-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级专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全球销售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人专业能力委员会主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年华为工作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无线子产品线总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年全球营销经验，负责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  <w:t>亿业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28"/>
                        </w:rPr>
                        <w:t>【营销、战略规划到执行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8"/>
                          <w:szCs w:val="28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28"/>
                        </w:rPr>
                        <w:t>，组织活力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0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年加入华为公司，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年华为跨领域成功经验。有丰富的行销工作经验以及大团队管理经验和流程变革优化经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  <w:szCs w:val="28"/>
                        </w:rPr>
                        <w:t>辅导企业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TCL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鲁花集团、立邦、长鑫存储、恒生电子、小遛共享、时代中国、升华云峰、粤海集团、光迅科技、崇达技术、雷赛智能、华大基因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249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zqLpx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40Z</dcterms:created>
  <dc:creator>小河边</dc:creator>
  <dc:description/>
  <dc:language>en-US</dc:language>
  <cp:lastModifiedBy>Administrator</cp:lastModifiedBy>
  <dcterms:modified xsi:type="dcterms:W3CDTF">2022-12-27T04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AD46A5F24A55BA26D8222B51EDD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