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6"/>
          <w:szCs w:val="56"/>
          <w:lang w:val="en-US" w:eastAsia="zh-CN"/>
        </w:rPr>
        <w:t>《渠道开发与盈利性经销商管理》</w:t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2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  <w:lang w:eastAsia="zh-CN"/>
        </w:rPr>
        <w:t>市场竞争愈演愈烈，资源投放逐年上升，经销商哭穷、区域经理叫苦，个别区域市场红灯频闪，结果一流产品</w:t>
      </w: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2E75B5"/>
          <w:sz w:val="24"/>
          <w:szCs w:val="24"/>
          <w:lang w:eastAsia="zh-CN"/>
        </w:rPr>
        <w:t>找到二流经销商</w:t>
      </w: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2E75B5"/>
          <w:sz w:val="24"/>
          <w:szCs w:val="24"/>
          <w:lang w:eastAsia="zh-CN"/>
        </w:rPr>
        <w:t>做成三流市场。公司的各项政策到了一线市场，完全变样了。区域市场规划</w:t>
      </w: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2E75B5"/>
          <w:sz w:val="24"/>
          <w:szCs w:val="24"/>
          <w:lang w:eastAsia="zh-CN"/>
        </w:rPr>
        <w:t>开发与日常管理维护成为营销目标实现的关键所在。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  <w:lang w:eastAsia="zh-CN"/>
        </w:rPr>
        <w:t>对于依靠通过经销商来实现销售利润的企业，在面对经销商的时候会碰到一个很大的问题：如何高效地管理经销商，提升经销商的管理效率？这些问题的关键就在于缺少经销商管理的经验和对策。只有在对市场合理研判之后做出有效的区域市场规划的基础上，开发出适合企业现阶段发展的经销商，并通过实效的管理与维护，才能确保将公司相关战略</w:t>
      </w: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2E75B5"/>
          <w:sz w:val="24"/>
          <w:szCs w:val="24"/>
          <w:lang w:eastAsia="zh-CN"/>
        </w:rPr>
        <w:t>策略落实到区域市场，进而实现战略目标，推进企业可持续性发展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课程收益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color w:val="2E75B5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获取把握经销商心理需求的方法，考虑如何满足经销商的期望值，让你在招商过程中无往而不胜。让学员掌握十二种不同的招商方式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color w:val="2E75B5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通过对经销商筛选方法与工具的运用，给我一双慧眼——能在企业发展的不同阶段，不同的市场状况下，选择不同的经销商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color w:val="2E75B5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面对各意向经销商，通过不同的谈判策略与技巧，把公司政策的作用发挥到最大，吸引经销商的合作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color w:val="2E75B5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运用各种不同的掌控经销商的手段，同一区域多家经销商的如何管理？找准库存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窜货</w:t>
      </w:r>
      <w:r>
        <w:rPr>
          <w:rFonts w:eastAsia="微软雅黑" w:cs="微软雅黑" w:ascii="微软雅黑" w:hAnsi="微软雅黑"/>
          <w:color w:val="2E75B5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乱价等原因，并掌握妥善处理渠道冲突的方法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color w:val="2E75B5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2E75B5"/>
          <w:kern w:val="2"/>
          <w:sz w:val="24"/>
          <w:szCs w:val="24"/>
          <w:lang w:val="en-US" w:eastAsia="zh-CN" w:bidi="ar-SA"/>
        </w:rPr>
        <w:t>能对经销商进行有效评估与问题改善，有效实施与不合格经销商安全“分手”的方式方法与技巧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Style w:val="StrongEmphasis"/>
          <w:rFonts w:ascii="微软雅黑" w:hAnsi="微软雅黑" w:eastAsia="微软雅黑" w:cs="微软雅黑"/>
          <w:color w:val="2E75B5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获取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0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套先进营销管理工具，和至少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个实操方法。培训结束后，找到解决实际市场问题的药方，带回一套适合自己企业的渠道营销体系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三、培训时间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天，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小时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>/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天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课程对象：</w:t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企业营销副总，营销总监，各级区域市场营销管理人员</w:t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五、课程方式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ascii="微软雅黑" w:hAnsi="微软雅黑" w:cs="微软雅黑" w:eastAsia="微软雅黑"/>
          <w:color w:val="2E75B5"/>
          <w:sz w:val="24"/>
        </w:rPr>
        <w:t>课程讲授，案例分析及研讨，实操练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</w:rPr>
      </w:pPr>
      <w:r>
        <w:rPr>
          <w:rFonts w:eastAsia="微软雅黑" w:cs="微软雅黑" w:ascii="微软雅黑" w:hAnsi="微软雅黑"/>
          <w:color w:val="2E75B5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六、课程大纲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破题：思考下为什么出现这种情况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一线品牌厂家人员被经销商埋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二线品牌厂家人员被经销商抱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三线品牌厂家人员被经销商笑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第一部分：经销商开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经销商开发三部曲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思考：我们要找什么样的经销商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定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筛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促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第一：企业招商策略之经销商期望值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经营杠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预算杠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核算杠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费用杠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价格杠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第二：企业招商十二式详解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思考：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我们去哪如何招商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地毯式走访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媒体广告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会议营销型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自媒体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峰会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论坛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全国经销商大会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7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主打样板市场做形象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8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渠道倒推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9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内部招商（关系招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0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展会营销型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产品体验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跨界招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第三：经销商选择实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一、选择经销商的常规性标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思考：你要找哪一款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考察经销商的“六力一心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实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信誉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网络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配送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行销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管理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7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事业心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考察经销商的合作意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锁定目标经销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基本资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管理状况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经营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经营品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二、分析</w:t>
      </w: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类经销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豪门大院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门当户对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纸老虎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浅尝辄止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三、经销商选择的</w:t>
      </w: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大新标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品牌差距比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网点增长比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合作资信比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销售增长比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第四：经销商的谈判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一、谈判前的</w:t>
      </w: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大基础准备工作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知己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知彼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知市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知竞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二、成功谈判的</w:t>
      </w: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  <w:t>8</w:t>
      </w: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项注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第一印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鼓动客户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把握客户需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打消客户的初级顾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应付客户的讨价还价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厂家的广告投放力度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是否提供铺货支持</w:t>
      </w: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产品陈列费支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库存产品处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费用的承担问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独家经营问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促销费用支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7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有无人员支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确认谈判目标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7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找寻共同利益基础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8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找寻双方可接受方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三、破解谈判冲突的</w:t>
      </w: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  <w:t>7</w:t>
      </w: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大策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突出合作安全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两手准备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刚柔相济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拖延回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留有余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以退为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7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利而诱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情景模拟：经销商开发谈判实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第二部分：经销商日常管理与维护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一、有效拜访与成功激励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拜访的四大目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确认拜访对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确认拜访行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讲究拜访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利益激励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服务激励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7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精神激励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二、压货与渠道促销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为什么厂家喜欢压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如何压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压货后的关键——分销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促销好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渠道促销玩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价格折扣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搭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返利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销售奖励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积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抽奖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7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压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8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配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9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）库存补差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课堂练习：渠道促销演练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三、经销商调整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填写《经销商整改备忘录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正式解除协议的沟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妥善处理善后事宜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四、经销商管理与维护六招七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六招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销售额稀释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合同管理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排行刺激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情感交流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釜底抽薪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战略转移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lang w:eastAsia="zh-CN"/>
        </w:rPr>
        <w:t>七式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别惯坏了经销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先“小人”后君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别盲目向经销商加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用信息拴住经销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间接替经销商打市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倾听他们的声音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 xml:space="preserve">7. 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额外诱因，经销商怎能不心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讲师介绍：</w:t>
      </w:r>
    </w:p>
    <w:p>
      <w:pPr>
        <w:pStyle w:val="Style15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E75B5"/>
          <w:sz w:val="28"/>
          <w:szCs w:val="28"/>
        </w:rPr>
        <w:t>张方金老师</w:t>
      </w:r>
    </w:p>
    <w:p>
      <w:pPr>
        <w:pStyle w:val="Style15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E75B5"/>
          <w:sz w:val="28"/>
          <w:szCs w:val="28"/>
        </w:rPr>
        <w:t>渠道与终端管理专家</w:t>
      </w:r>
    </w:p>
    <w:p>
      <w:pPr>
        <w:pStyle w:val="Style15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E75B5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23970</wp:posOffset>
            </wp:positionH>
            <wp:positionV relativeFrom="margin">
              <wp:posOffset>1069975</wp:posOffset>
            </wp:positionV>
            <wp:extent cx="1760855" cy="260731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澳大利亚南澳大学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MBA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国际注册高级职业培训师（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CISPT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消费品企业营销研究所长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最实战的消费品营销管理培训专家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资深销售渠道管理咨询与培训专家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经销商盈利教练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互联网新渠道营销模式践行者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现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某知名企业社交电商项目负责人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曾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翔业投资（中国）公司企业商学院副院长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曾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红牛商学院营销力项目中心主任、内训师教练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曾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百威（武汉）国际啤酒城市经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曾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金光集团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APP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亚洲浆纸区域经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曾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北京欧德建材（欧典地板）广东、浙江大区经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5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营销管理经验，近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3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咨询培训经验，具备咨询和实业双重职业经历，课程全部源于实战！曾先后主导过红牛维他命饮料、雅客食品、金冠食品、贵人鸟服装、红星美凯龙、塔牌绍兴酒、繁清家具、雪花啤酒全国营销体系培训项目兼首席营销讲师。先后培养内训师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3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多名，平均每年度培训课时达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60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多，累计开发课程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2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门，其中《区域市场开发与经销商管理》课程，连续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被选入红牛系统中高层管理团队在岗培训必修课程（受众达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60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人次），同时被金冠食品、红牛维他命饮料、繁清家具等选入年度培训必修课程，重复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次采购（受众达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0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人次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实战经验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一、企业实战经验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于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996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到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999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任百威（武汉）国际啤酒有限公司（世界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强啤酒企业）福建闽南区主管（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997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月后为城市经理），前后承担福建闽南区域夜场与传统渠道的开发与维护，特别是作为夜场的福建晋江爱乐酒店百威啤酒连续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蝉联华东区域销量增长前三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于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999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到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04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担任金光集团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APP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亚洲浆纸金红叶纸业（苏州工业园）公司区域经理，先后带领团队转战传统渠道、现代渠道及特通渠道的市场开发与维护，领受大区下达的销售目标，进行分解、量化，对销售目标达成负全责；建设销售团队，确保团队成员思想统一，确保核心指标和达成措施贯彻到底，提高团队业务水平。针对金红叶纸业酒店、宾馆通路，成功阻击竞品（金佰利），成功开发经济型酒店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家，四星级酒店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家，五星级酒店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家，特通渠道业绩荣获华南大区第一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于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04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到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06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担任北京欧德建材材料有限公司（欧典地板）广东、浙江大区经理，协助全国营销总监参与公司市场营销策略的制定，建立和管理销售队伍；组织市场开发，执行渠道政策；制定本区域营销计划、分解销售目标，完成销售任务，使杭州小区推广经验在欧典全国复制、推广，并深入广州、深圳等一线城市豪华小区取得显著效果。使得价格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08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元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平米的欧典地板迅速走进长三角和珠三角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二、咨询培训经验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曾主导与红牛维他命饮料项目合作，连续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年担任大区培训负责人，承担内部讲师团队管理与培养，通过严格选拔与培养，成功培养了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3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名弟子成为红牛系统的优秀讲师，客户年度销售额同比超过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%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，行业平均水平为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2%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左右，见证红牛从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亿到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0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亿的飞跃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曾为金冠食品提供年度营销培训，巡回主讲《新品上市营销技能》培训，有力保障了“金冠”黑糖话梅新品上市，刮起糖果行业“黑糖话梅”新旋风（从此开启黑糖话梅新品类）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实现金冠食品二次创业，上市当年实现销售额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个多亿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曾负责福建福马食品公司“爱尚”非蛋糕新品上市营销咨询项目，为提升福马食品形象，改福马食品粗放经营为精细化管理，重构福马营销体系，推出“爱尚”非蛋糕新产品，项目涉及营销组织、薪酬、绩效、制度与流程等体系平台，新品推广涵盖新品概念发掘到招商、上市铺市、动销监控、助销推广等，实现福马食品华丽转身，突破民企发展瓶颈，完成福马企业三年战略。实现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亿规模的新突破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曾负责四川繁清家具营销咨询项目，涉及营销模式、营销体系与样板市场打造等，为繁清家具二次创业打下了基础，顺利实现转型升级。成都、西安样板市场打造实现业绩同比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45%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的增长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曾主导仁升食品营销体系搭建，重构营销组织管理、市场开发与管理、销售保障管理等模块，为仁升食品营销战略的实现提供了强有力的保障。在减员增效，提升管理实效的前提下，企业利润同比上年增长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35%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 xml:space="preserve">◆ 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曾主导繁清家具培训体系建设，针对性开发《三招九式赢订单》课程，授课效果非同凡响，成功选入年度培训必修课程，从此每年为该企业做培训，一直合作至今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主讲课程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07"/>
        <w:gridCol w:w="4348"/>
      </w:tblGrid>
      <w:tr>
        <w:trPr>
          <w:trHeight w:val="426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b/>
                <w:b/>
                <w:color w:val="2E75B5"/>
                <w:szCs w:val="24"/>
              </w:rPr>
            </w:pPr>
            <w:bookmarkStart w:id="0" w:name="_Hlk4175828"/>
            <w:bookmarkEnd w:id="0"/>
            <w:r>
              <w:rPr>
                <w:b/>
                <w:bCs/>
                <w:color w:val="2E75B5"/>
                <w:szCs w:val="24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b/>
                <w:b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课程名称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b/>
                <w:b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适用人群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营销模式升级之六脉神剑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总经理、营销高管等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新零售下经销商转型升级之道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经销商老板、操盘手等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区域市场规划与经销商激励机制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总经理，营销相关岗位中高级管理者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爆品打造与品类创新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总经理、产品经理，营销经理等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公域引流私域经营——流量时代用户关系经营技法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营销高管及各级营销管理者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渠道开发与盈利性经销商管理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营销高管及各级营销人员</w:t>
            </w:r>
          </w:p>
        </w:tc>
      </w:tr>
      <w:tr>
        <w:trPr>
          <w:trHeight w:val="388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社区团购策略与技法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营销高管及各级营销管理者</w:t>
            </w:r>
          </w:p>
        </w:tc>
      </w:tr>
      <w:tr>
        <w:trPr>
          <w:trHeight w:val="400" w:hRule="atLeast"/>
        </w:trPr>
        <w:tc>
          <w:tcPr>
            <w:tcW w:w="8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b/>
                <w:bCs/>
                <w:color w:val="2E75B5"/>
                <w:szCs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三招九式赢订单</w:t>
            </w:r>
          </w:p>
        </w:tc>
        <w:tc>
          <w:tcPr>
            <w:tcW w:w="434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0"/>
              <w:jc w:val="center"/>
              <w:rPr>
                <w:rFonts w:cs="微软雅黑"/>
                <w:color w:val="2E75B5"/>
                <w:szCs w:val="24"/>
              </w:rPr>
            </w:pPr>
            <w:r>
              <w:rPr>
                <w:color w:val="2E75B5"/>
                <w:szCs w:val="24"/>
              </w:rPr>
              <w:t>泛家居建材门店销售人员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部分服务客户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高等院校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厦门大学、兰州大学、中南大学、华中科技大学、中国科技大学、中山大学、山东大学、东北财经大学、大连理工大学、湖南大学等特聘讲师，西南交大兼职教授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世界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强企业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红牛、百威、青岛、双汇、统一、伊利、蒙牛、海尔、美的、马可波罗、红星美凯龙、中国移动、中国电信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家居建材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九牧卫浴（两期）、红星美凯龙（十期）、喜盈门建材集团（五期）、欧典地板（六期）、马可波罗（四期）、欧神诺陶瓷、森尼陶瓷、鹰卫浴、繁清家具（五期）、福湘集团（三期）、鹏翔岗石（四期）、欧斯宝吊顶、荣事达吊顶、优牧墙布、顶固家居、美心集团梨原门业、春天集团（两期）、东星奢石、闽发铝业（三期）、广华铝材、华丰集团（华丰产业新城）、荣欣装潢、宝塔山漆、尚品宅配、嘉力丰集团（两期）、中财集团、达翁集团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快销品大类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饮料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红牛维他命饮料（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8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期）、中沃饮料（六期）、华润怡宝、大窑饮品、宝鲜饮料、华山泉（两期）、仙津饮料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酒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塔牌绍兴酒、劲牌、百威英博啤酒（四期）、青岛啤酒、郎酒、舍得酒业、今世缘酒业、顺德酒厂、云南红葡萄酒、泸州老窖、张裕（白兰地）、古井集团黄鹤楼酒业、沂蒙老区集团（酒业）、景芝酒业、酒鬼酒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食品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中粮国际、旺旺、双汇集团（肉制品事业部）、福建雅客食品、福建福马食品（六期）、金冠食品（六期）、华美集团、惠尔康、苏食集团、广源集团（粮油）、重庆粮食集团（八期）红蜻蜓食用油、西王集团（西王食用油）、南京粮食集团、统一企业（三期）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日化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金红叶纸业（四期）、金鹿日化、鑫美纸制品（三期）、安徽传美、山东福瑞达美业（两期）、维布络集团玛尔日用品、狮王日化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调味品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富氏食品（调味品）、万禾（调味品））、万佛食品、旺丰食品、味丹、湖南轻工盐业集团、重庆盐业集团飞亚实业、四川省盐业总公司、苏盐集团井神股份、久大盐业集团、广西盐业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茶叶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安溪铁观音集团、谢裕大茶叶、品品香茶叶（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期）、长和茶业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母婴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伊利集团、蒙牛集团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三期）、光明乳业、圣湖乳业、东华士乳业、纽贝滋、亿百（美纳多奶粉等）、海普诺凯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1897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、杭州安麦、爹地宝贝、千芝雅、完达山乳业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农资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金正大国际（农资）、隆平高科、西洋肥业、郑氏化工、长沙绿叶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鞋服纺织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永固集团、柒牌、利郎、贵人鸟、隆丰皮草（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COZY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品牌）晚安家纺、铅笔俱乐部（童装）、达派箱包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机械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金通灵股份、赛夫华兰德、科华恒盛集团、熊猫机械集团、力达机械、远东环保机械（四期）、厦门钨业虹鹭钨钼、沃得集团（农机）、艺达、晋工（三期）、泉工股份、上海通用重工、江淮重工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家电及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三元达通讯、亨鑫科技、世纪之村集团、百纳在线、海尔电器、美的集团（三期）、沁园集团、安吉尔、方太、双喜电器、百合网、五星电器、浩特电器、家园网、星网锐捷（升腾资讯）、</w:t>
      </w:r>
      <w:r>
        <w:rPr>
          <w:rFonts w:eastAsia="微软雅黑" w:cs="宋体" w:ascii="微软雅黑" w:hAnsi="微软雅黑"/>
          <w:color w:val="2E75B5"/>
          <w:kern w:val="0"/>
          <w:sz w:val="24"/>
          <w:szCs w:val="24"/>
        </w:rPr>
        <w:t>OPPO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手机、步步高电子、群创光电（夏普电视）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4"/>
          <w:szCs w:val="24"/>
        </w:rPr>
        <w:t>其他类：</w:t>
      </w:r>
      <w:r>
        <w:rPr>
          <w:rFonts w:ascii="微软雅黑" w:hAnsi="微软雅黑" w:cs="宋体" w:eastAsia="微软雅黑"/>
          <w:color w:val="2E75B5"/>
          <w:kern w:val="0"/>
          <w:sz w:val="24"/>
          <w:szCs w:val="24"/>
        </w:rPr>
        <w:t>新华都百货、江苏电信、中国移动终端公司江苏分公司（两期）、渭南移动、佛山联通、思嘉集团、上海华谊集团、泉州志愿者协会、梅州邮政、武汉天然气、惠州燃气、南都集团、宝克文具、山东邮政、小鸟电动车、太平洋保险、马牌轮胎、海纳教育科技、比亚迪汽车、江西广电网络（三期）、重庆有线、贵州有线、方圆认证、兴泰集团、福建海峡科化股份、何其昌竹业集团、金伯利钻石（两期）、虎彩集团（包装印刷）、合肥高新创业园、蓉中电气、宜丽环保科技、南京金箔集团、湖南花炮行业协会、阿里零售通（三期）、广西中烟工业公司（三期）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2E75B5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E75B5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E75B5"/>
          <w:spacing w:val="8"/>
          <w:kern w:val="0"/>
          <w:sz w:val="24"/>
          <w:szCs w:val="24"/>
          <w:lang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color w:val="2E75B5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280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bidi w:val="0"/>
        <w:rPr>
          <w:rFonts w:ascii="Calibri" w:hAnsi="Calibri" w:eastAsia="宋体" w:cs="Times New Roman"/>
          <w:color w:val="2E75B5"/>
          <w:spacing w:val="8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2E75B5"/>
          <w:spacing w:val="8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8:00Z</dcterms:created>
  <dc:creator>Administrator</dc:creator>
  <dc:description/>
  <dc:language>en-US</dc:language>
  <cp:lastModifiedBy>Administrator</cp:lastModifiedBy>
  <dcterms:modified xsi:type="dcterms:W3CDTF">2022-12-23T05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4CE39DCAA428C94584BEF79608FF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