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32"/>
          <w:szCs w:val="32"/>
        </w:rPr>
        <w:t>物业管理满意度提升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收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过了解业主的客观心态，对业主满意度的形成和结果进行逻辑思考和解码，从中发现其潜在规律并制定满意度实施计划，用积极的思想、方法引导全体员工投入到提高满意度的“工程”中去，才能逐步打造较高而稳定的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了解服务的重要性，分析服务的不满意原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掌握服务过程中的客户心理，了解解决客户问题的方法和路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熟悉物业管理客户服务的内容及实操技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授课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业公司项目经理及相关管理人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部分 满意与满意度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什么是业主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主满意的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什么是业主满意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主满意度的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需求层次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业主满意与满意度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满意度的逆向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部分 满意度提升思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color w:val="000000"/>
          <w:sz w:val="21"/>
          <w:szCs w:val="21"/>
        </w:rPr>
        <w:t>锻炼系统化思维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思维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思维方式是看待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事物</w:t>
        </w:r>
      </w:hyperlink>
      <w:r>
        <w:rPr>
          <w:rFonts w:ascii="宋体" w:hAnsi="宋体" w:cs="宋体"/>
          <w:color w:val="000000"/>
          <w:sz w:val="21"/>
          <w:szCs w:val="21"/>
        </w:rPr>
        <w:t>的角度、方式和方法，它对人们的言行起决定性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思维方式的各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发散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水平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收敛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统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为什么要锻炼系统化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案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如何锻炼系统化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习框架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sz w:val="21"/>
          <w:szCs w:val="21"/>
        </w:rPr>
        <w:t>碎片化思维的陷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碎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是指完整的东西破成诸多零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碎片化思维带来了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碎片化思维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碎片化思维的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避免碎片化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意识到碎片化的危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明确目标并围绕目标开展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需要法治避免人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不要轻易中断下属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重建系统化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color w:val="000000"/>
          <w:sz w:val="21"/>
          <w:szCs w:val="21"/>
        </w:rPr>
        <w:t>杜绝“两张皮”现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两张皮”现象是什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什么会有“两张皮”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制度不完善或与实际脱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监督机制缺失或疏于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责任边界不清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领导只提要求自己做不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避免两张皮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树立正确的态度，做出表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管理制度精简，有效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合理的工具配合，保证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直观事物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事物本质是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直观事物本质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提升直观事物本质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部分 满意度提升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color w:val="000000"/>
          <w:sz w:val="21"/>
          <w:szCs w:val="21"/>
        </w:rPr>
        <w:t>统一价值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价值观是人对事物价值最根本的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培养统一的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团队价值观的一致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案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统一价值观最有效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决策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团队领头人的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领头人的行为是团队的镜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价值观之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确的观念、积极的态度、专业的技能、持续的行动、客户满意、业务增长、收入增长、个人价值实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sz w:val="21"/>
          <w:szCs w:val="21"/>
        </w:rPr>
        <w:t>标准流程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关于流程的一些概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流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务流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务流程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流程的组成要素与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关于制度的一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般制度文件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制度文件与流程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流程绘制的基本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流程示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color w:val="000000"/>
          <w:sz w:val="21"/>
          <w:szCs w:val="21"/>
        </w:rPr>
        <w:t>夯实基础业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客户服务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分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诉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满意的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感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满意的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大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场巡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卡诺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安全服务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万科物业的</w:t>
      </w:r>
      <w:r>
        <w:rPr>
          <w:rFonts w:eastAsia="宋体" w:cs="宋体" w:ascii="宋体" w:hAnsi="宋体"/>
          <w:color w:val="000000"/>
          <w:sz w:val="21"/>
          <w:szCs w:val="21"/>
        </w:rPr>
        <w:t>DS</w:t>
      </w:r>
      <w:r>
        <w:rPr>
          <w:rFonts w:ascii="宋体" w:hAnsi="宋体" w:cs="宋体"/>
          <w:color w:val="000000"/>
          <w:sz w:val="21"/>
          <w:szCs w:val="21"/>
        </w:rPr>
        <w:t>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突发事件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程服务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水、电、气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梯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空调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突发事件的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环境服务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害特点与消杀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万科物业保洁“</w:t>
      </w:r>
      <w:r>
        <w:rPr>
          <w:rFonts w:eastAsia="宋体" w:cs="宋体" w:ascii="宋体" w:hAnsi="宋体"/>
          <w:color w:val="000000"/>
          <w:sz w:val="21"/>
          <w:szCs w:val="21"/>
        </w:rPr>
        <w:t>SOP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绿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提升客户触点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万科物业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个触点检查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碧桂园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条飞行检查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</w:rPr>
        <w:t>投诉处理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什么会产生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什么要处理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诉心态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诉处理策略与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诉的一般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处理投诉的态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诉处理八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决投诉的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决投诉的套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减少投诉的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万科物业的“五步一法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利用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方便客户投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重建客户信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投诉中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投诉管理的他山之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丰富社区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、</w:t>
      </w:r>
      <w:r>
        <w:rPr>
          <w:rFonts w:eastAsia="宋体" w:cs="宋体" w:ascii="宋体" w:hAnsi="宋体"/>
          <w:color w:val="000000"/>
          <w:sz w:val="21"/>
          <w:szCs w:val="21"/>
        </w:rPr>
        <w:t>IT</w:t>
      </w:r>
      <w:r>
        <w:rPr>
          <w:rFonts w:ascii="宋体" w:hAnsi="宋体" w:cs="宋体"/>
          <w:color w:val="000000"/>
          <w:sz w:val="21"/>
          <w:szCs w:val="21"/>
        </w:rPr>
        <w:t>化运营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color w:val="000000"/>
          <w:sz w:val="21"/>
          <w:szCs w:val="21"/>
        </w:rPr>
        <w:t>员工内动力提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、</w:t>
      </w:r>
      <w:r>
        <w:rPr>
          <w:rFonts w:ascii="宋体" w:hAnsi="宋体" w:cs="宋体"/>
          <w:color w:val="000000"/>
          <w:sz w:val="21"/>
          <w:szCs w:val="21"/>
        </w:rPr>
        <w:t>及时奖惩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惰性管理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做到及时奖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及时奖惩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四部分 满意度调查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满意度指标设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满意度指标设计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满意度指标设计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五部分 满意度调查案例讲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满意度调查案例讲解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</w:t>
      </w: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二十多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年物业管理经验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深耕万科物业</w:t>
      </w: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十七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FF"/>
          <w:sz w:val="44"/>
          <w:szCs w:val="44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物业全链条管理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FF"/>
          <w:sz w:val="44"/>
          <w:szCs w:val="21"/>
          <w:lang w:eastAsia="zh-CN"/>
        </w:rPr>
      </w:pPr>
      <w:r>
        <w:rPr>
          <w:rFonts w:eastAsia="黑体;宋体" w:ascii="黑体;宋体" w:hAnsi="黑体;宋体"/>
          <w:b/>
          <w:color w:val="0000FF"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育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1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7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出生于湖南郴州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岁，常住深圳，湖南大学计算机专业毕业。十七年深圳万科物业从业经历，万科物业资深培训讲师，现场管理经验丰富，对物业全链条管理有着深刻理解。国家注册物业管理师，高级物业顾问，经常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当地</w:t>
      </w:r>
      <w:r>
        <w:rPr>
          <w:rFonts w:ascii="宋体" w:hAnsi="宋体" w:cs="宋体"/>
          <w:color w:val="000000"/>
          <w:sz w:val="21"/>
          <w:szCs w:val="21"/>
        </w:rPr>
        <w:t>物业管理杂志发表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99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014 </w:t>
      </w:r>
      <w:r>
        <w:rPr>
          <w:rFonts w:ascii="宋体" w:hAnsi="宋体" w:cs="宋体"/>
          <w:color w:val="000000"/>
          <w:sz w:val="21"/>
          <w:szCs w:val="21"/>
        </w:rPr>
        <w:t>万科物业集团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负责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品质管理部门负责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经营管理部门负责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综合管理服务部门负责人，管理下属</w:t>
      </w:r>
      <w:r>
        <w:rPr>
          <w:rFonts w:eastAsia="宋体" w:cs="宋体" w:ascii="宋体" w:hAnsi="宋体"/>
          <w:color w:val="000000"/>
          <w:sz w:val="21"/>
          <w:szCs w:val="21"/>
        </w:rPr>
        <w:t>400</w:t>
      </w:r>
      <w:r>
        <w:rPr>
          <w:rFonts w:ascii="宋体" w:hAnsi="宋体" w:cs="宋体"/>
          <w:color w:val="000000"/>
          <w:sz w:val="21"/>
          <w:szCs w:val="21"/>
        </w:rPr>
        <w:t>多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color w:val="000000"/>
          <w:sz w:val="21"/>
          <w:szCs w:val="21"/>
        </w:rPr>
        <w:t>十几个楼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多个前期</w:t>
      </w:r>
      <w:r>
        <w:rPr>
          <w:rFonts w:ascii="宋体" w:hAnsi="宋体" w:cs="宋体"/>
          <w:color w:val="000000"/>
          <w:sz w:val="21"/>
          <w:szCs w:val="21"/>
        </w:rPr>
        <w:t>项目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含</w:t>
      </w:r>
      <w:r>
        <w:rPr>
          <w:rFonts w:ascii="宋体" w:hAnsi="宋体" w:cs="宋体"/>
          <w:color w:val="000000"/>
          <w:sz w:val="21"/>
          <w:szCs w:val="21"/>
        </w:rPr>
        <w:t>广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商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写字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业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2014-2016  </w:t>
      </w:r>
      <w:r>
        <w:rPr>
          <w:rFonts w:ascii="宋体" w:hAnsi="宋体" w:cs="宋体"/>
          <w:color w:val="000000"/>
          <w:sz w:val="21"/>
          <w:szCs w:val="21"/>
        </w:rPr>
        <w:t>深圳卓越物业集团—集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总部</w:t>
      </w:r>
      <w:r>
        <w:rPr>
          <w:rFonts w:ascii="宋体" w:hAnsi="宋体" w:cs="宋体"/>
          <w:color w:val="000000"/>
          <w:sz w:val="21"/>
          <w:szCs w:val="21"/>
        </w:rPr>
        <w:t>品质管理部负责人，主要服务于腾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华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百度总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自有甲级</w:t>
      </w:r>
      <w:r>
        <w:rPr>
          <w:rFonts w:ascii="宋体" w:hAnsi="宋体" w:cs="宋体"/>
          <w:color w:val="000000"/>
          <w:sz w:val="21"/>
          <w:szCs w:val="21"/>
        </w:rPr>
        <w:t>写字楼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及重点小区的物业品质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2016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广东龙光物业集团—集团物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理部</w:t>
      </w:r>
      <w:r>
        <w:rPr>
          <w:rFonts w:ascii="宋体" w:hAnsi="宋体" w:cs="宋体"/>
          <w:color w:val="000000"/>
          <w:sz w:val="21"/>
          <w:szCs w:val="21"/>
        </w:rPr>
        <w:t>总监，主要服务于深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东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惠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河源</w:t>
      </w:r>
      <w:r>
        <w:rPr>
          <w:rFonts w:ascii="宋体" w:hAnsi="宋体" w:cs="宋体"/>
          <w:color w:val="000000"/>
          <w:sz w:val="21"/>
          <w:szCs w:val="21"/>
        </w:rPr>
        <w:t>等区域的物业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老师具有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物业管理经验，经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级</w:t>
      </w:r>
      <w:r>
        <w:rPr>
          <w:rFonts w:ascii="宋体" w:hAnsi="宋体" w:cs="宋体"/>
          <w:color w:val="000000"/>
          <w:sz w:val="21"/>
          <w:szCs w:val="21"/>
        </w:rPr>
        <w:t>住宅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甲级</w:t>
      </w:r>
      <w:r>
        <w:rPr>
          <w:rFonts w:ascii="宋体" w:hAnsi="宋体" w:cs="宋体"/>
          <w:color w:val="000000"/>
          <w:sz w:val="21"/>
          <w:szCs w:val="21"/>
        </w:rPr>
        <w:t>写字楼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超级大盘</w:t>
      </w:r>
      <w:r>
        <w:rPr>
          <w:rFonts w:ascii="宋体" w:hAnsi="宋体" w:cs="宋体"/>
          <w:color w:val="000000"/>
          <w:sz w:val="21"/>
          <w:szCs w:val="21"/>
        </w:rPr>
        <w:t>综合体等物业的现场管理经验，在品质管理、内控管理、内部体系建设及检查、运营与风险管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方面</w:t>
      </w:r>
      <w:r>
        <w:rPr>
          <w:rFonts w:ascii="宋体" w:hAnsi="宋体" w:cs="宋体"/>
          <w:color w:val="000000"/>
          <w:sz w:val="21"/>
          <w:szCs w:val="21"/>
        </w:rPr>
        <w:t>有一定深入研究，熟悉物业管理各个流程（前期介入、案场、入伙、装修、设备管理、客服、业委会成立、创优等工作流程）。历经多次项目团队组建，完成前期介入和入伙工作，多次指导项目创建省、国优物业管理小区。擅长物业管理方案、标书、预算编写，同时熟悉物业管理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具体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参与万科物业三体系文件编写和运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独立编制与校正卓越物业三体系文件编写与落地执行，特别针对卓越商业物业的体系进行区分与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理了长沙</w:t>
      </w:r>
      <w:r>
        <w:rPr>
          <w:rFonts w:ascii="宋体" w:hAnsi="宋体" w:cs="宋体"/>
          <w:color w:val="000000"/>
          <w:sz w:val="21"/>
          <w:szCs w:val="21"/>
        </w:rPr>
        <w:t>魅力之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惠州龙光城、河源龙光城等超级大盘，特别是惠州龙光城有管理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物业前期介入及案场管理：深圳万科四季花城、深圳万科福景、深圳万科俊园、深圳万科温馨花园、深圳万科金色家园、深圳万科城市花园、深圳万科城、长沙万科金域华府、长沙万科紫台、长沙万科白鹭郡、长沙万科金域堤香、长沙万科魅力之城、长沙万科金域滨江等项目进行前期介入及案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团队组建工作：组建了长沙万科魅力之城团队、长沙万科经营团队、深圳卓越集团品质管理部团队，通过组建团队与流程梳理所有团队步入正轨运行，有力支撑了公司正常经营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创优工作：参与深圳桃源村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深圳</w:t>
      </w:r>
      <w:r>
        <w:rPr>
          <w:rFonts w:ascii="宋体" w:hAnsi="宋体" w:cs="宋体"/>
          <w:color w:val="000000"/>
          <w:sz w:val="21"/>
          <w:szCs w:val="21"/>
        </w:rPr>
        <w:t>规划大厦、惠州水悦龙湾创建从区优到国优物业管理示范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优势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/</w:t>
      </w:r>
      <w:r>
        <w:rPr>
          <w:rFonts w:ascii="宋体" w:hAnsi="宋体" w:cs="宋体"/>
          <w:b/>
          <w:color w:val="000000"/>
          <w:sz w:val="21"/>
          <w:szCs w:val="21"/>
        </w:rPr>
        <w:t>授课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只讲自己精通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擅长的物业管理课程，以实操性为主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实操性强，理论性为辅，授课内容干货多，上完课就能立即产生成果。培训现场多以案例分析、互动为主，精辟案例讲解及深刻观点阐释。课程幽默、轻松愉快、学以致用，最能让学员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服务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阳石老师秉承物业服务严谨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细致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周到风格，培训前、中、后闭环控制，不断总结提升讲课和服务水平。阳石老师每次培训前都开展课前调查，根据反馈的学员背景、资历、人数等调整授课方案，以求做到最贴合学员实际，达到最好的培训效果；培训中积极接收学员反馈意见，进行双向沟通，满足学员需求；</w:t>
      </w:r>
      <w:r>
        <w:rPr>
          <w:rFonts w:ascii="宋体" w:hAnsi="宋体" w:cs="宋体"/>
          <w:color w:val="000000"/>
          <w:sz w:val="21"/>
          <w:szCs w:val="21"/>
        </w:rPr>
        <w:t>培训后跟进培训效果，持续提升讲课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《优秀物业经理实战特训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项目运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管理满意度提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服务风险管理与预防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前期介入到入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品质体系与标准建设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080" w:right="1106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07;&#29289;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1:00Z</dcterms:created>
  <dc:creator>阳石老师</dc:creator>
  <dc:description/>
  <dc:language>en-US</dc:language>
  <cp:lastModifiedBy>Administrator</cp:lastModifiedBy>
  <cp:lastPrinted>2010-05-14T13:05:00Z</cp:lastPrinted>
  <dcterms:modified xsi:type="dcterms:W3CDTF">2022-11-09T03:11:32Z</dcterms:modified>
  <cp:revision>2</cp:revision>
  <dc:subject/>
  <dc:title>物业管理满意度提升实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63467406F49F18E6E88F0FC4FCB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