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九型人格</w:t>
      </w: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TW"/>
        </w:rPr>
        <w:t>-</w:t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职场沟通技巧全攻略</w:t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CN"/>
        </w:rPr>
        <w:t>》</w:t>
      </w: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-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从事销售、客户服务类、运营管理、培训等沟通技能的精英，或对沟通心理学有兴趣的人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既然说到是一个『既好玩又有学习价值』的课程，所以我们也特别设计了一些与别不同的活动，让学员能够轻轻松松、开开心心地学习『九型人格』。当完成本课程后，学员将会认识到不同性格类型人对讯息的吸收及发放模式。同时透过学习《自我认知与沟通艺术——九型人格学》之后，能系统化地对不同类型的人格特质深入认识，抛开传统性格测试问卷的束缚，利用最简单直接的性格辨识技巧分辨对方性格类型；与此同时，对于不同性格类型人的沟通策略，也有清晰全面的掌握。对于一个时常需要随机应变、灵活机智的现代职场精英人士来说，此课程肯定是一个不可或缺的必修班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 xml:space="preserve">学习要素：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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VAK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 xml:space="preserve">视觉、听觉及感觉模式，全方位描述九种类型的性格特征及不同之处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 xml:space="preserve">洞悉自己的性格形态，且学会快速掌握分辨他人的性格类型之技巧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了解自己和不同性格类型的沟通禁忌，避免错误发放信息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 xml:space="preserve">透析九种不同性格类型人的惯性沟通模式，并掌握其沟通技巧精髓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熟悉和家人、伙伴、客户性格特质，以此达至和谐关系之要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】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深入认识『九型人格』性格特征及思维模式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迅速掌握辨识自己和他人的性格类型之技巧，摆脱传统测试问卷之束缚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透析自身性格潜在困惑之解决方式，活出真我风采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洞悉自己与家人、伙伴、朋友和客户性格的沟通禁忌，有效避免错误信息传递，更促进和谐关系，显著达成沟通意向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熟练运用九型人格心理学沟通技巧，针对不同性格采取不同沟通策略，以达至最佳沟通效果，有效提升绩效指数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课程大纲】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引言——课程概述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0900-09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天课程流程指引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．介绍课程目的，阐述“性格”在市场发展中的重要性与成功的关系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．简单认识九型人格学发展历史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目的：帮助学员在接下来的学习中，定位学习心态及学习方向，帮助其有效吸收导师发放知识。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二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了解九种性格基本特征及深入解析九种性格密码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0930-1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九型人格的学习心态和准则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．观摩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VCD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：透过观察典型性格访谈，了解各种性格人物案例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．幻灯片讲解：了解各种性格的基本特征及特点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游戏：透过简单练习，迅速消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种性格特质，加强记忆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目的：运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VCD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及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穿插讲解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种性格特质及区别；简单小游戏，迅速记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种性格特质。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三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性格识别练习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1400—1700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次日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0900—11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透过观察身体语言及微表情，掌握分辨性格特征之技巧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在导师现场引导下透过观察、发问、聆听及区分等技巧实际练习，强化分辨能力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 xml:space="preserve">一针见血了解不同性格类型之沟通要领 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导师分享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目的：此环节是学习九型人格学沟通技巧的重要前奏环节，在导师引导协助下，学员可以运用九型人格学，充分练习识别性格型号之技巧。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四、九型人格在人际沟通实战练习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1100—1200  1400—16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游戏演练：性格对对碰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九种性格的人际沟通要点；自我性格需要调整之处及对方性格沟通策略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3.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导师穿插点评引导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目的：此环节会针对不同性格之本我特色，帮助学员运用九型人格学实际演练沟通技巧，并由导师针对最困难最特殊的沟通部分做解析。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五、课程总结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630—17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全部课程回顾及总结</w:t>
      </w:r>
    </w:p>
    <w:p>
      <w:pPr>
        <w:pStyle w:val="Normal"/>
        <w:autoSpaceDE w:val="false"/>
        <w:spacing w:lineRule="auto" w:line="240"/>
        <w:ind w:left="-18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PS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详细课程内容会依照主办方要求及学员状态而做出微调）</w:t>
      </w:r>
    </w:p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i/>
          <w:i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i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240"/>
        <w:ind w:left="-50" w:hanging="133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三、导师情况</w:t>
      </w:r>
    </w:p>
    <w:p>
      <w:pPr>
        <w:pStyle w:val="Normal"/>
        <w:autoSpaceDE w:val="false"/>
        <w:spacing w:lineRule="auto" w:line="240"/>
        <w:ind w:left="-50" w:hanging="133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主任导师： 汪庭弘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</w:rPr>
        <w:t xml:space="preserve"> 博士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  <w:t>Dr.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 TingHong Wang 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行业从业经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心理学哲学博士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Ph.D. Psychology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、应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心理学博士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Doctor of Applied Psychology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欧洲大学商学院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EU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工商管理硕士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多所世界著名大学客座教授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英国国际心理学管理学院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IPM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认证资深培训导师（授证导师资格）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九型人格学学府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ER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创始人认证资深培训导师（授证导师资格）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九型人格学协会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IE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注册培训导师专业资格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认证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Ginger &amp; ACST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专业九型人格教练资格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注册身心语言程序学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NL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专业执行师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CP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注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MBT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施测师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注册催眠治疗师——美国催眠治疗师注册局 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AB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39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国际注册高级心理咨询师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IIA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239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-183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-183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导师简介：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中国内地唯一同时拥有心理学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哲学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博士及应用心理学博士（双博士）资格、多所国际九型人格官方最高认证级别、世界五百强高管背景经验于一身之九型人格导师；</w:t>
      </w:r>
    </w:p>
    <w:p>
      <w:pPr>
        <w:pStyle w:val="Normal"/>
        <w:autoSpaceDE w:val="false"/>
        <w:spacing w:lineRule="auto" w:line="240"/>
        <w:ind w:left="142" w:hanging="283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指定九型人格课程衔接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课程之华人客座教授，执教于如「欧洲大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EU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」等多间国际著名学府；</w:t>
      </w:r>
    </w:p>
    <w:p>
      <w:pPr>
        <w:pStyle w:val="Normal"/>
        <w:autoSpaceDE w:val="false"/>
        <w:spacing w:lineRule="auto" w:line="240"/>
        <w:ind w:left="110" w:hanging="291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《九型人格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洞悉自己与他人的艺术》、《俏佳人的九型人格世界》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《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因型施教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管教有法》、《九型人格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商业管理指南》等多本九型人格心理学畅销书籍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作者，新书首发头一个月，销量突破同类型书籍销售纪录。</w:t>
      </w:r>
    </w:p>
    <w:p>
      <w:pPr>
        <w:pStyle w:val="Normal"/>
        <w:autoSpaceDE w:val="false"/>
        <w:spacing w:lineRule="auto" w:line="240"/>
        <w:ind w:left="-183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-183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-183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获得证书</w:t>
      </w:r>
    </w:p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完整修读两日（约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小时）之学员，可获得由英国国际心理学管理学院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IPM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签发，同时获得国际九型人格资源学府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ERI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、国际九型人格学协会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IE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三所官方机构共同认证「九型人格基础应用证书」。</w:t>
      </w:r>
    </w:p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证书的价值：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、全球唯一同时获得三所国际官方机构共同认证的九型人格专业证书，三所机构分别是：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、英国国际心理学管理学院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IPM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、国际九型人格资源学府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ERI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、国际九型人格学协会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IE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分别是现今全球规模最大，也是最权威的九型人格专业官方机构。）</w:t>
      </w:r>
    </w:p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、世界前五百强著名大学，绝大部分已经将九型人格心理学列为［工商管理硕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］、［应用心理学硕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MAP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］、［应用心理学博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DAP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］⋯⋯等学位课程的必修课。例如：美国斯坦福大学、英国剑桥安格利亚鲁斯金大学、波兰热舒夫信息技术与管理大学、欧洲大学……等等。如果学生获得九型人格学证书，加上导师亲笔推荐信，可以免去入学考试、入学面试等要求，包括还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1-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门学科免修，及部分学费减免的优待礼遇。这当中很多大学不用去国外读，在中国也有他们分校，且是中文教学。</w:t>
      </w:r>
    </w:p>
    <w:p>
      <w:pPr>
        <w:pStyle w:val="Normal"/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21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此公开课证书是一阶段，之后完成二阶段及三阶段课程，可以获得由上面三所官方机构同时认证的［国际注册九型人格商业执行师］，以及英国剑桥管理学院</w:t>
      </w: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eastAsia="zh-TW"/>
        </w:rPr>
        <w:t>C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18"/>
          <w:szCs w:val="18"/>
          <w:lang w:eastAsia="zh-TW"/>
        </w:rPr>
        <w:t>签发的［国际注册心理咨询师］两个专业资格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widowControl/>
        <w:spacing w:lineRule="auto" w:line="240"/>
        <w:ind w:firstLine="560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TW"/>
        </w:rPr>
        <w:t>汪庭弘</w:t>
      </w:r>
      <w:r>
        <w:rPr>
          <w:rFonts w:ascii="微软雅黑" w:hAnsi="微软雅黑" w:cs="微软雅黑" w:eastAsia="微软雅黑"/>
          <w:b/>
          <w:sz w:val="28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8"/>
        </w:rPr>
        <w:t>博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sz w:val="18"/>
          <w:szCs w:val="18"/>
        </w:rPr>
        <w:t>Empresarial University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UNEM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心理學哲學博士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Ph.D. Psychology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sz w:val="18"/>
          <w:szCs w:val="18"/>
        </w:rPr>
        <w:t>Ph.D. Psychology from Empresarial Universi</w:t>
      </w:r>
      <w:r>
        <w:rPr>
          <w:rFonts w:eastAsia="微软雅黑" w:cs="微软雅黑" w:ascii="微软雅黑" w:hAnsi="微软雅黑"/>
          <w:sz w:val="18"/>
          <w:szCs w:val="18"/>
          <w:lang w:eastAsia="zh-TW"/>
        </w:rPr>
        <w:t>ty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UNEM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歐洲大學商學院工商管理碩士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BA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sz w:val="18"/>
          <w:szCs w:val="18"/>
        </w:rPr>
        <w:t>European University Business School MB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英國劍橋管理學院（</w:t>
      </w:r>
      <w:r>
        <w:rPr>
          <w:rFonts w:eastAsia="微软雅黑" w:cs="微软雅黑" w:ascii="微软雅黑" w:hAnsi="微软雅黑"/>
          <w:sz w:val="18"/>
          <w:szCs w:val="18"/>
          <w:lang w:eastAsia="zh-TW"/>
        </w:rPr>
        <w:t>CMA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）客座教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Style w:val="StrongEmphasis"/>
          <w:rFonts w:eastAsia="微软雅黑" w:cs="微软雅黑" w:ascii="微软雅黑" w:hAnsi="微软雅黑"/>
          <w:b w:val="false"/>
          <w:sz w:val="18"/>
          <w:szCs w:val="18"/>
        </w:rPr>
        <w:t>Cambridge Management Academy Guest Profess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歐洲大學商學院（</w:t>
      </w:r>
      <w:r>
        <w:rPr>
          <w:rFonts w:eastAsia="微软雅黑" w:cs="微软雅黑" w:ascii="微软雅黑" w:hAnsi="微软雅黑"/>
          <w:sz w:val="18"/>
          <w:szCs w:val="18"/>
          <w:lang w:eastAsia="zh-TW"/>
        </w:rPr>
        <w:t>EU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）客座教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color w:val="262626"/>
          <w:kern w:val="0"/>
          <w:sz w:val="18"/>
          <w:szCs w:val="18"/>
        </w:rPr>
        <w:t xml:space="preserve">EU Business School </w:t>
      </w:r>
      <w:r>
        <w:rPr>
          <w:rStyle w:val="StrongEmphasis"/>
          <w:rFonts w:eastAsia="微软雅黑" w:cs="微软雅黑" w:ascii="微软雅黑" w:hAnsi="微软雅黑"/>
          <w:b w:val="false"/>
          <w:sz w:val="18"/>
          <w:szCs w:val="18"/>
        </w:rPr>
        <w:t>Guest Profess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九型人格學協會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IEA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 xml:space="preserve">）註冊培訓導師專業資格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International Enneagram Association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Accredited 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Teach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九型人格學學府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ERI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創始人認證資深導師（授證導師資格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Enneagram Resources International Certified Train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英國國際心理學管理學院（</w:t>
      </w:r>
      <w:r>
        <w:rPr>
          <w:rFonts w:eastAsia="微软雅黑" w:cs="微软雅黑" w:ascii="微软雅黑" w:hAnsi="微软雅黑"/>
          <w:sz w:val="18"/>
          <w:szCs w:val="18"/>
          <w:lang w:eastAsia="zh-TW"/>
        </w:rPr>
        <w:t>IPMC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）註冊認證資深導師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（授證導師資格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sz w:val="18"/>
          <w:szCs w:val="18"/>
          <w:lang w:eastAsia="zh-TW"/>
        </w:rPr>
        <w:t xml:space="preserve">International Psychology Management College 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Certified Train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國際認證（</w:t>
      </w:r>
      <w:r>
        <w:rPr>
          <w:rFonts w:eastAsia="微软雅黑" w:cs="微软雅黑" w:ascii="微软雅黑" w:hAnsi="微软雅黑"/>
          <w:sz w:val="18"/>
          <w:szCs w:val="18"/>
          <w:lang w:eastAsia="zh-TW"/>
        </w:rPr>
        <w:t>Ginger &amp; ACSTH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）專業九型人格教練資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Ginger Lapid-Bogda ,PH.D. &amp; ACSTH Certified Enneagram Coac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bCs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身心語言程式學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NLP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 xml:space="preserve">）創始人認證專業執行師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International Institute of Mental Health NLP. Richard Bandler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bCs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CPP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註冊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MBTI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施測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CPP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MBTI Certification Programm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/>
        <w:rPr>
          <w:rFonts w:ascii="微软雅黑" w:hAnsi="微软雅黑" w:eastAsia="微软雅黑" w:cs="微软雅黑"/>
          <w:bCs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美國催眠治療師註冊局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ABH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 xml:space="preserve">）註冊催眠治療師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American Board of Hypnotherapy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9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8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17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2-09-21T03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3682076BA4874A83B4BA6026E57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