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对自我的认知与剖析</w:t>
      </w:r>
      <w:r>
        <w:rPr>
          <w:rFonts w:eastAsia="微软雅黑" w:cs="微软雅黑" w:ascii="微软雅黑" w:hAnsi="微软雅黑"/>
          <w:b/>
          <w:bCs/>
          <w:color w:val="C00000"/>
          <w:sz w:val="36"/>
          <w:szCs w:val="36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易经》智慧教我们如何打造核心优秀团队—识人用人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  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王老师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世界易经泰斗、联合国华盟全球周易总会会长——邵伟华大师嫡传入室弟子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国际著名易学专家、汉字姓名学家、堪舆学家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现为四川易辰文化传播有限公司董事长，广东炳善弘易文化传播有限公司董事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  <w:kern w:val="0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kern w:val="0"/>
        </w:rPr>
        <w:t>13</w:t>
      </w:r>
      <w:r>
        <w:rPr>
          <w:rFonts w:ascii="微软雅黑" w:hAnsi="微软雅黑" w:cs="微软雅黑" w:eastAsia="微软雅黑"/>
          <w:kern w:val="0"/>
        </w:rPr>
        <w:t>岁开始学习《易经》文化，于</w:t>
      </w:r>
      <w:r>
        <w:rPr>
          <w:rFonts w:eastAsia="微软雅黑" w:cs="微软雅黑" w:ascii="微软雅黑" w:hAnsi="微软雅黑"/>
          <w:kern w:val="0"/>
        </w:rPr>
        <w:t>2000</w:t>
      </w:r>
      <w:r>
        <w:rPr>
          <w:rFonts w:ascii="微软雅黑" w:hAnsi="微软雅黑" w:cs="微软雅黑" w:eastAsia="微软雅黑"/>
          <w:kern w:val="0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NoSpacing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《易经》 智慧对自我的认知与剖析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我是谁？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我天生的性格特点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直面我的优点与缺点</w:t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好运就是展现优点的时候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坏运就是缺点惹的祸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剖析适合我从事的行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现场教会大家分析好坏运的标志，案例分析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《易经》智慧教我们如何打造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val="en-US" w:eastAsia="zh-CN"/>
        </w:rPr>
        <w:t>核心优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团队</w:t>
      </w:r>
      <w:r>
        <w:rPr>
          <w:rFonts w:ascii="宋体" w:hAnsi="宋体" w:cs="宋体"/>
          <w:b/>
          <w:bCs/>
          <w:kern w:val="0"/>
          <w:sz w:val="24"/>
          <w:szCs w:val="24"/>
        </w:rPr>
        <w:t>——识人用人篇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天生我才必有用该如何用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核心管理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高效能的营销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客户满意的服务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坚韧不拔的市场拓展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宋体" w:hAnsi="宋体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凝聚力极强的行政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7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激情高效的培训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创意无限的策划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忠诚的财务团队？</w:t>
      </w:r>
    </w:p>
    <w:p>
      <w:pPr>
        <w:pStyle w:val="Normal"/>
        <w:widowControl/>
        <w:shd w:fill="FFFCEE" w:val="clear"/>
        <w:spacing w:lineRule="atLeast" w:line="360"/>
        <w:ind w:firstLine="435"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如何打造积极勇敢的安防团队？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  <w:bookmarkStart w:id="0" w:name="_Hlk57993603"/>
      <w:bookmarkStart w:id="1" w:name="_Hlk60139169"/>
      <w:bookmarkStart w:id="2" w:name="_Hlk57993603"/>
      <w:bookmarkStart w:id="3" w:name="_Hlk60139169"/>
      <w:bookmarkEnd w:id="2"/>
      <w:bookmarkEnd w:id="3"/>
    </w:p>
    <w:p>
      <w:pPr>
        <w:pStyle w:val="Normal"/>
        <w:spacing w:lineRule="auto" w:line="360"/>
        <w:jc w:val="left"/>
        <w:rPr>
          <w:rFonts w:ascii="宋体" w:hAnsi="宋体" w:eastAsia="微软雅黑" w:cs="微软雅黑"/>
          <w:b/>
          <w:b/>
          <w:bCs/>
          <w:kern w:val="0"/>
          <w:sz w:val="21"/>
          <w:szCs w:val="32"/>
        </w:rPr>
      </w:pPr>
      <w:r>
        <w:rPr>
          <w:rFonts w:eastAsia="微软雅黑" w:cs="微软雅黑" w:ascii="宋体" w:hAnsi="宋体"/>
          <w:b/>
          <w:bCs/>
          <w:kern w:val="0"/>
          <w:sz w:val="21"/>
          <w:szCs w:val="32"/>
        </w:rPr>
      </w:r>
      <w:bookmarkStart w:id="4" w:name="_Hlk57993603"/>
      <w:bookmarkStart w:id="5" w:name="_Hlk60139169"/>
      <w:bookmarkStart w:id="6" w:name="_Hlk57993603"/>
      <w:bookmarkStart w:id="7" w:name="_Hlk60139169"/>
      <w:bookmarkEnd w:id="6"/>
      <w:bookmarkEnd w:id="7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2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66700</wp:posOffset>
              </wp:positionV>
              <wp:extent cx="59055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9.05pt;mso-wrap-distance-right:9.05pt;mso-wrap-distance-top:0pt;mso-wrap-distance-bottom:0pt;margin-top:21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">
    <w:name w:val="无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1">
    <w:name w:val="列表段落1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3:00Z</dcterms:created>
  <dc:creator>Administrator</dc:creator>
  <dc:description/>
  <dc:language>en-US</dc:language>
  <cp:lastModifiedBy>Administrator</cp:lastModifiedBy>
  <dcterms:modified xsi:type="dcterms:W3CDTF">2022-09-20T11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5352CA964951A50C3789F5E534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