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20" w:after="210"/>
        <w:jc w:val="right"/>
        <w:rPr>
          <w:rFonts w:ascii="微软雅黑" w:hAnsi="微软雅黑" w:eastAsia="微软雅黑" w:cs="微软雅黑"/>
          <w:b/>
          <w:b/>
          <w:color w:val="00000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63880</wp:posOffset>
            </wp:positionV>
            <wp:extent cx="4679950" cy="488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3" r="-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客户</w:t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忠诚度提升技巧</w:t>
      </w:r>
    </w:p>
    <w:p>
      <w:pPr>
        <w:pStyle w:val="Normal"/>
        <w:ind w:right="21" w:hanging="0"/>
        <w:jc w:val="right"/>
        <w:rPr/>
      </w:pPr>
      <w:r>
        <w:rPr>
          <w:rFonts w:ascii="微软雅黑" w:hAnsi="微软雅黑" w:cs="微软雅黑" w:eastAsia="微软雅黑"/>
          <w:sz w:val="32"/>
          <w:lang w:val="en-US" w:eastAsia="zh-CN"/>
        </w:rPr>
        <w:t>如何锁住现有的客户</w:t>
      </w:r>
      <w:r>
        <w:rPr>
          <w:rFonts w:ascii="微软雅黑" w:hAnsi="微软雅黑" w:cs="微软雅黑" w:eastAsia="微软雅黑"/>
          <w:sz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lang w:val="en-US" w:eastAsia="zh-CN"/>
        </w:rPr>
        <w:t>提高客户的忠诚度</w:t>
      </w:r>
      <w:r>
        <w:rPr>
          <w:rFonts w:ascii="微软雅黑" w:hAnsi="微软雅黑" w:cs="微软雅黑" w:eastAsia="微软雅黑"/>
          <w:sz w:val="32"/>
          <w:lang w:eastAsia="zh-CN"/>
        </w:rPr>
        <w:t>？</w:t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spacing w:lineRule="exact" w:line="540"/>
        <w:ind w:right="21" w:hanging="0"/>
        <w:jc w:val="right"/>
        <w:rPr>
          <w:rFonts w:ascii="微软雅黑" w:hAnsi="微软雅黑" w:eastAsia="微软雅黑" w:cs="微软雅黑"/>
          <w:sz w:val="36"/>
          <w:lang w:eastAsia="zh-CN"/>
        </w:rPr>
      </w:pPr>
      <w:r>
        <w:rPr>
          <w:rFonts w:ascii="微软雅黑" w:hAnsi="微软雅黑" w:cs="微软雅黑" w:eastAsia="微软雅黑"/>
          <w:sz w:val="3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lang w:val="en-US" w:eastAsia="zh-CN"/>
        </w:rPr>
        <w:t>王越</w:t>
      </w:r>
    </w:p>
    <w:p>
      <w:pPr>
        <w:pStyle w:val="Normal"/>
        <w:ind w:right="21" w:hanging="0"/>
        <w:jc w:val="right"/>
        <w:rPr>
          <w:sz w:val="28"/>
        </w:rPr>
      </w:pPr>
      <w:r>
        <w:rPr>
          <w:sz w:val="28"/>
        </w:rPr>
        <w:t>6</w:t>
      </w:r>
      <w:r>
        <w:rPr>
          <w:sz w:val="28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提高客户忠诚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客户终身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从追求短期利润转变为获取长期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不仅把客户“拿下”还要把客户“留住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单子是打出来的，客户忠诚度是管出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市场行情的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企业之间的差距越来越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选择余地越来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偶然关系转化为必然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松散关系转化为紧密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短期关系转变为长期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流失的风险越来越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获客越来越难，抓住回头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追求终身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把客户当成永久性合作伙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如何判断客户忠诚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如何对客户满意度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满意度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找出高价值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潜在消费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匹配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的支付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信誉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找出相对忠诚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连续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间断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变化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分散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如何衡量客户忠诚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重复购买次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挑选时间长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价格敏感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竞品的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对事故承受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采购所占比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推荐以及给他人宣传的可能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客户生命周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考察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第一次接触、尝试性下单，一般交易量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企业花大量人力、物力进行调研，对客户投入较多，但客户尚未对企业做出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初次购买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非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接触后不可能买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形成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有一定的信任和互赖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愿意承担部分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稳定性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需求波动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容易受外界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重复购买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稳定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需求稳定，对价格敏感度降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对我公司有信心，愿意试用新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长期购买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退化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购买水平下降，可能骤然发生，也可能缓慢出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原因可能是客户抱怨增加，满意度下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与竞争者开始来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流失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提高客户忠诚度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让客户不得不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增加客户的退出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收会员费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加盟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返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消费积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购物返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充值分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增加客户的转换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打包销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以旧换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个性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具备量身定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优质的产品会因劣质服务而失去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减少客户时间、体力、精神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买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技术壁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升自己产品的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关系的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共同研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与客户建立互动学习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增加客户的沉没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配套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固定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买珠送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如何让客户习惯性地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产品的差异由客户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的产品明明跟别人不一样，客户却说是一样的，失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的产品跟别人明明一样，客户却说不一样，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感知收益与获取产品所付出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心理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多人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良好个人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响应速度、沟通能力、业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愿意帮助客户，理解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成交前与成交后态度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关客户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用户俱乐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请客户参加公司的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老带新有提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交易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透明交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测试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独家专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沟通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提高客户自助服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减少客户的费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无法找到他们所需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找到了信息，但不够清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任何客户，在任何时间，任何地点，以任何方式获得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提升一次性解决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解决这个问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仅解决客户来电陈述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仅提高当次解决问题的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仅根据公司标准话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如何让客户不必再次致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避免后续问题，解决客户没提及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6"/>
          <w:numId w:val="2"/>
        </w:numPr>
        <w:tabs>
          <w:tab w:val="clear" w:pos="420"/>
          <w:tab w:val="left" w:pos="50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50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做好预见性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具备解决相邻问题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客户不重复致电，表示问题成功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5"/>
          <w:numId w:val="2"/>
        </w:numPr>
        <w:tabs>
          <w:tab w:val="clear" w:pos="420"/>
          <w:tab w:val="left" w:pos="43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提前预判客户的情绪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降低客户不确定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担心产品跟自己不匹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担心价格未来降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销售方不讲信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做好客户信息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购买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购买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购买频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消费档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消费偏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购买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消费高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消费低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提前发现问题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给不同客户设定信誉额度，欠款将超过时发出警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进化进度和计划进度有所下降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费用攀升或超出预算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false"/>
        <w:overflowPunct w:val="false"/>
        <w:autoSpaceDE w:val="fals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当客户在某时间内不再进化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240"/>
        <w:ind w:left="36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7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某品牌产品营销策划方案品牌推广策划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wangzhongyue</dc:creator>
  <dc:description/>
  <dc:language>en-US</dc:language>
  <cp:lastModifiedBy>Administrator</cp:lastModifiedBy>
  <dcterms:modified xsi:type="dcterms:W3CDTF">2022-04-12T09:3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73B0A73A4AD2B365D17A1515AB9D</vt:lpwstr>
  </property>
  <property fmtid="{D5CDD505-2E9C-101B-9397-08002B2CF9AE}" pid="3" name="KSOProductBuildVer">
    <vt:lpwstr>2052-11.1.0.11365</vt:lpwstr>
  </property>
</Properties>
</file>