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/>
      </w:pPr>
      <w:r>
        <w:rPr/>
      </w:r>
    </w:p>
    <w:p>
      <w:pPr>
        <w:pStyle w:val="16"/>
        <w:jc w:val="right"/>
        <w:rPr>
          <w:rFonts w:ascii="微软雅黑" w:hAnsi="微软雅黑" w:eastAsia="微软雅黑" w:cs="微软雅黑"/>
          <w:b/>
          <w:b/>
          <w:color w:val="000000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563880</wp:posOffset>
            </wp:positionV>
            <wp:extent cx="4679950" cy="488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13" r="-7" b="-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客单价提升技巧</w:t>
      </w:r>
    </w:p>
    <w:p>
      <w:pPr>
        <w:pStyle w:val="Normal"/>
        <w:ind w:right="21" w:hanging="0"/>
        <w:jc w:val="right"/>
        <w:rPr/>
      </w:pPr>
      <w:r>
        <w:rPr>
          <w:rFonts w:ascii="微软雅黑" w:hAnsi="微软雅黑" w:cs="微软雅黑" w:eastAsia="微软雅黑"/>
          <w:sz w:val="32"/>
          <w:lang w:val="en-US" w:eastAsia="zh-CN"/>
        </w:rPr>
        <w:t>如何才能守住价格</w:t>
      </w:r>
      <w:r>
        <w:rPr>
          <w:rFonts w:ascii="微软雅黑" w:hAnsi="微软雅黑" w:cs="微软雅黑" w:eastAsia="微软雅黑"/>
          <w:sz w:val="32"/>
          <w:lang w:eastAsia="zh-CN"/>
        </w:rPr>
        <w:t>，</w:t>
      </w:r>
      <w:r>
        <w:rPr>
          <w:rFonts w:ascii="微软雅黑" w:hAnsi="微软雅黑" w:cs="微软雅黑" w:eastAsia="微软雅黑"/>
          <w:sz w:val="32"/>
          <w:lang w:val="en-US" w:eastAsia="zh-CN"/>
        </w:rPr>
        <w:t>提高客户的客单价</w:t>
      </w:r>
      <w:r>
        <w:rPr>
          <w:rFonts w:ascii="微软雅黑" w:hAnsi="微软雅黑" w:cs="微软雅黑" w:eastAsia="微软雅黑"/>
          <w:sz w:val="32"/>
          <w:lang w:eastAsia="zh-CN"/>
        </w:rPr>
        <w:t>？</w:t>
      </w:r>
    </w:p>
    <w:p>
      <w:pPr>
        <w:pStyle w:val="Normal"/>
        <w:ind w:right="21" w:hanging="0"/>
        <w:jc w:val="right"/>
        <w:rPr/>
      </w:pPr>
      <w:r>
        <w:rPr/>
      </w:r>
    </w:p>
    <w:p>
      <w:pPr>
        <w:pStyle w:val="Normal"/>
        <w:spacing w:lineRule="exact" w:line="540"/>
        <w:ind w:right="21" w:hanging="0"/>
        <w:jc w:val="right"/>
        <w:rPr>
          <w:rFonts w:ascii="微软雅黑" w:hAnsi="微软雅黑" w:eastAsia="微软雅黑" w:cs="微软雅黑"/>
          <w:sz w:val="36"/>
          <w:lang w:eastAsia="zh-CN"/>
        </w:rPr>
      </w:pPr>
      <w:r>
        <w:rPr>
          <w:rFonts w:ascii="微软雅黑" w:hAnsi="微软雅黑" w:cs="微软雅黑" w:eastAsia="微软雅黑"/>
          <w:sz w:val="36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36"/>
          <w:lang w:eastAsia="zh-CN"/>
        </w:rPr>
        <w:t>：</w:t>
      </w:r>
      <w:r>
        <w:rPr>
          <w:rFonts w:ascii="微软雅黑" w:hAnsi="微软雅黑" w:cs="微软雅黑" w:eastAsia="微软雅黑"/>
          <w:sz w:val="36"/>
          <w:lang w:val="en-US" w:eastAsia="zh-CN"/>
        </w:rPr>
        <w:t>王越</w:t>
      </w:r>
    </w:p>
    <w:p>
      <w:pPr>
        <w:pStyle w:val="Normal"/>
        <w:ind w:right="21" w:hanging="0"/>
        <w:jc w:val="right"/>
        <w:rPr>
          <w:sz w:val="28"/>
        </w:rPr>
      </w:pPr>
      <w:r>
        <w:rPr>
          <w:sz w:val="28"/>
        </w:rPr>
        <w:t>6</w:t>
      </w:r>
      <w:r>
        <w:rPr>
          <w:sz w:val="28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为什么要提高客单价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针对新客户的守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如果一分不让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如果让幅过大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如果让的过快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如果让的过早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如果只退不攻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针对老客户的守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追求利润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为何签低利润订单？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公司的成本是变化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是变化的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要求更高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依赖度更高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客户希望更被重视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我们需要利润，而不是订单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五、兑现合作前的承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让客户改变降本的方向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涨就是降，让客户转变降价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反客为主，无面子压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客户压价原因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公司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、部门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追求个人好处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升职、加薪、树威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做给领导看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避嫌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当多部门同时在场时，不会刻意压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通过你的价格来给竞争对手施压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惯性压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评估产品质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判断之前选择的价格是否正确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随口一说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互试探，只求低，不求底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询问价格 ≠ 顾客在进行价格商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如何价值塑造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强调看不见的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公司付出了大量的努力，客户却不知道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生产设备、技术工艺、人员水平、检验与验证、包装与运输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让客户无从比较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果客户很容易鉴别好坏，接下来就进入价格战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无法验证、验证时间很长、验证成本高、验证需要非常专业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价值塑的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价值塑造的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客户感觉业务员非常专业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业务员有丰富的行业经验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业务员在公司内部有一定的资历与威信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不能出现形容词、笼统的词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讲核心的细节，而不是全部讲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四章、如何守价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双方代表不同立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销售方代表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职务对等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销售人员、销售主管、销售总监、总经理有不同权限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权力有限且永远不要让对方知道自己说了算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代替领导做决策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没确定对方能不能决策前不能大幅让步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方代表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不同代表权力不一样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采购员，采购经理，总经理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助经办人说服决策层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要跟对方公司谈而不是跟客户代表谈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客户内部各部门需要统一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判断谁的影响力最大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果采购员影响力大，那他们最关心价格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如果技术人员影响力最大，他们会弱化价格的重要性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区分是公司行为还是个人行为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陪标、备用、比价、了解行情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到能主动“放炮”的人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守价的理由越具体越真实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要有比较的数据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含糊、不确定的表达让对方不知所措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议“价”的“价”不是“价格”，而是“价值”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听起来要有道理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对客户的价值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支付的是使用价，而不是成本价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我方的成本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只争取对自己有利的订单</w:t>
      </w:r>
    </w:p>
    <w:p>
      <w:pPr>
        <w:pStyle w:val="Normal"/>
        <w:keepNext w:val="false"/>
        <w:keepLines w:val="false"/>
        <w:pageBreakBefore w:val="false"/>
        <w:widowControl/>
        <w:numPr>
          <w:ilvl w:val="5"/>
          <w:numId w:val="2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3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实力很重要，但让客户知道自己的实力更重要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争程度与优劣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强调长期合作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价格由某段时间想不想买以及是否有替代品决定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拼命与你砍价的客户要小心，做下来也有巨大风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小心超高利润的订单，有可能意味着陷阱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尽可能不以牺牲自己利益为前提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注意自己的表达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面如猪相、未言先笑、谦虚恭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如何交换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数量交换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如何通过守价谈总购买量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如何通过守价谈单次购买量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如何通过守价谈独家合作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日期交换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如何通过守价跟客户谈合同期限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如何通过守价跟客户谈交货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如何通过守价跟客户谈续约日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如何通过守价跟客户谈采购期（每月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1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商务条款交换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如何通过守价跟客户谈付款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如何通过守价跟客户谈定制约定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如何通过守价跟客户谈退换货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如何通过守价跟客户谈付款账期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违约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赠送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七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六章、如何进攻？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转移谈判的方向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介绍领导给我方认识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需求调研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测试样品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讲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改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技术交流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7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参观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8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参观样版点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适当地拖延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到对方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我方公司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第三方场地面谈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见面的人员级别越高，人数越多，越代表对我方重视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多次引导客户还价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拒绝之后，一定要让客户还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客户在销售人员退让两次后还到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60%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左右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讨二还一：讨两次价，还一次价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还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次的价格才是谈判的空间</w:t>
      </w:r>
    </w:p>
    <w:p>
      <w:pPr>
        <w:pStyle w:val="Normal"/>
        <w:keepNext w:val="false"/>
        <w:keepLines w:val="false"/>
        <w:pageBreakBefore w:val="false"/>
        <w:widowControl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买方通常不急于给出总价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如果客户不还价，或还价太离谱，代表客户暂没有把我们当作第一选择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不是给客户底价，而是让客户感觉是底价；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不急于知道买方总的价格态度，以决定其最终立场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要求对方主动还价的理由</w:t>
      </w:r>
    </w:p>
    <w:p>
      <w:pPr>
        <w:pStyle w:val="Normal"/>
        <w:keepNext w:val="false"/>
        <w:keepLines w:val="false"/>
        <w:pageBreakBefore w:val="false"/>
        <w:widowControl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质量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工艺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功能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服务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品牌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/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行情原因</w:t>
      </w:r>
    </w:p>
    <w:p>
      <w:pPr>
        <w:pStyle w:val="Normal"/>
        <w:keepNext w:val="false"/>
        <w:keepLines w:val="false"/>
        <w:pageBreakBefore w:val="false"/>
        <w:widowControl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每一个理由，都需要跟客户回报相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微软雅黑" w:cs="微软雅黑"/>
          <w:b w:val="false"/>
          <w:b w:val="false"/>
          <w:color w:val="000000"/>
          <w:sz w:val="28"/>
          <w:szCs w:val="28"/>
        </w:rPr>
      </w:pPr>
      <w:r>
        <w:rPr>
          <w:rFonts w:eastAsia="微软雅黑" w:cs="微软雅黑" w:ascii="宋体" w:hAnsi="宋体"/>
          <w:b w:val="false"/>
          <w:color w:val="000000"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9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8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务礼仪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客、待客、送客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款催收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开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客户分群分级识客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98" w:leader="none"/>
              </w:tabs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精准客户开拓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价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量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单项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转介绍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拦截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流失挽回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忠诚度提升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jc w:val="both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客户需求深挖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经销商识别与选择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圈分析与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常拜访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商品结构、陈列、库存管理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终端动销技巧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综合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H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9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3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6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7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701" w:right="139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主标题 字符"/>
    <w:basedOn w:val="Style13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13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2">
    <w:name w:val="正文2 字符"/>
    <w:basedOn w:val="Style13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20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1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8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某品牌产品营销策划方案品牌推广策划书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02:00Z</dcterms:created>
  <dc:creator>wangzhongyue</dc:creator>
  <dc:description/>
  <dc:language>en-US</dc:language>
  <cp:lastModifiedBy>Administrator</cp:lastModifiedBy>
  <dcterms:modified xsi:type="dcterms:W3CDTF">2022-04-12T09:3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B97219F54F36B5A6505FCD6408E1</vt:lpwstr>
  </property>
  <property fmtid="{D5CDD505-2E9C-101B-9397-08002B2CF9AE}" pid="3" name="KSOProductBuildVer">
    <vt:lpwstr>2052-11.1.0.11365</vt:lpwstr>
  </property>
</Properties>
</file>