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20" w:after="210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精准客户开拓客技巧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如何用最少时间</w:t>
      </w:r>
      <w:r>
        <w:rPr>
          <w:rFonts w:ascii="微软雅黑" w:hAnsi="微软雅黑" w:cs="微软雅黑" w:eastAsia="微软雅黑"/>
          <w:sz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lang w:val="en-US" w:eastAsia="zh-CN"/>
        </w:rPr>
        <w:t>最少成本</w:t>
      </w:r>
      <w:r>
        <w:rPr>
          <w:rFonts w:ascii="微软雅黑" w:hAnsi="微软雅黑" w:cs="微软雅黑" w:eastAsia="微软雅黑"/>
          <w:sz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lang w:val="en-US" w:eastAsia="zh-CN"/>
        </w:rPr>
        <w:t>最大化开拓客户</w:t>
      </w:r>
      <w:r>
        <w:rPr>
          <w:rFonts w:ascii="微软雅黑" w:hAnsi="微软雅黑" w:cs="微软雅黑" w:eastAsia="微软雅黑"/>
          <w:sz w:val="32"/>
          <w:lang w:eastAsia="zh-CN"/>
        </w:rPr>
        <w:t>？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选对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消费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集中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长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竞争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角逐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全国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区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本地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无竞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宁愿死在竞争最激烈的地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格局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众多的小公司所细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几家大公司所垄断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匹配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对等合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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一、两情相悦、志趣相投、白天偕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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二、双向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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同特色吸引不同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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精准客户，从不求人客户开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错位合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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一、定位混乱、定位不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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看得起，买不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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买得起，看不上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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单相思、落花有意，流水无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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步、不协调、不融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选对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产品生命周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探索期产品客户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产品客户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熟期产品客户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衰退期产品客户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订单大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以客户为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大型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客户的个性，客户中高层领导重视，我方多部门参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以为竞争为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中型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以销售人员为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小型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订单定位准则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单子不能一把抓，重点客户重点经营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销售人员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新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短时间成交客户、提升信心，追求成交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熟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客户订单大小（客单价），关注成交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销售老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紧盯销售目标，关注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销售高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持久的成交回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瞄准不同体量的客户进行开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销售与其能级匹配的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找到最有效的销售动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做好高价值客户画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的基本信息描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购买动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选择精准“鱼塘”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寻找精准“鱼塘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才能找找精准“鱼塘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有哪些精准鱼塘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精准“鱼塘”的信息汇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如何判断“鱼塘”的质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杠杆借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销售人员为什么要“借力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让别人给自己做信誉担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跟客户建立信任关系的成本是最大的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永远会有一个人让自己少奋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把能力转化为能量，组建自己虚拟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善战者无赫赫之功，无奇胜、无智名、无勇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个人能力、精力、时间是有限的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销售人员应该向谁“借力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其他关联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代理商、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自己的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第三方权威机构、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客户的行业主管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企业内部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有人（客户）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会做（方法）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希望别人帮我们做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取精准准的客户名单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供准确的商机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忙引荐客户决策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借助别人的情感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能帮自己协谈客户的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如何选择合作伙伴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判断伙伴的质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保判断伙伴的链接程度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对伙伴进行分类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销售人员自我人脉拓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拓展销售人脉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最重要的价值是信息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最终目的就是让获客成本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拓展销售人脉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克服人性的弱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人脉结构丰富、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拓展销售人脉的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让对方看到我们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让对方展示他们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让对方看到彼此创造更大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突破销售人脉墙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定位，个人价值决定人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脉不是“集邮”，要相知、相识、相惜，不是为了储藏和封存的，钱不动只是数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通过关系去寻找关系，远离向你救助但无所回报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好关系是麻烦出来的，而不是老死不相往来或临时抱佛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市场拓客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谨慎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谨慎测试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是不稳定、不确定、复杂、模糊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头部竞争对手随时在变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精准开发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概率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迭代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变化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验证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新客户开发需测试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同销售与推广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的时间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同的传播内容与话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不同的销售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进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轻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该花时间的客户没有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应该花时间的客户花了很多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数量不能超出管理的幅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缓急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有效复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沟通话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宣传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传播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迅速扩张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及时放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认可人而不认可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吊着你的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2:00Z</dcterms:created>
  <dc:creator>wangzhongyue</dc:creator>
  <dc:description/>
  <dc:language>en-US</dc:language>
  <cp:lastModifiedBy>Administrator</cp:lastModifiedBy>
  <dcterms:modified xsi:type="dcterms:W3CDTF">2022-04-12T09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04E0DC324CAD8EE0EECFFB101025</vt:lpwstr>
  </property>
  <property fmtid="{D5CDD505-2E9C-101B-9397-08002B2CF9AE}" pid="3" name="KSOProductBuildVer">
    <vt:lpwstr>2052-11.1.0.11365</vt:lpwstr>
  </property>
</Properties>
</file>