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1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50707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val="en-US" w:eastAsia="zh-CN"/>
        </w:rPr>
        <w:t>销售精英</w:t>
      </w:r>
      <w:r>
        <w:rPr>
          <w:rFonts w:eastAsia="微软雅黑" w:cs="微软雅黑" w:ascii="微软雅黑" w:hAnsi="微软雅黑"/>
          <w:b/>
          <w:bCs/>
          <w:color w:val="A50707"/>
          <w:sz w:val="52"/>
          <w:szCs w:val="5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val="en-US" w:eastAsia="zh-CN"/>
        </w:rPr>
        <w:t>天</w:t>
      </w:r>
      <w:r>
        <w:rPr>
          <w:rFonts w:eastAsia="微软雅黑" w:cs="微软雅黑" w:ascii="微软雅黑" w:hAnsi="微软雅黑"/>
          <w:b/>
          <w:bCs/>
          <w:color w:val="A50707"/>
          <w:sz w:val="52"/>
          <w:szCs w:val="5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val="en-US" w:eastAsia="zh-CN"/>
        </w:rPr>
        <w:t>夜强化训练</w:t>
      </w:r>
      <w:r>
        <w:rPr>
          <w:rFonts w:ascii="微软雅黑" w:hAnsi="微软雅黑" w:cs="微软雅黑" w:eastAsia="微软雅黑"/>
          <w:b/>
          <w:bCs/>
          <w:color w:val="A50707"/>
          <w:sz w:val="52"/>
          <w:szCs w:val="52"/>
          <w:lang w:eastAsia="zh-CN"/>
        </w:rPr>
        <w:t>》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szCs w:val="1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作业很多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需要带电脑参加的销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下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晚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培训背景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会通过出卖公司赚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低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促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返利谈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把客户的话当圣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各种丧权侮国条款而签下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会借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会用身体的勤奋代替大脑的懒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见到客户压价就轻易亮出底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签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8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微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负利的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如何抢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跟竞争对手博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如何挽回流失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高客户的满意度与忠诚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客户开发没方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没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心比天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但命比纸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跟客户不同层级的人应该沟通不同的内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知道如何跟进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推进销售的进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更多内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参加王越老师的课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培训收益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订单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毛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客户最少增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购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订单占比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订单成交效率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0%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减少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客户流失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个客户合作期限最少增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少提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倍的人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费效比最少提升一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更多好收益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参加王越老师课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适合人员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建议每家公司最少安排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管带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核心部门最少安排一位参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销售人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家公司带一台笔记本电脑参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19-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26-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14-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21-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2-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9-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27-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3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22-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29-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10-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深圳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.17-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报价后如何守住价格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塑造产品价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竞争对手不一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设定大中小客户的成交价格目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预测客户还价的节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设定每次让步的幅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次让步应该由谁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给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次让步后如何守住条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次让步应该让客户做什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让客户买得更多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很多销售人员不敢多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用最短的时间成交最大化的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降低谈判中的“费力度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客户应该如何设定销售成交目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次成交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让客户立即增加新的成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客户买完产品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该做好哪些服务让客户二次成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让客户长期购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老客户带来新的订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让业务员在成交过程中更加增值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把人力成本转变为人力资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开展转介绍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进不了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找不到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判断不了关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客户聊哪些话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才能让客户主动联系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获客的成本如何才能降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话有没有效果取决于讲话的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而不是说了什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应该让哪些人给我们做信誉担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找到哪些人可以让我们节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的时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挽回与预防客户流失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高客户满意度应该调查现有的客户还是流失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到底是防错还是补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好防错性的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客户流失的原因有哪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管理客户不同人的心里预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制定不同性质的流失客户挽回策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挽回流失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发现服务的盲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发现新的机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跟竞争对手抢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销售从跟客户博弈转变为跟竞争对手博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关两个客户最大的区别在哪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任何公司的卖点只是相对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的产品应该如何提炼自己的卖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工作如何做竞争数据的收集与整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竞争对手给我们指明的方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同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哪些竞争对手跟我们在竞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竞争对手的画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提升客户的忠诚度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之间差距越来越小的情况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留住现有的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客户的关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从偶然关系变成必然关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衡量客户的忠诚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好客户信息的管理与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后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降低客户的费力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提高销售后期问题的一次性解决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新客户开发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发现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开发客户选择永远大于努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客户规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市场进行细分与切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对客户进行不同等级的划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对理想型头部的客户精准画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差异化的销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用最少时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少精力开发市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对未来市场进行预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吸引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客户不同部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层级的人关注点不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层级与部门的人职务特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问题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痛苦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疑问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不同部门的需求点是矛盾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有的人说一句抵得上别人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产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判断谁才是关键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服了下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属却迟迟不跟他的领导汇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有的人态度是支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人反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人中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跟进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客户是先满意后购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而不是先购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满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判断是竞争对手在推动客户还是我方在推动客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说跟进客户的过程就是跟竞争对手抢占客户仅有的时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精力与注意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进客户的不同阶段目标设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进客户前做好哪些资源的协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做好推进客户的顺序与活动安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成交客户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帮助客户做纵向对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同档次的优劣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帮助客户做横向对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相同档次不同公司优劣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帮客户做前后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改变与不改变的优劣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你希望客户不同部门相信什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判断客户的信任程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准备证据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客户眼见为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要做销售承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针对客户不同部门有针对性制作宣传资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落选时应该如何处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等线;微软雅黑" w:hAnsi="等线;微软雅黑" w:eastAsia="等线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等线;微软雅黑" w:hAnsi="等线;微软雅黑" w:eastAsia="等线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等线;微软雅黑" w:hAnsi="等线;微软雅黑" w:eastAsia="等线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等线 Light;Segoe Print" w:hAnsi="等线 Light;Segoe Print" w:eastAsia="等线 Light;Segoe Prin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等线 Light;Segoe Print" w:hAnsi="等线 Light;Segoe Print" w:eastAsia="等线 Light;Segoe Print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6">
    <w:name w:val="标题 6 字符"/>
    <w:basedOn w:val="Style5"/>
    <w:qFormat/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b/>
      <w:bCs/>
      <w:sz w:val="24"/>
      <w:szCs w:val="24"/>
    </w:rPr>
  </w:style>
  <w:style w:type="character" w:styleId="8">
    <w:name w:val="标题 8 字符"/>
    <w:basedOn w:val="Style5"/>
    <w:qFormat/>
    <w:rPr>
      <w:rFonts w:ascii="等线 Light;Segoe Print" w:hAnsi="等线 Light;Segoe Print" w:eastAsia="等线 Light;Segoe Print" w:cs="Times New Roman"/>
      <w:sz w:val="24"/>
      <w:szCs w:val="24"/>
    </w:rPr>
  </w:style>
  <w:style w:type="character" w:styleId="9">
    <w:name w:val="标题 9 字符"/>
    <w:basedOn w:val="Style5"/>
    <w:qFormat/>
    <w:rPr>
      <w:rFonts w:ascii="等线 Light;Segoe Print" w:hAnsi="等线 Light;Segoe Print" w:eastAsia="等线 Light;Segoe Print" w:cs="Times New Roman"/>
      <w:szCs w:val="21"/>
    </w:rPr>
  </w:style>
  <w:style w:type="character" w:styleId="Style6">
    <w:name w:val="文档结构图 字符"/>
    <w:basedOn w:val="Style5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0">
    <w:name w:val="主标题 字符"/>
    <w:basedOn w:val="Style5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5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5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21">
    <w:name w:val="正文2 字符"/>
    <w:basedOn w:val="Style5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3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权进入退出机制方案汇编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4:00Z</dcterms:created>
  <dc:creator>wangzhongyue</dc:creator>
  <dc:description/>
  <dc:language>en-US</dc:language>
  <cp:lastModifiedBy>Administrator</cp:lastModifiedBy>
  <dcterms:modified xsi:type="dcterms:W3CDTF">2022-04-12T09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B89E0C46463DB768A8EDD78AEF52</vt:lpwstr>
  </property>
  <property fmtid="{D5CDD505-2E9C-101B-9397-08002B2CF9AE}" pid="3" name="KSOProductBuildVer">
    <vt:lpwstr>2052-11.1.0.11365</vt:lpwstr>
  </property>
</Properties>
</file>