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20" w:after="210"/>
        <w:rPr>
          <w:rFonts w:ascii="微软雅黑" w:hAnsi="微软雅黑" w:eastAsia="微软雅黑" w:cs="微软雅黑"/>
          <w:b/>
          <w:b/>
          <w:color w:val="000000"/>
          <w:sz w:val="74"/>
        </w:rPr>
      </w:pPr>
      <w:r>
        <w:rPr>
          <w:rFonts w:ascii="微软雅黑" w:hAnsi="微软雅黑" w:cs="微软雅黑" w:eastAsia="微软雅黑"/>
          <w:b/>
          <w:color w:val="000000"/>
          <w:sz w:val="74"/>
          <w:lang w:val="en-US" w:eastAsia="zh-CN"/>
        </w:rPr>
        <w:t>销售谈判技巧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44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44"/>
          <w:lang w:eastAsia="zh-CN"/>
        </w:rPr>
        <w:t>：</w:t>
      </w:r>
      <w:r>
        <w:rPr>
          <w:rFonts w:ascii="微软雅黑" w:hAnsi="微软雅黑" w:cs="微软雅黑" w:eastAsia="微软雅黑"/>
          <w:sz w:val="44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461385" cy="379095"/>
                <wp:effectExtent l="6985" t="6985" r="6350" b="6350"/>
                <wp:wrapNone/>
                <wp:docPr id="1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379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3" stroked="t" o:allowincell="f" style="position:absolute;margin-left:76.3pt;margin-top:5.95pt;width:272.5pt;height:29.8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paragraph">
                  <wp:posOffset>29845</wp:posOffset>
                </wp:positionV>
                <wp:extent cx="34232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lang w:val="en-US" w:eastAsia="zh-CN"/>
                              </w:rPr>
                              <w:t>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1.2pt;mso-wrap-distance-left:9.05pt;mso-wrap-distance-right:9.05pt;mso-wrap-distance-top:3.6pt;mso-wrap-distance-bottom:3.6pt;margin-top:2.35pt;mso-position-vertical-relative:text;margin-left: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lang w:val="en-US" w:eastAsia="zh-CN"/>
                        </w:rPr>
                        <w:t>天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lang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lang w:val="en-US" w:eastAsia="zh-CN"/>
                        </w:rPr>
                        <w:t>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为什么要谈判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什么情况下需要谈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一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第三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轮流控制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双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双方信息的不对称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付出的成本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直接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间接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风险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机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合作过程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卖方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时间、地点、职务、身份、渠道、交期、付款方式的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买方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期是否有订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期会不会购买别的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否能帮自己带来更多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背景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市场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双方均处于有限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双方冲突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买方目标与关注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卖方目标与关注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双方共同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取得执行合约的控制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可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要求是否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能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是否能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愿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双方愿不愿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情报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收集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想要，交换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获得哪些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基本情报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价值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显性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隐性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阵营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同时期出面的人不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客户内部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了解客户不同人员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竞争情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竞争对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竞争者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我方人员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人员安排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，明确谈判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桌上的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谈判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开始谈什么，接着谈什么，最后谈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谈判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要预计哪些环节可能出现分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出现了这些分歧应采取什么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氛围营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营造谈判的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赢了他们，要赢得他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都在评估对方的信任值，都在等待对方先信任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判的目的是追求“实质利益”与“关系利益”的双重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取信于人而不轻信于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等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了解对方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谈判场所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场地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排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迎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赞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赞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达对别人的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赞美有助于说服别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保护别人的自尊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赞美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顺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面子第一，道理第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尊重包容，接纳不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当众表扬，私下批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常识一致，技能独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积极求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适当自我暴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当自我暴露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弱化商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待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宴请地址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点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饭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送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亲切挽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热情相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暂话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送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了解对方要求让步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以前买的经验自己把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关联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多家比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产品对自己的价值判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问之前购买过的同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对方态度进行对半原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出相应成本结构费用，进行推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如何让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什么时机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投入时间、精力、费用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程度、对方对我方的依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有可参考的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择于我方有利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让步顺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先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后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后让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由谁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让给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每次让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让价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以退为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利益相关方结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增加、幅度增加、议题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制造舆情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五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</w:t>
      </w:r>
      <w:r>
        <w:rPr>
          <w:rFonts w:ascii="微软雅黑" w:hAnsi="微软雅黑" w:cs="微软雅黑" w:eastAsia="微软雅黑"/>
          <w:b/>
          <w:color w:val="000000"/>
          <w:sz w:val="30"/>
        </w:rPr>
        <w:t>施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如何提高自己的谈判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桌上权力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要“赋予”对方“权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方是和他认识的你在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增加未来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施压的</w:t>
      </w: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种</w:t>
      </w:r>
      <w:r>
        <w:rPr>
          <w:rFonts w:ascii="微软雅黑" w:hAnsi="微软雅黑" w:cs="微软雅黑" w:eastAsia="微软雅黑"/>
          <w:b/>
          <w:color w:val="000000"/>
          <w:sz w:val="24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虚设上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声东击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三捡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压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情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六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谈判僵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僵局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物有所值还是物低所值，更多是由心理因素决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都尽力，双方都很专业，有诚意，对彼此公司有交差、充分体现彼此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格水分，亲自挤才相信，充分体现自己的价值，有赢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僵持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因情绪造成的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等待双方内部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风险进行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内部人员的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新进行成本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跟强势对手谈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对事不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调整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要妖魔化对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表情与内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说的与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需求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理想与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行为与实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跟谈判经验不足的人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验不足的人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帮助经验不足者扫除潜在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七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</w:t>
      </w:r>
      <w:r>
        <w:rPr>
          <w:rFonts w:ascii="微软雅黑" w:hAnsi="微软雅黑" w:cs="微软雅黑" w:eastAsia="微软雅黑"/>
          <w:b/>
          <w:color w:val="000000"/>
          <w:sz w:val="30"/>
        </w:rPr>
        <w:t>收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及时收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太长，会导致双方关系的失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判只能是暂时的平衡，感情占主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进行收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表现不情愿的表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提出让对方下次弥补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做好订单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谈判结束后的情感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判断谈判是否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付出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是否达成或接近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观价格与客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绝对价格与相对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谈判结果跟预期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谈判中的人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谈判破裂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提前设定止损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备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做好谈判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3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4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5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7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8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人员客户接待流程技巧和营销话术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1:00Z</dcterms:created>
  <dc:creator>wangzhongyue</dc:creator>
  <dc:description/>
  <dc:language>en-US</dc:language>
  <cp:lastModifiedBy>Administrator</cp:lastModifiedBy>
  <dcterms:modified xsi:type="dcterms:W3CDTF">2022-04-12T09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89B8AC8B454F8885E2CCB3756498</vt:lpwstr>
  </property>
  <property fmtid="{D5CDD505-2E9C-101B-9397-08002B2CF9AE}" pid="3" name="KSOProductBuildVer">
    <vt:lpwstr>2052-11.1.0.11365</vt:lpwstr>
  </property>
</Properties>
</file>