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112"/>
          <w:szCs w:val="112"/>
        </w:rPr>
      </w:pPr>
      <w:r>
        <w:rPr>
          <w:rFonts w:ascii="微软雅黑" w:hAnsi="微软雅黑" w:cs="微软雅黑" w:eastAsia="微软雅黑"/>
          <w:b/>
          <w:bCs w:val="false"/>
          <w:sz w:val="112"/>
          <w:szCs w:val="112"/>
          <w:lang w:eastAsia="zh-CN"/>
        </w:rPr>
        <w:t>《</w:t>
      </w:r>
      <w:r>
        <w:rPr>
          <w:rFonts w:ascii="微软雅黑" w:hAnsi="微软雅黑" w:cs="微软雅黑" w:eastAsia="微软雅黑"/>
          <w:b/>
          <w:bCs w:val="false"/>
          <w:sz w:val="112"/>
          <w:szCs w:val="112"/>
          <w:lang w:eastAsia="zh-CN"/>
        </w:rPr>
        <w:t>销售</w:t>
      </w:r>
      <w:r>
        <w:rPr>
          <w:rFonts w:ascii="微软雅黑" w:hAnsi="微软雅黑" w:cs="微软雅黑" w:eastAsia="微软雅黑"/>
          <w:b/>
          <w:bCs w:val="false"/>
          <w:sz w:val="112"/>
          <w:szCs w:val="112"/>
          <w:lang w:val="en-US" w:eastAsia="zh-CN"/>
        </w:rPr>
        <w:t>团队管理</w:t>
      </w:r>
      <w:r>
        <w:rPr>
          <w:rFonts w:ascii="微软雅黑" w:hAnsi="微软雅黑" w:cs="微软雅黑" w:eastAsia="微软雅黑"/>
          <w:b/>
          <w:bCs w:val="false"/>
          <w:sz w:val="112"/>
          <w:szCs w:val="112"/>
          <w:lang w:eastAsia="zh-CN"/>
        </w:rPr>
        <w:t>》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培训背景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为什么说产品越好的公司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销售人员能力越差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为什么说有些大公司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销售团队管理却采用的是小公司的管理模式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为什么说当业绩好的时候，会掩盖大多数销售人员的无能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不同区域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时期销售人员考核标准应该统一还是区别对待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相同销售额来自不同的销售过程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如何判断不同人贡献的大小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为什么跟业绩无关的事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几乎没有人关心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老员工相互排挤，新员工进不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初创团队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如何留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部份、如何判断销售人员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章、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当业绩好的时候，会掩盖大多数人的无能、增值能力弱，效率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要奖励那些对企业有高价值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同样的销售额来自不同过程，不同过程价值是不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只奖励结果，但关注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鼓励没业绩靠努力也能混下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过程但不奖励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管理只有合不合适，没有好不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希望大家做什么，就考核什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业绩与利润是否有明显提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秀销售人员应该如何才能留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章、员工贡献大小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不同客户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根据客户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根据客户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根据客户合作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产品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根据产品的复杂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根据销售风险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根据销售周期长短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根据历史销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根据不同产品的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润率下降，提成不变，导致公司承担很大的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根据原材料的波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根据产品的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根据不同的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根据淡旺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根据销售人员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员工成长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交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交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不同销售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根据管理体系完善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销售人员依赖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流动对企业造成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团队协作和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节、根据客户满意度指标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随机电话或问卷抽样客户满意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经理拜访中客户满意度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键客户满意度比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部份、根据企业发展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章、初创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初创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初创期企业目标：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企业暂没解决生存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钱、没人、没客、没影响力、没市场推广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企业很难承担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对销售人员能力依赖度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流动性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秀销售人员流失对企业的风险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鸡肋人员太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业绩受环境波动大，预测非常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人员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人员没有安全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认为销售工作只是销售部门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认为优秀业务员的经验适合所有人、任何情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靠个人独立作战，个人英雄和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靠人管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各自为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老带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7"/>
          <w:numId w:val="2"/>
        </w:numPr>
        <w:tabs>
          <w:tab w:val="clear" w:pos="420"/>
          <w:tab w:val="left" w:pos="57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7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不饱和时还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员工只追求机会主义，好就开心，坏就走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招聘销售人员适合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好胜、强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贪得无厌，本性乐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经历不宜过长，无需太高专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吃苦耐劳，团结自律，可塑性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初创期销售团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控制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奖励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奖励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鼓励业绩差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重点奖励业绩高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个人业绩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初创期销售团队风险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流失可能带走客户，优秀员工不可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考虑自己利益，完全不考虑公司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人靠自己的能力，有人靠出卖公司的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提成无关的事，没人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利润下降时，调整提成系数会带来团队的动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斤斤计较、本位主义、短期眼光、短工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章、成长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长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长期企业目标：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一定的市场推广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企业有一定的影响力、快速扩张、市场份额稳步上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企业能承担一定的销售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服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长期销售人员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人员相对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有一定的安全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人靠自己的能力，有人靠公司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沉淀了一群优秀的销售骨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招聘销售人员适合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成长期销售团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增长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业绩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数量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团队数量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奖励与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个人与团队的增长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重点关注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团队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共提成池，二次分配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人业绩提成系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团队业绩提成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供商机信息、洽谈、辅助的人分配不同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承认人的差异性，发挥各自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团队协作，弱化英雄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员工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连续三个月达到一定金额，可以配置几位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点奖励优秀销售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关注流程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报客户信息，市场、竞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恶意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成长期销售团队风险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很多员工浑水摸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上级领导代替下属完成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满意度低、忠诚度不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只看眼前利益，不考虑长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开发客户，不维护客户，客户流失率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老员工相互排挤，新员工进不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章、发展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发展期的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发展期企业目标：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多品项组合，企业有一定规模、市场推广力度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集团军作群体作战，聚集中大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领导对接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对接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技术对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客户为导向趋动组织的发展，承认不同市场需开展差异化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发展期销售人员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依赖的是公司而不是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成员批判性思维、创新思维，突破各自市场的瓶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人员招聘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发展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市场占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大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控制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关注毛利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健康发展的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溢价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除了按合同金额正常提成外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溢价部分的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超过一定销售量后，多余部份每季度提成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利润有重大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藏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个月业绩越高，下个月提成系数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市场活动的投入产出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根据当月销售额，设计不同提成系数，以当月回款金额为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同业务线，部门、团队和个人结合的奖金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发展期销售团队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的过渡透支带来市场发展的停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没办法形成组织能力，协同作战能力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把客户流失当成自然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章、成熟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熟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熟期企业目标：客户忠诚度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一定的市场地位，增长缓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牌认知度高，渠道健全、资金雄厚、抗风险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发展基本脱离个人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熟期销售人员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质产品可以轻松带来客户，销售可以坐享其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团队没有活力与冲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老员工占着资源不需要努力就能躺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超强产品可以让业务员盲目自大，有能力的人与没有能力的人很难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已非常成熟，新员工很难有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成熟期企业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管理主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造客户忠诚度、建立行业壁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客户群体进行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重要的大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竞争对手的市场份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人的进化与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满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关注客户的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退换货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季度内超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受到客户书面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提成在成交后立马兑现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4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在客户达标后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关注客户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丢掉一个大客户（连续三个月不拿货）扣除一定的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挽回经济损失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按时回款，有一定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目标年薪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年度超额部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年度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固定占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浮动占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年度目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津贴与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重视员工品行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纪律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报假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违反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价值观与企业文化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管他的才，而要管他的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成熟期销售团队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员工不主动提升自己的能力，遇到业务转型没有可用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公司越强大越培养不出强大的营销团队，造成销售团队的无效与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部份、如何开展奖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奖励员工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一定要贵，但一定要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无论什么奖励，都不要让员工去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要么不奖，要奖就是次次都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小奖不如没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给金钱不如给感觉，让大家感觉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晚说不如早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重奖优秀者，鼓励进步者，不奖不罚普通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奖励指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基本工资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销售目标的激励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固定金额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总额分解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第四部份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销售招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招聘工作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招聘是管理的第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解决：基础素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解决：技能提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管理解决：控制行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先搭班子，后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聘对的人决定事业的成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领导是通过别人完成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优秀的人推着你往前走，而不是你拉着别人往前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招聘时间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天一定要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时间，见最优秀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人不是三顾茅庐，而是三十顾茅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用招二流人物和替补人员的方式招聘一流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你在面试高手时，高手也在面试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变招为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用招聘“人手”的方式招聘“人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甄选不当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力不足导致的客户损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事帮助新员工的成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事因某员工离职分散注意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复培训收效甚微，动作变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食之无味、弃之可惜，整体素质欠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招聘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展会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离职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联公司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来面试的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人员</w:t>
      </w:r>
      <w:r>
        <w:rPr>
          <w:rFonts w:ascii="微软雅黑" w:hAnsi="微软雅黑" w:cs="微软雅黑" w:eastAsia="微软雅黑"/>
          <w:b/>
          <w:color w:val="000000"/>
          <w:sz w:val="24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没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人才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最理想候选人（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员工）的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年龄阶段、婚姻、性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学历水平、专业、销售经历、工作年限、目前收入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本行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相关行业销售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形象气质、吃苦精神、人际能力、关系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常见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自己成功模式具备普遍适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自己喜好评判员工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分场合固定成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理想候选人的工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候选人的工作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做销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因找不到工作而做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来职业发展有哪些规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判断定投还是海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来之前有了解过我们公司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韧性、搞压能力、受挫能力与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对方愿意做什么，而不仅仅会不会做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关注员工能做什么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工作适配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工作激情来自成就的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行业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产品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未来的职业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待遇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留人靠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喜欢与怎样的上司的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许多创业原老都有英雄情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对团队成员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对公司有什么偏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初是什么吸引你进入以前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是什么原因导致你离开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要警惕换一个公司变一个职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有在一个公司里被提拔的人才是有真材实料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一个人过去的行为能预示其未来的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的优秀是一种习惯，优秀的人会一直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在职业上不擅长什么，或对什么不感兴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，真假难辨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面试时对答如流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现越好的人，我们要验证是不是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面试官会问相同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言胜于行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期效应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候选人非常重视时，会非常友好，更有耐心，伪装比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缺乏面试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现不好时，我们要验证自己的判断是否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资深人士用请教法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说服优秀人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“匹配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用“自由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用“收入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告诉对方加入后，将怎样获得报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薪酬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用“开心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施展全部的才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上所有的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不枯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更多的资源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进行薪酬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在招聘的前期介入谈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初试时应聘者对手众多，避免其后期故意抬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暗示其原有公司有员工在公司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让其提供原公司收入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问应聘者上份工作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问对方希望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给对方开价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告诉应聘者薪酬范围的下限及中间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拆分其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固定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绩效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奖金与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津贴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期权股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税前还是税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弱化应聘者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很多候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展现公司“全面薪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48"/>
          <w:szCs w:val="48"/>
          <w:lang w:val="en-US" w:eastAsia="zh-CN"/>
        </w:rPr>
        <w:t>第五部份</w:t>
      </w:r>
      <w:r>
        <w:rPr>
          <w:rFonts w:ascii="微软雅黑" w:hAnsi="微软雅黑" w:cs="微软雅黑" w:eastAsia="微软雅黑"/>
          <w:b w:val="false"/>
          <w:color w:val="000000"/>
          <w:sz w:val="48"/>
          <w:szCs w:val="4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48"/>
          <w:szCs w:val="48"/>
          <w:lang w:val="en-US" w:eastAsia="zh-CN"/>
        </w:rPr>
        <w:t>销售目标管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设定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目标是一切管理的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庸者记录过去，强者着眼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能度量，就不能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挑战舒适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目标确定了成功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时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财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非财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目标明确了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任何企业都没有充足资源做有限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现有的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预计可供使用的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欠缺资源能否得到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读懂高层的要求，不要跟高层争夺管理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用最低的成本投入回报最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与其他部门的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没有分工，就没有责任，有了分工，就会缺乏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双方部门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双方部门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对不确定因素做预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可能会发生哪些意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阶段成果与总目标相背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时刻根据外部竞争环境变化做出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销售目标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交目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交质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交效率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交数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风险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成本控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成交结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满意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投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诉处理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挽回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客户流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团队考核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均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均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员工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市场管理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目标分解原则与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目标分解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纵向到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横向到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左右相连，上下相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目标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看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看标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看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目标优先级排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回报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同目标之间相互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股东、客户、员工、公众等相关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所有都关注等于什么都不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的努力要和上司目标有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员工为多个目标工作，效率很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人能力与先前的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过高与过低都会降低员工的积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目标分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级目标：公司大多数员工都能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目标：一小部份销售人员能够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目标：销售精英才能够完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189230</wp:posOffset>
                </wp:positionV>
                <wp:extent cx="5916930" cy="1691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929"/>
                              <w:gridCol w:w="1298"/>
                              <w:gridCol w:w="496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王越老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普通讲师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讲课方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互动研讨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演讲式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学员听课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分钟不说话不仅仅吸收效果低，且听课很累，互动式培训让学员参与性强，效果更好且更轻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课程起点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业绩提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技能提升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课程是在不改变员工现有能力的情况下，研究如何提升业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培训时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以学员作业正确为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以讲师讲完为准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培训时长是普通讲师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30%-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培训效果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让每位学员认为自己很牛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让学员认为讲师很牛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会让学员发现自己身上有无穷多的可能性，让学员急不可耐去证明自己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效果反馈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小时反馈一次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课程结束后才反馈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课程让学员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小时总结反馈一次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天培训，学员总评价超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万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培训后期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大量可延续的工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培训结束即结束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培训结束对于学员仅仅是开始，答案永远没有截止的一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年培训经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很短的时间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越老师培训学员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万人次，非常了解学员能提什么样的问题，知道如何处理学员的问题，语言表达方式让学员听的更动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33.2pt;mso-wrap-distance-left:9pt;mso-wrap-distance-right:9pt;mso-wrap-distance-top:0pt;mso-wrap-distance-bottom:0pt;margin-top:14.9pt;mso-position-vertical-relative:text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929"/>
                        <w:gridCol w:w="1298"/>
                        <w:gridCol w:w="496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王越老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普通讲师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讲课方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互动研讨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演讲式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学员听课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分钟不说话不仅仅吸收效果低，且听课很累，互动式培训让学员参与性强，效果更好且更轻松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课程起点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业绩提升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技能提升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课程是在不改变员工现有能力的情况下，研究如何提升业绩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培训时长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以学员作业正确为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以讲师讲完为准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培训时长是普通讲师的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30%-5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培训效果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让每位学员认为自己很牛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让学员认为讲师很牛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会让学员发现自己身上有无穷多的可能性，让学员急不可耐去证明自己的能力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效果反馈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每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小时反馈一次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课程结束后才反馈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课程让学员每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小时总结反馈一次，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天培训，学员总评价超过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万字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培训后期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大量可延续的工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培训结束即结束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培训结束对于学员仅仅是开始，答案永远没有截止的一天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年培训经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很短的时间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越老师培训学员超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万人次，非常了解学员能提什么样的问题，知道如何处理学员的问题，语言表达方式让学员听的更动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48"/>
          <w:szCs w:val="48"/>
          <w:lang w:val="en-US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CC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宋体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jc w:val="center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销售部年度工作计划与目标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12:00Z</dcterms:created>
  <dc:creator>wangzhongyue</dc:creator>
  <dc:description/>
  <cp:keywords>12</cp:keywords>
  <dc:language>en-US</dc:language>
  <cp:lastModifiedBy>Administrator</cp:lastModifiedBy>
  <dcterms:modified xsi:type="dcterms:W3CDTF">2022-04-12T09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91AE11A54D018C914F1E4ADEDC94</vt:lpwstr>
  </property>
  <property fmtid="{D5CDD505-2E9C-101B-9397-08002B2CF9AE}" pid="3" name="KSOProductBuildVer">
    <vt:lpwstr>2052-11.1.0.11365</vt:lpwstr>
  </property>
</Properties>
</file>