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商圈分析与日常拜访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2"/>
          <w:lang w:eastAsia="zh-CN"/>
        </w:rPr>
        <w:t>：</w:t>
      </w:r>
      <w:r>
        <w:rPr>
          <w:rFonts w:ascii="微软雅黑" w:hAnsi="微软雅黑" w:cs="微软雅黑" w:eastAsia="微软雅黑"/>
          <w:sz w:val="32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 w:eastAsia="zh-CN"/>
        </w:rPr>
        <w:t>培训时长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6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清晰拜访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愿意卖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卖得远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卖得快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卖得久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卖得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卖得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放心卖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卖得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商圈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圈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商业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住宅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文教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办公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工业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旅游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医院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八、交通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商圈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商圈分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商圈距离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大卖场商圈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便利超市商圈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便利店商圈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商圈销售额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一商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二商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三商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门店位置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位置优先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吸客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金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银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差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阻碍客流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门店背景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竞争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的品类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品市场状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全品种空白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类断货空白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铺货弱势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日常拜访的“八定”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定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终端网络分布图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用界线划分（如铁路、主干道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送货车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业务方式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标售点编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建立客户档案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定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按门店等级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级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B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级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C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级店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动销机会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议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新品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竞争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机会店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新品推广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空白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目标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铁杆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样版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样版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样版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优势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均势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劣势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定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固定时间拜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打拜访时间差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定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线路拜访时间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等级渠道时间分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线路手册更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定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凭什么能够管理终端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拜访大终端对人员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拜访小终端对人员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定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村镇、路线、业务员的订单能力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尽量避免两次经过同一条街道、重复走环线、坚持靠右边行走，使用最短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由远而近减少漏访可能性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遵守交通规则：小转弯向右、大转弯向左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节、定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批发渠道、现代渠道、餐饮渠道、特通渠道、小店渠道的拜访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节、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价格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促销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陈列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终端铺货铺而不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为什么出现铺而不管的现象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重视该类商品的销售，不想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店员不熟悉产品的卖法，不会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情关系不到位，不愿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产品摆放不合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客情关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05:00Z</dcterms:created>
  <dc:creator>wangzhongyue</dc:creator>
  <dc:description/>
  <dc:language>en-US</dc:language>
  <cp:lastModifiedBy>Administrator</cp:lastModifiedBy>
  <dcterms:modified xsi:type="dcterms:W3CDTF">2022-04-12T09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F9FD2C98B42819073F06173AD69E7</vt:lpwstr>
  </property>
  <property fmtid="{D5CDD505-2E9C-101B-9397-08002B2CF9AE}" pid="3" name="KSOProductBuildVer">
    <vt:lpwstr>2052-11.1.0.11365</vt:lpwstr>
  </property>
</Properties>
</file>