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2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2"/>
          <w:lang w:val="en-US" w:eastAsia="zh-CN"/>
        </w:rPr>
        <w:t>经销商识别与选择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经销商选择的重新认知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通过经销商销售，而不是销售给经销商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本质是借网络、资金、关系、时间、人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经销商不在意卖谁的产品，在意消费者是否从自己渠道买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核心功能是容易卖，而且能赚钱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渠道经理的工作就是帮经销商赚钱，让经销商看到“钱途”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购买经销商的分销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厂家通过渠道进行产品展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通过渠道迅速、便捷购买产品、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做好选择、评价、激励、调整渠道成员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不同厂家需要不同的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定位要匹配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确保渠道有效性、稳定性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新网点死亡率高，首次进货后就没有下文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能卖新品的店，全都没选到！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业务员铺的店，都是老板好说话的、客情关系好的店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数量要匹配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有效覆盖，且不冲突、恶性竞争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渠道密度太大的危害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影响渠道数量的因素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意愿要匹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合作伙伴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同床异梦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投机经营规划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产品不同阶段需要不同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导入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产品导入期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费末端拉力不足，需要倚靠经销商的努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刚有起色，将会有更大更强势的竞争者介入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产品导入期对经销商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能提供大量资金，并愿意承担销售风险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能进入新的、较小的市场、市场空隙、特殊渠道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产品成长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产品成长期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产品成长期对经销商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市场匹配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重打击竞品、加大专销与配送力度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及时做好市场行情反馈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产品成熟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产品成熟期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产品成熟期对经销商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经销商选品趋势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“唯品牌”的格局正被打破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品牌影响力在下降，市场萎缩，好产品多，但适合自己的少；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回报低，占资金，创新能力差，利润难变现，“虚胖子”、“微利赚吆喝”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质量不一定比小厂好，且竞争对手多，自己无话语权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二三线品牌的崛起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经销商选品关注点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本产品能赚钱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高识别度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品质较好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差异化大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未来潜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价位段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维护目前老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锻炼经销商团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协助经销商建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跟经销商对手竞争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不良厂家将被淘汰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甩手掌柜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只会埋怨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靠天吃饭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拖拖拉拉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终端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现代零售终端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传统零售终端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饮食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夜场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\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娱乐场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特殊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酒店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七、第三方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定位</w:t>
      </w:r>
      <w:r>
        <w:rPr>
          <w:rFonts w:eastAsia="微软雅黑" w:cs="微软雅黑" w:ascii="微软雅黑" w:hAnsi="微软雅黑"/>
          <w:b/>
          <w:color w:val="000000"/>
          <w:sz w:val="24"/>
        </w:rPr>
        <w:t>--</w:t>
      </w:r>
      <w:r>
        <w:rPr>
          <w:rFonts w:ascii="微软雅黑" w:hAnsi="微软雅黑" w:cs="微软雅黑" w:eastAsia="微软雅黑"/>
          <w:b/>
          <w:color w:val="000000"/>
          <w:sz w:val="24"/>
        </w:rPr>
        <w:t>经销商画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根据经销商老板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子承父业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半路转行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业务员单干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社会关系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功成名就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 xml:space="preserve">. 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养老型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根据经销商经营类型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垄断型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专业级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终端服务商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根据经销商发展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创业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生存是第一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没人、没钱、没精力、魄力不足，相对保守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客情远远大于运营能力，服务一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倾向价值较低、走货迅速、回收现金较快的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长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增长是第一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市场的把控能力较强，开始外聘职业经理人，求发展和突破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追求销售额、增长、市场份额、市场领导地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高折扣、高返利，赊账、宽松信用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产品结构的合理，最大限度利用当地网络，提高辅货率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成熟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经营模式是第一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利润优先原则，关注重点产品销售额、重点客户销售额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产品逻辑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功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稳定是第一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地头部经销商，社会资源非常丰富，注重企业家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团队分品牌独立经营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注潜在的竞争对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选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不同体量经销商经营方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分层分级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任何公司只有相对优势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避实击虚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具备与大企业相抗衡的技术、资金、营销能力、产能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大而全的市场战略，顾此失彼，导致全线溃败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选择其忽视、不愿做、不会全力做的业务范围为“战场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局部优势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坚持“单位空间内高兵力比”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先做“事”，后做“市”，再做“势”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不同商圈、消费者的需求不能统一化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同经销商经营能力差异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一流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三流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二流经销商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不同渠道贡献不同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品牌贡献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利润贡献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销量贡献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营销贡献度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处理“临期产品”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阶段性规模消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高毛利消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通过渠道找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宋体" w:hAnsi="宋体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宋体" w:hAnsi="宋体"/>
          <w:b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9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某品牌产品营销策划方案品牌推广策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05:00Z</dcterms:created>
  <dc:creator>wangzhongyue</dc:creator>
  <dc:description/>
  <dc:language>en-US</dc:language>
  <cp:lastModifiedBy>Administrator</cp:lastModifiedBy>
  <dcterms:modified xsi:type="dcterms:W3CDTF">2022-04-12T09:0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393C8DD744FBB4EE2D5660E7AE36</vt:lpwstr>
  </property>
  <property fmtid="{D5CDD505-2E9C-101B-9397-08002B2CF9AE}" pid="3" name="KSOProductBuildVer">
    <vt:lpwstr>2052-11.1.0.11365</vt:lpwstr>
  </property>
</Properties>
</file>