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2457A0"/>
          <w:kern w:val="2"/>
          <w:sz w:val="56"/>
          <w:szCs w:val="56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2457A0"/>
          <w:kern w:val="2"/>
          <w:sz w:val="56"/>
          <w:szCs w:val="56"/>
          <w:lang w:val="en-US" w:eastAsia="zh-CN" w:bidi="ar"/>
        </w:rPr>
        <w:t>大客户营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微软雅黑" w:hAnsi="微软雅黑" w:eastAsia="微软雅黑" w:cs="微软雅黑"/>
          <w:color w:val="394754"/>
          <w:kern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394754"/>
          <w:kern w:val="2"/>
          <w:sz w:val="44"/>
          <w:szCs w:val="44"/>
          <w:lang w:val="en-US" w:eastAsia="zh-CN" w:bidi="ar"/>
        </w:rPr>
        <w:t>之各部门需求与态度分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4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大客户需求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群体决策，而非个人决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很少人会就事论事只考虑为公司带来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要区分“不适合公司”还是“不适合我”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单一部门的接触与导致信息失真，产生不准确的判断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权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权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通过购买实现个人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解决自己什么问题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自己获得什么收益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收益最大、风险最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不同人认知不同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人天生喜欢接受新鲜事物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有人就习惯于守旧害怕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有些人追求稳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有些人追求速度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需求阐述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在最短时间完整表达自己的意图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屁股（利益）决定脑袋，而不是道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表达意图要结合对方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利、名、位、权、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决策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组织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管理平衡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管理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采购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部门业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灵活交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交易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其他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技术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先进、稳定、唯一、兼容、前瞻性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非常接受各种权威认证、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使用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改变使用习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充分利用现有资源，不用增加相关配套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各项损耗、人工成本等下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批量，重复性，一次性，稳定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财务部门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使用成本最低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成本低、低合作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保值、增值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执行层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减轻压力、职位晋升、获得奖励、职务稳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第三方机构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主管单位、股东、外围高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顾问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个人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安全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安全需求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安全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归属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归属需要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归属需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尊重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尊重需要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尊重需要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自我实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自我实现的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哪些人追求自我实现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客户需求调研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节、客户需求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原始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中途需求变更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重构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奇葩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</w:t>
      </w:r>
      <w:r>
        <w:rPr>
          <w:rFonts w:ascii="微软雅黑" w:hAnsi="微软雅黑" w:cs="微软雅黑" w:eastAsia="微软雅黑"/>
          <w:b w:val="false"/>
          <w:color w:val="000000"/>
          <w:sz w:val="21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节、需求调查调研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谁基于什么原因提出的这个需求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和公司最近的战略相关吗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希望产品达成的目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的目标市场，目标用户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新建还是迭代，之前有没有提过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时间要求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客户态度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对态度进行分析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用客户内部力量互相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销售能否赢取决于客户内部支持我的人能否赢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销售不能在一棵树上掉死，只找一个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决策层也需相关部门提供分析对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制定沟通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不断强化支持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资源有限，且过多时间沟通与重视反对者，会让支持者怀疑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项目能否成功，取决于强有力的支持者，而不是竞争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培养内线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发展中立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尽量不得罪任何一方，广泛争取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赢得中立者的支持将对客户的最后决策起到决定性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孤立反对者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态度的等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坚决拥护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竞争者与反对者强调排斥，只接受我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是他唯一获得很大好处的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大力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仅认可我方公司，排斥竞争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承担内部销售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能告诉我们客户内部关系、竞争对手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大销售行动前要跟对方协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跟你公司合作让他有很大的收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表示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支持我方，但因压力下会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可以帮助他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产生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愿意进一步深入了解我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你公司对他有一点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观点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对所有竞争者一视同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对他没有坏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毫无兴趣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认为没必要改变，都同质化，无差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忍受、将就、怕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创新者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6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观望者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反对者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对他没有任何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负面评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明确表达对我方的不认可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增加了他工作的难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八、当众抵制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触动对方利益，或利益分配不均、追求权力与权威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损害他的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九、势不两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你死我活，情绪与利益的对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你公司严重损害他的利益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正确看待客户的态度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态度的真假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当面支持，背后反对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心里想的与嘴上说的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敷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态度的变化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客户态度会变化？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压力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反驳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面对诱惑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此时、此刻、此人、此事的感受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理想与现实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说的与做的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同人要求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前后言语不一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每一次沟通都有可能增加、减少客户的信任值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部份的人只会做锦上添花而不是雪中送炭的事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支持的是公司与产品，而不是对我个人的感觉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沟通的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就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交往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权力动机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没有人的态度是一直不变的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警惕有些人和我们好的同时也对别人好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级别越高的人越不轻易表态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政治意识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每家都客气，不轻易站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19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0:44:00Z</dcterms:created>
  <dc:creator>咕咕</dc:creator>
  <dc:description/>
  <dc:language>en-US</dc:language>
  <cp:lastModifiedBy>Administrator</cp:lastModifiedBy>
  <dcterms:modified xsi:type="dcterms:W3CDTF">2022-04-12T09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1B06927434F3598F689C7D1C802E7</vt:lpwstr>
  </property>
  <property fmtid="{D5CDD505-2E9C-101B-9397-08002B2CF9AE}" pid="3" name="KSOProductBuildVer">
    <vt:lpwstr>2052-11.1.0.11365</vt:lpwstr>
  </property>
</Properties>
</file>