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FF"/>
          <w:kern w:val="2"/>
          <w:sz w:val="52"/>
          <w:szCs w:val="52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FF"/>
          <w:kern w:val="2"/>
          <w:sz w:val="52"/>
          <w:szCs w:val="52"/>
          <w:lang w:val="en-US" w:eastAsia="zh-CN" w:bidi="ar"/>
        </w:rPr>
        <w:t>大客户营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微软雅黑" w:hAnsi="微软雅黑" w:eastAsia="微软雅黑" w:cs="微软雅黑"/>
          <w:b/>
          <w:b/>
          <w:color w:val="0000FF"/>
          <w:kern w:val="2"/>
          <w:sz w:val="52"/>
          <w:szCs w:val="52"/>
          <w:lang w:val="en-US" w:eastAsia="zh-CN" w:bidi="ar"/>
        </w:rPr>
      </w:pPr>
      <w:r>
        <w:rPr>
          <w:rFonts w:ascii="微软雅黑" w:hAnsi="微软雅黑" w:cs="微软雅黑" w:eastAsia="微软雅黑"/>
          <w:color w:val="0000FF"/>
          <w:kern w:val="2"/>
          <w:sz w:val="40"/>
          <w:szCs w:val="40"/>
          <w:lang w:val="en-US" w:eastAsia="zh-CN" w:bidi="ar"/>
        </w:rPr>
        <w:t>之客户内部不同角色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角色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的决策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决策层的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一般不轻易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决策的时间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决策层的人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决策层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要太恭敬，否则对方下意识端起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拜访前要做准备工作，不问基础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希望别人表现忠诚、服从，不要轻易反驳高位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下属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为什么要见决策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改变采购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增加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加快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更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增加自己的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判断下属是否反馈我方信息或确认信息正确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决策层才能代表企业真正的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怎样才能见到决策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陌生拜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过外围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内部人员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什么内部人员不帮我们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职务不对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拜访时机不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约见理由不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人员为什么会帮引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希望业务员在领导面前说好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给领导提醒风险，减轻工作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扩大自己责权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扫清反对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采购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协调内部与外部沟通的部门，统一口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外，采购前是甲方，采购后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内，是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通常没有决定选择哪一家的权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有权决定你能否进入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有权安排考察、面谈的顺序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相同时期对所有供应商态度相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采购部门沟通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采购部门喜欢专业的销售，但又怕自己显得不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征询、验证、解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听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常试探销售人员的专业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采购部门给出情报的不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真、假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是独家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变动的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采购部门面对供应商的困难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不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技术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技术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任何夸大的言词都会让自己不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关心品牌与成功案例，只关心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清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技术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喜欢，不相信纯业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喜欢谈事，不愿意谈情感，但接受“情感”后，有强烈回报心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客户使用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使用部门职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追求权力、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的产品可能会影响他的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关注焦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跟使用部门沟通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能否长期合作，取决于使用部门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以内部客户自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可能会甩锅推责，掩盖真实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省钱的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客户财务部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对老板一个人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在情感上与其他人具备排他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大客户内部冲突与对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上下级之间因职位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上下级人际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上下级工作中较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上司猜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下属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上下级圈子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内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边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外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利于上司，有时候就不利于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部门之间天生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部门常见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分权制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用的人不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的人不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的人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有矛盾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只要没有购买，就有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很难让客户内部相互敌对的双方都支持我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派系之间因人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利益分配，人事分工引发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强化小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部门领导晋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人际之间因事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必需要得罪或放弃某一方，不要接触不应该接触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部门立场不同，销售人员观点要么被忽略，要么被压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要有能力搞定内部各利益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关键人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面是跟进项目，实质是跟进人，让一个关键人推动到下一个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一句顶一万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重大的事都是小范围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开会讨论的事，都是会前决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判断谁是关键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专业、职务、资历、人脉、年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同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出场人员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阶段权力分配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权决定谁能进入下一轮的人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企业性质、团队文化、合同金额、竞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44:00Z</dcterms:created>
  <dc:creator>咕咕</dc:creator>
  <dc:description/>
  <dc:language>en-US</dc:language>
  <cp:lastModifiedBy>Administrator</cp:lastModifiedBy>
  <dcterms:modified xsi:type="dcterms:W3CDTF">2022-04-12T08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FC8437A544489FF2F48C2EA3163E</vt:lpwstr>
  </property>
  <property fmtid="{D5CDD505-2E9C-101B-9397-08002B2CF9AE}" pid="3" name="KSOProductBuildVer">
    <vt:lpwstr>2052-11.1.0.11365</vt:lpwstr>
  </property>
</Properties>
</file>