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b w:val="false"/>
          <w:b w:val="false"/>
          <w:sz w:val="24"/>
          <w:szCs w:val="24"/>
        </w:rPr>
      </w:pPr>
      <w:r>
        <w:rPr>
          <w:rFonts w:cs="黑体;宋体" w:ascii="黑体;宋体" w:hAnsi="黑体;宋体"/>
          <w:color w:val="FF0000"/>
          <w:sz w:val="28"/>
          <w:szCs w:val="28"/>
          <w:lang w:val="en-US" w:eastAsia="zh-CN"/>
        </w:rPr>
        <w:t xml:space="preserve"> </w:t>
      </w:r>
      <w:r>
        <w:rPr>
          <w:b w:val="false"/>
          <w:kern w:val="0"/>
          <w:sz w:val="24"/>
          <w:szCs w:val="24"/>
        </w:rPr>
        <w:t>王浩</w:t>
      </w:r>
      <w:r>
        <w:rPr>
          <w:b w:val="false"/>
          <w:sz w:val="24"/>
          <w:szCs w:val="24"/>
        </w:rPr>
        <w:t>：</w:t>
      </w:r>
      <w:r>
        <w:rPr>
          <w:rFonts w:ascii="黑体;宋体" w:hAnsi="黑体;宋体" w:cs="黑体;宋体"/>
          <w:b w:val="false"/>
          <w:sz w:val="24"/>
          <w:szCs w:val="24"/>
        </w:rPr>
        <w:t>《政企大客户关系营销》</w:t>
      </w:r>
      <w:r>
        <w:rPr>
          <w:rFonts w:cs="黑体;宋体" w:ascii="黑体;宋体" w:hAnsi="黑体;宋体"/>
          <w:b w:val="false"/>
          <w:sz w:val="24"/>
          <w:szCs w:val="24"/>
        </w:rPr>
        <w:t>-2</w:t>
      </w:r>
      <w:r>
        <w:rPr>
          <w:rFonts w:ascii="黑体;宋体" w:hAnsi="黑体;宋体" w:cs="黑体;宋体"/>
          <w:b w:val="false"/>
          <w:sz w:val="24"/>
          <w:szCs w:val="24"/>
        </w:rPr>
        <w:t>天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58750</wp:posOffset>
                </wp:positionV>
                <wp:extent cx="5257800" cy="635"/>
                <wp:effectExtent l="76835" t="952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5pt" to="417.75pt,12.5pt" ID="Line 2" stroked="t" o:allowincell="f" style="position:absolute;flip:y">
                <v:stroke color="#00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简介】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是什么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是以成果为导向、全场景闭合的销售模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是获取销售成果和订单的逆向工程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包含三个闭环：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订单流程（销售流程闭环）</w:t>
      </w:r>
      <w:r>
        <w:rPr>
          <w:rFonts w:ascii="宋体" w:hAnsi="宋体" w:cs="宋体"/>
        </w:rPr>
        <w:t>：使订单的成功率提高</w:t>
      </w:r>
      <w:r>
        <w:rPr>
          <w:rFonts w:cs="宋体" w:ascii="宋体" w:hAnsi="宋体"/>
        </w:rPr>
        <w:t>29%</w:t>
      </w:r>
      <w:r>
        <w:rPr>
          <w:rFonts w:ascii="宋体" w:hAnsi="宋体" w:cs="宋体"/>
        </w:rPr>
        <w:t>以上（各企业的平均值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节点控制（销售节点闭环）</w:t>
      </w:r>
      <w:r>
        <w:rPr>
          <w:rFonts w:ascii="宋体" w:hAnsi="宋体" w:cs="宋体"/>
        </w:rPr>
        <w:t>：使销售最佳时机的控制率提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倍左右（</w:t>
      </w:r>
      <w:r>
        <w:rPr>
          <w:rFonts w:cs="宋体" w:ascii="宋体" w:hAnsi="宋体"/>
        </w:rPr>
        <w:t>27%-50%</w:t>
      </w:r>
      <w:r>
        <w:rPr>
          <w:rFonts w:ascii="宋体" w:hAnsi="宋体" w:cs="宋体"/>
        </w:rPr>
        <w:t>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闭环沟通（销售行为闭环）</w:t>
      </w:r>
      <w:r>
        <w:rPr>
          <w:rFonts w:ascii="宋体" w:hAnsi="宋体" w:cs="宋体"/>
        </w:rPr>
        <w:t>：使销售沟通的成果量提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以上（</w:t>
      </w:r>
      <w:r>
        <w:rPr>
          <w:rFonts w:cs="宋体" w:ascii="宋体" w:hAnsi="宋体"/>
        </w:rPr>
        <w:t>12%-38%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  <w:szCs w:val="20"/>
        </w:rPr>
        <w:t>闭环销售</w:t>
      </w:r>
      <w:r>
        <w:rPr>
          <w:rFonts w:ascii="宋体" w:hAnsi="宋体" w:cs="宋体"/>
          <w:b/>
        </w:rPr>
        <w:t>”课程的四大亮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针对场景</w:t>
      </w:r>
      <w:r>
        <w:rPr>
          <w:rFonts w:ascii="宋体" w:hAnsi="宋体" w:cs="宋体"/>
        </w:rPr>
        <w:t>：围绕典型场景展开。解决实战问题，大幅度增强学习的实用性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条理分明</w:t>
      </w:r>
      <w:r>
        <w:rPr>
          <w:rFonts w:ascii="宋体" w:hAnsi="宋体" w:cs="宋体"/>
        </w:rPr>
        <w:t>：以严谨的理论和科学的业务逻辑为基础，大幅度增强学习的清晰度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形成标准：</w:t>
      </w:r>
      <w:r>
        <w:rPr>
          <w:rFonts w:ascii="宋体" w:hAnsi="宋体" w:cs="宋体"/>
        </w:rPr>
        <w:t>提炼简洁有效的套路和工具，大幅度提高转化率和复制性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明确成果</w:t>
      </w:r>
      <w:r>
        <w:rPr>
          <w:rFonts w:ascii="宋体" w:hAnsi="宋体" w:cs="宋体"/>
        </w:rPr>
        <w:t>：培训｜咨询的成果“看得见、摸得着”。大幅度提高企业的投入产出比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课程体系、学习时间菜单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26"/>
        <w:gridCol w:w="2976"/>
        <w:gridCol w:w="2219"/>
        <w:gridCol w:w="638"/>
        <w:gridCol w:w="684"/>
        <w:gridCol w:w="678"/>
      </w:tblGrid>
      <w:tr>
        <w:trPr>
          <w:trHeight w:val="21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闭环销售能力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程模块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技能模块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习时间</w:t>
            </w:r>
          </w:p>
        </w:tc>
      </w:tr>
      <w:tr>
        <w:trPr>
          <w:trHeight w:val="10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深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浅度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精益销售策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精益</w:t>
            </w:r>
            <w:r>
              <w:rPr>
                <w:rFonts w:ascii="宋体" w:hAnsi="宋体" w:cs="宋体"/>
              </w:rPr>
              <w:t>销售策略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益营销思想</w:t>
            </w:r>
          </w:p>
          <w:p>
            <w:pPr>
              <w:pStyle w:val="Normal"/>
              <w:rPr/>
            </w:pPr>
            <w:r>
              <w:rPr/>
              <w:t>客户管理闭环策略</w:t>
            </w:r>
          </w:p>
          <w:p>
            <w:pPr>
              <w:pStyle w:val="Normal"/>
              <w:rPr/>
            </w:pPr>
            <w:r>
              <w:rPr/>
              <w:t>客户经营策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" w:hAnsi="宋体" w:cs="宋体"/>
                <w:color w:val="0000CC"/>
              </w:rPr>
              <w:t>订单开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销售关键节点控制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投标运作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流程</w:t>
            </w:r>
          </w:p>
          <w:p>
            <w:pPr>
              <w:pStyle w:val="Normal"/>
              <w:rPr/>
            </w:pPr>
            <w:r>
              <w:rPr/>
              <w:t>节点控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开发和关系营销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关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需求的挖掘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挖掘需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产品</w:t>
            </w:r>
            <w:r>
              <w:rPr>
                <w:rFonts w:ascii="宋体" w:hAnsi="宋体" w:cs="宋体"/>
              </w:rPr>
              <w:t>｜</w:t>
            </w:r>
            <w:r>
              <w:rPr>
                <w:rFonts w:ascii="宋体" w:hAnsi="宋体" w:cs="宋体"/>
              </w:rPr>
              <w:t>方案的呈现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现产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合作促进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谈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商务谈判解码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促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rFonts w:ascii="宋体" w:hAnsi="宋体" w:cs="宋体"/>
                <w:color w:val="0000CC"/>
              </w:rPr>
              <w:t>催收货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催收货款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催收货款之闭环技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的研发与实践：</w:t>
      </w:r>
    </w:p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王浩老师</w:t>
      </w:r>
      <w:r>
        <w:rPr>
          <w:rFonts w:ascii="宋体" w:hAnsi="宋体" w:cs="宋体"/>
        </w:rPr>
        <w:t>十年练一剑，分析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个实战案例，</w:t>
      </w:r>
      <w:r>
        <w:rPr>
          <w:rFonts w:ascii="宋体" w:hAnsi="宋体" w:cs="宋体"/>
          <w:kern w:val="0"/>
          <w:szCs w:val="21"/>
        </w:rPr>
        <w:t>创建“</w:t>
      </w:r>
      <w:r>
        <w:rPr>
          <w:rFonts w:ascii="宋体" w:hAnsi="宋体" w:cs="宋体"/>
          <w:color w:val="FF0000"/>
          <w:kern w:val="0"/>
          <w:szCs w:val="21"/>
        </w:rPr>
        <w:t>精益营销理论</w:t>
      </w:r>
      <w:r>
        <w:rPr>
          <w:rFonts w:ascii="宋体" w:hAnsi="宋体" w:cs="宋体"/>
          <w:kern w:val="0"/>
          <w:szCs w:val="21"/>
        </w:rPr>
        <w:t>”、“</w:t>
      </w:r>
      <w:r>
        <w:rPr>
          <w:rFonts w:ascii="宋体" w:hAnsi="宋体" w:cs="宋体"/>
          <w:color w:val="FF0000"/>
        </w:rPr>
        <w:t>闭环销售体系</w:t>
      </w:r>
      <w:r>
        <w:rPr>
          <w:rFonts w:ascii="宋体" w:hAnsi="宋体" w:cs="宋体"/>
        </w:rPr>
        <w:t>”，出版</w:t>
      </w:r>
      <w:r>
        <w:rPr>
          <w:rFonts w:ascii="宋体" w:hAnsi="宋体" w:cs="宋体"/>
          <w:kern w:val="0"/>
          <w:szCs w:val="21"/>
        </w:rPr>
        <w:t>专著</w:t>
      </w:r>
      <w:r>
        <w:rPr>
          <w:rFonts w:ascii="宋体" w:hAnsi="宋体" w:cs="宋体"/>
          <w:color w:val="FF0000"/>
          <w:kern w:val="0"/>
          <w:szCs w:val="21"/>
        </w:rPr>
        <w:t>《大客户销售路线图》</w:t>
      </w:r>
      <w:r>
        <w:rPr>
          <w:rFonts w:ascii="宋体" w:hAnsi="宋体" w:cs="宋体"/>
          <w:kern w:val="0"/>
          <w:szCs w:val="21"/>
        </w:rPr>
        <w:t>（当当网等有售），经过数千余学员的实践检验，证明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能明显提升订单开发的成功率、老客户采购份额和销售业绩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培训服务标准】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课前调研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轮，和</w:t>
      </w:r>
      <w:r>
        <w:rPr>
          <w:rFonts w:cs="宋体" w:ascii="宋体" w:hAnsi="宋体"/>
          <w:szCs w:val="21"/>
        </w:rPr>
        <w:t>HR</w:t>
      </w:r>
      <w:r>
        <w:rPr>
          <w:rFonts w:ascii="宋体" w:hAnsi="宋体" w:cs="宋体"/>
          <w:szCs w:val="21"/>
        </w:rPr>
        <w:t>、领导的初步沟通——了解培训的背景、存在问题、培训诉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轮，面向全体学员的问卷调研——了解学员的业务现状、销售流程、典型问题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轮，面向部分学员的电话访谈——了解学员的业务场景、问题背后的根源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培训深化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后考试：为企业设计考卷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题／天），建议课后三天考试，以巩固学习成果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落地任务：为企业设计培训后落地任务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／天），推动培训转化为绩效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落地辅导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见《精益营销训练营》——销售</w:t>
      </w:r>
      <w:r>
        <w:rPr>
          <w:rFonts w:cs="宋体" w:ascii="宋体" w:hAnsi="宋体"/>
          <w:szCs w:val="21"/>
        </w:rPr>
        <w:t>KPI</w:t>
      </w:r>
      <w:r>
        <w:rPr>
          <w:rFonts w:ascii="宋体" w:hAnsi="宋体" w:cs="宋体"/>
          <w:szCs w:val="21"/>
        </w:rPr>
        <w:t>提升解决方案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特别提示】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因涉及敏感话题，上课期间，不能录音、录像、拍照！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培训对象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销售管理：营销总经理、销售总监、销售部门经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销售人员：大客户销售、项目销售、渠道销售、电话销售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其他人员：处理政府部门、集团型企业、事业单位、军队关系的相关人员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时间】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天，每天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形式】</w:t>
      </w:r>
    </w:p>
    <w:p>
      <w:pPr>
        <w:pStyle w:val="Normal"/>
        <w:ind w:firstLine="408"/>
        <w:rPr/>
      </w:pPr>
      <w:r>
        <w:rPr/>
        <w:drawing>
          <wp:inline distT="0" distB="0" distL="0" distR="0">
            <wp:extent cx="2859405" cy="1661795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收益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认知新形势下的关系营销策略、政企客户关系的潜规则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掌握建立良好第一形象、建立好感和信任、建立私人情谊、建立内线、建立关系网、发展老客户关系等六个层次的</w:t>
      </w:r>
      <w:r>
        <w:rPr>
          <w:rFonts w:ascii="宋体" w:hAnsi="宋体" w:cs="宋体"/>
          <w:color w:val="FF0000"/>
        </w:rPr>
        <w:t>闭环沟通技能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少花钱，多办事，快速建立稳定的客户关系，提升合作层次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大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程大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针对的典型问题、培训成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前  言  闭环销售能力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精益营销思想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价值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理念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行动原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能力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是什么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模式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能力体系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3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乏正确的思想指导，销售人员各行其是，销售团队没有“灵魂”</w:t>
            </w:r>
          </w:p>
          <w:p>
            <w:pPr>
              <w:pStyle w:val="Normal"/>
              <w:ind w:firstLine="43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乏“打胜仗”的套路，经常做“劳而无功”的事，浪费时间和精力，还挫伤信心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用正确的思想武装头脑</w:t>
            </w:r>
          </w:p>
          <w:p>
            <w:pPr>
              <w:pStyle w:val="Normal"/>
              <w:ind w:firstLine="420"/>
              <w:rPr/>
            </w:pPr>
            <w:r>
              <w:rPr/>
              <w:t>构建“能打仗、打胜仗”的闭环销售套路，大幅度提升销售效率和订单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讲  政企关系营销策略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新常态下的关系营销认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是成败的关键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腐新政对政企客户的影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政企客户关系进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企客户的关系心态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企客户关系进程曲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关系营销策略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营销特点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营销推进的核心路径</w:t>
            </w:r>
          </w:p>
          <w:p>
            <w:pPr>
              <w:pStyle w:val="Normal"/>
              <w:ind w:firstLine="408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营销的六大对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针对的典型问题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在“反腐”的新形势下，销售人员左右为难，一不小心就踩上“关系雷区”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人员公关客户时，有想法，但不知道从哪些角度切入；有零碎的方法，但没有整体策略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培训成果：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认识“反腐新政”背景下，客户的“微妙心态”，明确客户对待销售人员的心理进程，梳理关系营销路径。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客户的情感和利益认知和精益营销理念，建立公关策略，指导销售人员以正确的逻辑公关客户，顺利推进双方的关系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讲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建立良好的第一印象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确认关键人物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内部角色分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谁是关键人物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关键人物的方法与话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如何建立良好的第一印象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拒绝保持平常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用好客户的心理时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重交友、轻推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创造接触机会、诱敌深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礼仪周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移情式沟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针对的典型问题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对关键人物存在认知误区。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客户初期接触时，往往偏重于推销，难以快速建立良好的第一印象。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培训成果：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采购发起人（不一定是采购部门的人员）为第一关键人物。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快速建立良好的第一印象的方法，为后续推进打基础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讲  建立好感和信任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好感和信任是什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感和信任的几种典型表现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感和信任的区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培养好感和信任的对策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动客户的拜访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客户现场的感人表现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一个有品质的人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现专业素养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力关系的渊源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人所好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对方的兴趣点切入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发倾诉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针对的典型问题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人员在跟踪客户的过程中，手段和说辞单一，甚至习惯于“强迫”客户，以至于接触了多次，双方依然没有感觉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和客户建立好感和信任时，往往需要耗费较长的时间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培训成果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快速和客户建立好感和信任，为以后的交往、挖掘和引导需求、促进合作做好关系层面的铺垫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讲  建立私人情谊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如何理解私人情谊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人情谊是什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人情谊在客户关系进程中的位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约请的潜规则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顺利地请客户出来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饭局潜规则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宴请过程中的谈资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桌上的忌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送礼的学问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礼的“犯规动作”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礼的时间点和场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礼的说辞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选择合适的礼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万水千山总是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针对的典型问题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人员在接待、宴请、赠送过程中，不太理解客户的“特殊心思”，往往陷入一些误区，做出错误的动作，乃至花了钱，办不了事，或者花钱走冤枉路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培训成果：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当前形势下，深度理解客户的“安全诉求”，用正确的方法进行接待、宴请、赠送，和客户建立“私人情谊”，少花钱，多办事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讲  建立内线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内线的选择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内线的几个要点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线的典型信号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顾内线的多元化诉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搞掂内线的标准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立内线的五个标准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立内线的试探性沟通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桌面下交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和内线打配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程配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内部关系配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针对的典型问题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“内线”缺乏正确的判断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知道寻找切入点，及时搞定“内线”，和“内线”里应外合，顺利推进合作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培训成果：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选择“内线”的正确思路，以正确的主动策略，取得“内线”的充分配合。</w:t>
            </w:r>
          </w:p>
          <w:p>
            <w:pPr>
              <w:pStyle w:val="Normal"/>
              <w:ind w:firstLine="4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判断“内线”的心理和信号，避免疑似“内线”所引发的各种“后遗症”，保证后续合作的成功率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六讲  建立关系网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政企组织内外关系分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企组织内部的九大关系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企组织内部的六种工作关系及特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编织关系网的“烹调”艺术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科室关系的“拌”法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角关系的“炒”法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层网络关系的“调”法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旧关系的“卤”法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链的“蒸”法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年老关系的“炖”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培养高层关系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高层领导的时机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高层领导沟通的四个要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关高层领导的对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针对的典型问题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对错综复杂的客户内部关系、客户和供应商的“三角恋爱关系”，销售人员有些茫然，更是不知所措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人员往往误以为，搞定一、两个人就大局已定。实际情况是，有些“隐藏”的关系成了“拦路虎”，直接导致眼看就要到嘴的“肥肉”被人叨走了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以建立稳固的高层关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培训成果：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清客户内部关系的线路、客户和供应商的“三角关系”的逻辑。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处理六种复杂关系的方法。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和高层领导建立“适宜关系”的步骤和技巧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七讲  发展“老客户”的关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“老客户”的警讯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发“老客户”叛变的几种情况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“老客户”的三类动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“老客户”关系发展对策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的分级维护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类客户的关系成果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动关系发展的五个行动准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维护“老客户”关系的技巧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叠带式跟踪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跟踪“老客户”的话题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“发生关系”的手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“啃老型客户”关系的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针对的典型问题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多销售人员疏于发展“老客户”关系，抱着“吃老本”的思想，固步自封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多销售人员认为，老客户是“专属”自己的“菜”，却不知所谓的“老客户”经常脚踏两条，甚至三条船。由此，不经意间丢了“老客户”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培训成果：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清“老客户”的本质，明确“老客户”叛变的几种典型情形。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维护、特别是发展“老客户”关系的方法，不仅守得住“老客户”，更要提升“老客户”的产出量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老师</w:t>
      </w:r>
      <w:r>
        <w:rPr>
          <w:rFonts w:ascii="黑体;宋体" w:hAnsi="黑体;宋体" w:cs="黑体;宋体"/>
          <w:b w:val="false"/>
          <w:color w:val="FF0000"/>
          <w:sz w:val="24"/>
          <w:szCs w:val="24"/>
        </w:rPr>
        <w:t>五大优势</w:t>
      </w:r>
      <w:r>
        <w:rPr>
          <w:rFonts w:ascii="黑体;宋体" w:hAnsi="黑体;宋体" w:cs="黑体;宋体"/>
          <w:b w:val="false"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65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战阅历丰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年企业实践，曾任摩托罗拉、用友等企业高管。其中，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年销售经验，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年中高层管理经验。历经数以千计的销售和管理场景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超级深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专注于案例研究（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多个实战案例），形成三项研究成果：精益营销理论、闭环销售体系、驱动力激励体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两部专著：《大客户销售路线图》、《驱动力》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落地见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传授的技能，采用实战成果导向的闭环策略，套路结构严谨，大幅度提升了技能的落地率，并产生实战成果。在以往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多家企业的咨询实践中，这些技能的实战效果得到了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的验证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独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创成果教学法，提升培训质量和收益；坚持案例教学，案例分析透彻，保证课堂气氛和吸收率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深入细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次培训前，都会安排两轮调研——问卷和电话，尽可能地了解需求背后的场景和因果关系，在此基础上设计教案，做到对症下药。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：销售技能、销售管理、销售增长战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cs="宋体" w:ascii="宋体" w:hAnsi="宋体"/>
          <w:b/>
          <w:bCs/>
          <w:shadow/>
          <w:szCs w:val="21"/>
        </w:rPr>
        <w:t>B2B</w:t>
      </w:r>
      <w:r>
        <w:rPr>
          <w:rFonts w:ascii="宋体" w:hAnsi="宋体" w:cs="宋体"/>
          <w:b/>
          <w:bCs/>
          <w:shadow/>
          <w:szCs w:val="21"/>
        </w:rPr>
        <w:t>营销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研究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业务及管理案例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理论创建</w:t>
      </w:r>
      <w:r>
        <w:rPr>
          <w:rFonts w:ascii="宋体" w:hAnsi="宋体" w:cs="宋体"/>
        </w:rPr>
        <w:t>：精益营销理论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理论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培训产品</w:t>
      </w:r>
      <w:r>
        <w:rPr>
          <w:rFonts w:ascii="宋体" w:hAnsi="宋体" w:cs="宋体"/>
        </w:rPr>
        <w:t>：闭环销售系统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  <w:color w:val="0000CC"/>
        </w:rPr>
        <w:t>销售</w:t>
      </w:r>
      <w:r>
        <w:rPr>
          <w:rFonts w:cs="宋体" w:ascii="宋体" w:hAnsi="宋体"/>
          <w:color w:val="0000CC"/>
        </w:rPr>
        <w:t>KPI</w:t>
      </w:r>
      <w:r>
        <w:rPr>
          <w:rFonts w:ascii="宋体" w:hAnsi="宋体" w:cs="宋体"/>
          <w:color w:val="0000CC"/>
        </w:rPr>
        <w:t>提升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训练解决方案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咨询产品</w:t>
      </w:r>
      <w:r>
        <w:rPr>
          <w:rFonts w:ascii="宋体" w:hAnsi="宋体" w:cs="宋体"/>
        </w:rPr>
        <w:t>：精益营销系统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  <w:color w:val="0000CC"/>
        </w:rPr>
        <w:t>销售超水平增长引擎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咨询解决方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出版专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学专业：</w:t>
      </w:r>
      <w:r>
        <w:rPr>
          <w:rFonts w:ascii="宋体" w:hAnsi="宋体" w:cs="宋体"/>
          <w:color w:val="FF0000"/>
        </w:rPr>
        <w:t>《大客户销售路线图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管理心理学专业：</w:t>
      </w:r>
      <w:r>
        <w:rPr>
          <w:rFonts w:ascii="宋体" w:hAnsi="宋体" w:cs="宋体"/>
          <w:color w:val="FF0000"/>
        </w:rPr>
        <w:t>《驱动力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人生历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职业经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年企业实践经验，带过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支团队，从事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行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实战背景</w:t>
      </w:r>
      <w:r>
        <w:rPr>
          <w:rFonts w:ascii="宋体" w:hAnsi="宋体" w:cs="宋体"/>
        </w:rPr>
        <w:t>：省政府秘书、远东科技市场总监、翰林汇事业部总经理、摩托罗拉政府项目销售总监、智博科技集团执行总裁等职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FF0000"/>
        </w:rPr>
        <w:t>专业背景</w:t>
      </w:r>
      <w:r>
        <w:rPr>
          <w:rFonts w:ascii="宋体" w:hAnsi="宋体" w:cs="宋体"/>
        </w:rPr>
        <w:t>：</w:t>
      </w:r>
      <w:r>
        <w:rPr/>
        <w:t>清华、北大总裁班客座教授；人保部全国就业培训技术指导中心《营销师》首席专家；</w:t>
      </w:r>
      <w:r>
        <w:rPr>
          <w:rFonts w:ascii="宋体" w:hAnsi="宋体" w:cs="宋体"/>
        </w:rPr>
        <w:t>华为、</w:t>
      </w:r>
      <w:r>
        <w:rPr/>
        <w:t>用友等企业大学的特聘</w:t>
      </w:r>
      <w:r>
        <w:rPr>
          <w:rFonts w:ascii="宋体" w:hAnsi="宋体" w:cs="宋体"/>
        </w:rPr>
        <w:t>专家</w:t>
      </w:r>
    </w:p>
    <w:p>
      <w:pPr>
        <w:pStyle w:val="Normal"/>
        <w:ind w:firstLine="420"/>
        <w:rPr>
          <w:rFonts w:ascii="宋体" w:hAnsi="宋体" w:cs="宋体"/>
          <w:shadow/>
          <w:szCs w:val="21"/>
        </w:rPr>
      </w:pPr>
      <w:r>
        <w:rPr>
          <w:rFonts w:cs="宋体" w:ascii="宋体" w:hAnsi="宋体"/>
          <w:shadow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74625</wp:posOffset>
                </wp:positionV>
                <wp:extent cx="5212080" cy="0"/>
                <wp:effectExtent l="0" t="95250" r="76200" b="190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75pt" to="413.2pt,13.75pt" ID="直线 11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课程方向</w:t>
      </w:r>
    </w:p>
    <w:p>
      <w:pPr>
        <w:pStyle w:val="Normal"/>
        <w:ind w:firstLine="420"/>
        <w:rPr/>
      </w:pPr>
      <w:r>
        <w:rPr>
          <w:color w:val="FF0000"/>
        </w:rPr>
        <w:t>销售技能</w:t>
      </w:r>
      <w:r>
        <w:rPr/>
        <w:t>：大客户</w:t>
      </w:r>
      <w:r>
        <w:rPr>
          <w:rFonts w:ascii="宋体" w:hAnsi="宋体" w:cs="宋体"/>
        </w:rPr>
        <w:t>｜</w:t>
      </w:r>
      <w:r>
        <w:rPr/>
        <w:t>项目销售闭环技能、关系营销、谈判、投标运作、催收货款、渠道开发与管理</w:t>
      </w:r>
    </w:p>
    <w:p>
      <w:pPr>
        <w:pStyle w:val="Normal"/>
        <w:ind w:firstLine="420"/>
        <w:rPr/>
      </w:pPr>
      <w:r>
        <w:rPr>
          <w:color w:val="FF0000"/>
        </w:rPr>
        <w:t>销售管理</w:t>
      </w:r>
      <w:r>
        <w:rPr/>
        <w:t>：销售团队领导力、销售团队建设、销售团队业绩增长管理</w:t>
      </w:r>
    </w:p>
    <w:p>
      <w:pPr>
        <w:pStyle w:val="Normal"/>
        <w:ind w:firstLine="420"/>
        <w:rPr/>
      </w:pPr>
      <w:r>
        <w:rPr>
          <w:color w:val="FF0000"/>
        </w:rPr>
        <w:t>增长战略</w:t>
      </w:r>
      <w:r>
        <w:rPr/>
        <w:t>：企业销售超水平增长引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教学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教学法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成果教学法</w:t>
      </w:r>
      <w:r>
        <w:rPr>
          <w:rFonts w:ascii="宋体" w:hAnsi="宋体" w:cs="宋体"/>
        </w:rPr>
        <w:t>：提炼简洁实用的套路和工具，解决“实战问题”，直接改善学员的工作效率和业绩，大幅度提升培训转化率和学习收益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部分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城润滑油、东方电器、联泓集团、康得集团、动力源股份、南山集团、慧谷化学、宇明阀门、东标电子、昆仑海岸、冠利新材料、国瑞升科技、佳力高纤、红三叶集团、深圳振豪密封、圣万提注塑、天津瑞基化工、昆明钢铁集团、豹驰集团、河北海贺胜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T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友股份、东软股份、长城信息、东方通科技、天融信、万里红科技、绿盟科技（亿塞通）、华宇信息、北斗导航、四维图新、中科宇图、华夏科技、中企动力、龙图软件、北大软件工程、辰安伟业、万集科技、胜利油田软件、华旭金卡、泰德汇智、爱迪科森、曙光股份、东方飞扬、北京冠金利、北京互信互通、北控三兴、易美软通、世纪东方国铁、中地时空数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科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车集团、北京交控、北京和利时、中国电子集团、武汉理工大学产业集团、天诚盛业、上海力信测量、世纪东方、武汉高德、方物科技、中标方圆、新亚天影、龙德时代、广东科密集团、中航华燕科技、星格测控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、节能、新能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石油、中海油、中持股份、永清环保、中节能集团、菲达环保、</w:t>
            </w:r>
            <w:r>
              <w:rPr>
                <w:rFonts w:ascii="宋体" w:hAnsi="宋体" w:cs="宋体"/>
                <w:szCs w:val="21"/>
              </w:rPr>
              <w:t>中科环能、</w:t>
            </w:r>
            <w:r>
              <w:rPr>
                <w:rFonts w:ascii="宋体" w:hAnsi="宋体" w:cs="宋体"/>
              </w:rPr>
              <w:t>碧水源、</w:t>
            </w:r>
            <w:r>
              <w:rPr>
                <w:rFonts w:ascii="宋体" w:hAnsi="宋体" w:cs="宋体"/>
                <w:szCs w:val="21"/>
              </w:rPr>
              <w:t>通源环境、</w:t>
            </w:r>
            <w:r>
              <w:rPr>
                <w:rFonts w:ascii="宋体" w:hAnsi="宋体" w:cs="宋体"/>
              </w:rPr>
              <w:t>路域生态、内蒙古环保投资集团、</w:t>
            </w:r>
            <w:r>
              <w:rPr>
                <w:rFonts w:ascii="宋体" w:hAnsi="宋体" w:cs="宋体"/>
                <w:szCs w:val="21"/>
              </w:rPr>
              <w:t>富通环境、</w:t>
            </w:r>
            <w:r>
              <w:rPr>
                <w:rFonts w:ascii="宋体" w:hAnsi="宋体" w:cs="宋体"/>
              </w:rPr>
              <w:t>爱土环境、</w:t>
            </w:r>
            <w:r>
              <w:rPr>
                <w:rFonts w:ascii="宋体" w:hAnsi="宋体" w:cs="宋体"/>
                <w:szCs w:val="21"/>
              </w:rPr>
              <w:t>现代环境、硕人科技、</w:t>
            </w:r>
            <w:r>
              <w:rPr>
                <w:rFonts w:ascii="宋体" w:hAnsi="宋体" w:cs="宋体"/>
              </w:rPr>
              <w:t>中科实业、北京东润环能、高能时代、</w:t>
            </w:r>
            <w:r>
              <w:rPr>
                <w:rFonts w:ascii="宋体" w:hAnsi="宋体" w:cs="宋体"/>
                <w:szCs w:val="21"/>
              </w:rPr>
              <w:t>晓清环保、小黄狗环保、</w:t>
            </w:r>
            <w:r>
              <w:rPr>
                <w:rFonts w:ascii="宋体" w:hAnsi="宋体" w:cs="宋体"/>
              </w:rPr>
              <w:t>天合光能、</w:t>
            </w:r>
            <w:r>
              <w:rPr>
                <w:rFonts w:ascii="宋体" w:hAnsi="宋体" w:cs="宋体"/>
                <w:szCs w:val="21"/>
              </w:rPr>
              <w:t>中广核集团、</w:t>
            </w:r>
            <w:r>
              <w:rPr>
                <w:rFonts w:ascii="宋体" w:hAnsi="宋体" w:cs="宋体"/>
              </w:rPr>
              <w:t>浙能电力、清华太阳能、新奥燃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、电力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瑞集团、远东集团、长峰集团、普讯电力、中电普华、天泽电力、西班亚埃特罗斯、施耐德、欧姆龙、湘能科技、华呈基业、特变电工、力合微电子、煜邦电力、北京合众科技、许继电器、上海吉泰电子、新创四方、秦骊成套电器、浙能电力有限公司、北京电力、山西电力、神马电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华为、中兴通讯、北京瑞斯康达、北京电信规划设计院、中通服咨询设计研究院、深圳华讯方舟、武汉烽火集团、广州阿尔创、中国移动、辽宁移动、广西移动、郑州移动、武汉电信、中国联通北京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团、百度、百科互动、人人网、阿里巴巴、必联网、校易收、上海震坤行（工业品互联网）、京东商城、车友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家用车、汽车配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设备、东安发动机、徐工、宇通客车、西安康明斯、柳州五菱、江铃改装车、中联重科、中彰国际、卡特彼勒、江苏海沃（环保车）、中联重科、鹏翎胶管、庞大汽车集团、新宏昌重工集团、奇瑞汽车、亚之杰汽贸、北京福田、上海双林集团、意昂神州、斗山山猫、</w:t>
            </w:r>
            <w:r>
              <w:rPr>
                <w:rFonts w:ascii="宋体" w:hAnsi="宋体" w:cs="宋体"/>
                <w:kern w:val="0"/>
              </w:rPr>
              <w:t>中兴智能汽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工企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兵器集团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所、总参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所、南方航空发动机（已并入中国航空发动机）、西安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所、</w:t>
            </w:r>
            <w:r>
              <w:rPr>
                <w:rFonts w:cs="宋体" w:ascii="宋体" w:hAnsi="宋体"/>
              </w:rPr>
              <w:t>213</w:t>
            </w:r>
            <w:r>
              <w:rPr>
                <w:rFonts w:ascii="宋体" w:hAnsi="宋体" w:cs="宋体"/>
              </w:rPr>
              <w:t>所、航天精工、新兴东方、中国电子集团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院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方机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设计院、中国联合工程公司、巅峰智业、安徽省交通规划设计院、中国商业联合会、北京工程咨询公司、中认倍佳（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检测）、江苏中民金服、北京电信规划设计院、</w:t>
            </w:r>
            <w:r>
              <w:rPr/>
              <w:t>北京华宇恒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、建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园、中天建设、中建七局、东方雨虹、蜀羊防水、北新、盛德宝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科技、医疗器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器材公司（中国医药集团）、中源协和（和泽生物基因）、广州金域检验、茂健联星生物、勤邦生物、河南牧翔动物药业、毅新兴业、上海威士达、北京怡和嘉业、北京天智航、北京伏尔特、广州维力医疗器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农家福集团、</w:t>
            </w:r>
            <w:r>
              <w:rPr>
                <w:rFonts w:ascii="宋体" w:hAnsi="宋体" w:cs="宋体"/>
              </w:rPr>
              <w:t>大北农、正正饲料、屯玉种业、秋乐种业、大连海晏堂、北京一轻集团、绍兴会稽山酒业、苏宁电器、罗马世家、法派服装、上海钜勋、青竹美术颜料、幸福人寿、英大人寿、中福集团、中铁现代物流、天津卷烟厂、盐业集团、佛山地质局、成都印钞厂、智美体育、宜春邮政局</w:t>
            </w:r>
          </w:p>
        </w:tc>
      </w:tr>
    </w:tbl>
    <w:p>
      <w:pPr>
        <w:pStyle w:val="Normal"/>
        <w:ind w:right="102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学员反馈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钟奋强（广东科密集团董事长  双博士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老师有功力！本次我们在北大做了五天的培训，前面有四个老师授课，王老师是最后一个出场。在这种情况下，王老师的课堂气氛还是排名第一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豫（中航工业华燕科技总经理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相见恨晚！如果早遇到王老师，我们会发展得更好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生俊（金夫人集团董事长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浩老师的《创新管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驱动力》课程给了我很多启发， 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蓝烨（前方正科技副总裁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我听过的课培训相当多，包括在联想和方正。比较而言，王老师的全案例教学是一大亮点。这些案例不仅真实、新鲜，更是给我许多启发。</w:t>
      </w:r>
    </w:p>
    <w:p>
      <w:pPr>
        <w:pStyle w:val="Normal"/>
        <w:ind w:right="10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02" w:hanging="0"/>
        <w:jc w:val="center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ascii="黑体;宋体" w:hAnsi="黑体;宋体" w:cs="黑体;宋体" w:eastAsia="黑体;宋体"/>
          <w:b/>
          <w:color w:val="FF0000"/>
          <w:sz w:val="24"/>
        </w:rPr>
        <w:t>见谅：不接受现场录像、录音；通常不接</w:t>
      </w:r>
      <w:r>
        <w:rPr>
          <w:rFonts w:eastAsia="黑体;宋体" w:cs="黑体;宋体" w:ascii="黑体;宋体" w:hAnsi="黑体;宋体"/>
          <w:b/>
          <w:color w:val="FF0000"/>
          <w:sz w:val="24"/>
        </w:rPr>
        <w:t>80</w:t>
      </w:r>
      <w:r>
        <w:rPr>
          <w:rFonts w:ascii="黑体;宋体" w:hAnsi="黑体;宋体" w:cs="黑体;宋体" w:eastAsia="黑体;宋体"/>
          <w:b/>
          <w:color w:val="FF0000"/>
          <w:sz w:val="24"/>
        </w:rPr>
        <w:t>人以上的课程！</w:t>
      </w:r>
    </w:p>
    <w:p>
      <w:pPr>
        <w:pStyle w:val="Normal"/>
        <w:ind w:right="102" w:hanging="0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20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;仿宋" w:cs="宋体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2:44:00Z</dcterms:created>
  <dc:creator>lenovo</dc:creator>
  <dc:description/>
  <dc:language>en-US</dc:language>
  <cp:lastModifiedBy>Administrator</cp:lastModifiedBy>
  <dcterms:modified xsi:type="dcterms:W3CDTF">2022-03-29T07:07:4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886D152394DA999DB03BEEADDB38B</vt:lpwstr>
  </property>
  <property fmtid="{D5CDD505-2E9C-101B-9397-08002B2CF9AE}" pid="3" name="KSOProductBuildVer">
    <vt:lpwstr>2052-11.1.0.11365</vt:lpwstr>
  </property>
</Properties>
</file>