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</w:rPr>
        <w:t>王浩</w:t>
      </w:r>
      <w:r>
        <w:rPr>
          <w:b w:val="false"/>
          <w:sz w:val="24"/>
          <w:szCs w:val="24"/>
        </w:rPr>
        <w:t>：《销售团队管理》课程方案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63195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85pt" to="417.75pt,12.85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精益营销</w:t>
      </w:r>
      <w:r>
        <w:rPr>
          <w:rFonts w:ascii="宋体" w:hAnsi="宋体" w:cs="宋体"/>
          <w:b/>
        </w:rPr>
        <w:t>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精益营销</w:t>
      </w:r>
      <w:r>
        <w:rPr>
          <w:rFonts w:ascii="宋体" w:hAnsi="宋体" w:cs="宋体"/>
        </w:rPr>
        <w:t>”是以增长为导向的、全系统闭合的营销管理模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精益营销</w:t>
      </w:r>
      <w:r>
        <w:rPr>
          <w:rFonts w:ascii="宋体" w:hAnsi="宋体" w:cs="宋体"/>
        </w:rPr>
        <w:t>”从三个角度诠释了营销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t>营销的精神</w:t>
      </w:r>
      <w:r>
        <w:rPr>
          <w:rFonts w:ascii="宋体" w:hAnsi="宋体" w:cs="宋体"/>
        </w:rPr>
        <w:t>：以工匠精神做营销，进而持续优化营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t>营销的价值</w:t>
      </w:r>
      <w:r>
        <w:rPr>
          <w:rFonts w:ascii="宋体" w:hAnsi="宋体" w:cs="宋体"/>
        </w:rPr>
        <w:t>：为客户创造更多的价值，进而赢得更多的客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t>营销的目标</w:t>
      </w:r>
      <w:r>
        <w:rPr>
          <w:rFonts w:ascii="宋体" w:hAnsi="宋体" w:cs="宋体"/>
        </w:rPr>
        <w:t>：超越客户期望和竞争对手，进而争取更高的营销增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精益营销</w:t>
      </w:r>
      <w:r>
        <w:rPr>
          <w:rFonts w:ascii="宋体" w:hAnsi="宋体" w:cs="宋体"/>
        </w:rPr>
        <w:t>”是销售团队管理的思想基础、理论指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销售管理能力、课程体系】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销售管理能力模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21647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销售团队管理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课程体系、学习时间菜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5"/>
        <w:gridCol w:w="2472"/>
        <w:gridCol w:w="737"/>
        <w:gridCol w:w="732"/>
        <w:gridCol w:w="720"/>
      </w:tblGrid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销售管理能力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题模块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学习时间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深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浅度</w:t>
            </w:r>
          </w:p>
        </w:tc>
      </w:tr>
      <w:tr>
        <w:trPr>
          <w:trHeight w:val="1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力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领导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益营销管理思想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管理认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领导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规划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组织的架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的业务引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建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建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运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</w:p>
        </w:tc>
      </w:tr>
      <w:tr>
        <w:trPr>
          <w:trHeight w:val="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的组织保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的人力资源建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心理建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能力培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增长管理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团队业绩增长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水平增长思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发目标管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关键节点控制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管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与汇报管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驱动力激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总经理、副总经理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部门总监、销售部门经理、大区负责人、各级销售主管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相关部门管理人员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840" w:leader="none"/>
        </w:tabs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859405" cy="1661795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一：《销售团队领导力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树立正确的营销管理思想，对销售管理建立一个科学的、系统的认知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树立销售团队管理的领导力意识，掌握决策和用人的领导能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了解市场营销体系，掌握销售团队的营销规划方法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销售组织最优设计策略，以及对团队合理分工、进行权责管理的方法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引领团队开拓业务、不断进取的管理策略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精益营销管理思想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管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管理的六大误区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闭环销售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闭环销售逻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闭环销售管理模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讲  销售管理认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销售管理系统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销售管理的三大目标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销售管理的能力要素及任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销售管理的能力模型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销售团队领导力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销售团队建设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销售团队业绩增长管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销售管理角色认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管理的五项角色认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任经理的角色转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销售团队领导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团队领导力素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意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心理素养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能力素养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销售经理的决策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的战略思维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的步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目标与要素的权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销售经理的识人和用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识人的角度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的策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讲  营销规划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市场营销体系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市场战略与营销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场</w:t>
            </w:r>
            <w:r>
              <w:rPr>
                <w:rFonts w:ascii="宋体" w:hAnsi="宋体" w:cs="宋体"/>
                <w:szCs w:val="21"/>
              </w:rPr>
              <w:t>战略要素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场战略的方针与目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场战略的执行闭环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销策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销售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销售策略的基本概念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客户分类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客户经营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客户开发策略（新、老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销售组织的架构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组织设计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组织与业务的最优匹配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组织与管理距离、效率的平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销售组织的内部分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分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型分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链分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权责管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责平衡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的四个关键事项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免逆向授权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五讲  销售团队的业务引领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销售团队业务引领的意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业务示范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示范的意义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示范的五种场景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示范策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业务的激励与支持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的激励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务的支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二：《销售团队建设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掌握销售团队高效运营所必需的业务流程和制度设计方法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建立团队高效沟通的规则，提升团队内部沟通效率和日常管理的效率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掌握向上沟通、跨部门沟通的艺术，全方位保障一线“作战”需要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销售团队人力资源管理技能，提高招聘效率，快速转化新人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培养下属的策略和方法，提升团队的整体战斗力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了解销售团队心理建设内涵，掌握团队关系纯化、心理辅导和精神建设的方法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销售团队运营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业务流程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流程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节点控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销售团队制度建设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度行为心理学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度设计的八项基本原则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度建设的五个模块</w:t>
            </w:r>
          </w:p>
          <w:p>
            <w:pPr>
              <w:pStyle w:val="Normal"/>
              <w:ind w:firstLine="4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度执行的三个策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高效沟通规则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性沟通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沟通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沟通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时间反馈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式沟通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销售团队的组织保障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向上沟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沟通的分际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影响你的上司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取上司支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跨部门协同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部门协同的障碍分析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部门协同策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部门沟通的闭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营销资源保障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支持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组织内部资源保障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销资源保障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资源保障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销售团队的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人力资源规划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规划流程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标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招聘与面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面试环节的六篇“文章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沟通技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的八个“观察点”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试用期的新员工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新员工快速进入状态的五项措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用期考察的四类指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员工留用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人力资源的优化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挖掘员工潜力的三个方向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优化的八种策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下属能力培养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培养下属的策略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目标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下属的人才选择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学习机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下属的方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培养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错培养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码培养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培养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培养法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培养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销售团队心理建设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团队心理建设的内涵及意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心理建设的内涵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心理建设的意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团队关系与气氛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关系的影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纯化团队关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造团队气氛的四项举措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团队心理辅导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团队心理辅导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心理辅导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团队精神建设与落地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的内在逻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建设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的落地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的两项保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模块三：《销售团队业绩增长管理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树立销售超水平增长理念，突破业务管理的常规思维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了解双发目标设计策略，释放传统目标管理制度下被压制的潜能；掌握目标集成化管理方法，简化目标管理工作量，提高目标执行力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掌握销售关键节点控制的方法，大幅度提高销售效率、提升订单成功率和订单量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掌握销售成果管理的方法，提高团队管理效率，使销售人员获得高频率兴奋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掌握高效的销售计划管理、工作汇报管理方法，避免大量低效率管理。</w:t>
      </w:r>
    </w:p>
    <w:p>
      <w:pPr>
        <w:pStyle w:val="Normal"/>
        <w:tabs>
          <w:tab w:val="clear" w:pos="420"/>
          <w:tab w:val="left" w:pos="684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掌握驱动力激励策略，提升激励效用，倍增销售团队的内部活力和积极性。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超水平增长思维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超水平增长</w:t>
            </w:r>
            <w:r>
              <w:rPr>
                <w:rFonts w:eastAsia="宋体" w:cs="宋体" w:ascii="宋体" w:hAnsi="宋体"/>
                <w:color w:val="FF0000"/>
              </w:rPr>
              <w:t>VS</w:t>
            </w:r>
            <w:r>
              <w:rPr>
                <w:rFonts w:ascii="宋体" w:hAnsi="宋体" w:cs="宋体"/>
              </w:rPr>
              <w:t>目标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超水平增长是什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超水平增长</w:t>
            </w:r>
            <w:r>
              <w:rPr>
                <w:rFonts w:eastAsia="宋体" w:cs="宋体" w:ascii="宋体" w:hAnsi="宋体"/>
                <w:color w:val="FF0000"/>
              </w:rPr>
              <w:t>VS</w:t>
            </w:r>
            <w:r>
              <w:rPr>
                <w:rFonts w:ascii="宋体" w:hAnsi="宋体" w:cs="宋体"/>
              </w:rPr>
              <w:t>目标管理的五大优势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超水平增长的实现路径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突破的四个基本原理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水平增长的关键：营销突破因素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水平增长引擎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双发目标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目标管理的三大通病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难做到科学预测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目标时存在博弈现象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管理偏重事后管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双发目标设计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双发目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发目标设计的基本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发目标的分解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发目标的考核方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集成化目标管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化目标管理是什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化目标管理的“太阳系闭环”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化目标管理的正反馈模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销售关键节点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销售成功分析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成功的两大逻辑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成功的三项核心技能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订单流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的“通关”原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路线图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节点控制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销售节点成果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节点成果的三种控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成果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成果管理是什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人员的五项工作成果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管理的概念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管理的六大价值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成果管理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成果管理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销售成果管理策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成果管理的应用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计分制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计分的考评应用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计划与汇报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有效的计划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计划管理虚化的原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计划管理是什么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管理的六个控制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管理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工作汇报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汇报的几个典型问题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汇报的五个不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汇报的四项基本规范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汇报的规则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驱动力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激励的困境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的六大困境</w:t>
            </w:r>
          </w:p>
          <w:p>
            <w:pPr>
              <w:pStyle w:val="Normal"/>
              <w:ind w:firstLine="4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效用不佳的五个原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驱动力激励策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态增长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逼式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杠杆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雁阵式激励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分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5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2:00Z</dcterms:created>
  <dc:creator>admin</dc:creator>
  <dc:description/>
  <dc:language>en-US</dc:language>
  <cp:lastModifiedBy>Administrator</cp:lastModifiedBy>
  <dcterms:modified xsi:type="dcterms:W3CDTF">2022-03-29T07:07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C72B9594846CF8FD2C9E495321A44</vt:lpwstr>
  </property>
  <property fmtid="{D5CDD505-2E9C-101B-9397-08002B2CF9AE}" pid="3" name="KSOProductBuildVer">
    <vt:lpwstr>2052-11.1.0.11365</vt:lpwstr>
  </property>
</Properties>
</file>