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黑体;宋体" w:cs="黑体;宋体" w:ascii="黑体;宋体" w:hAnsi="黑体;宋体"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</w:rPr>
        <w:t>王浩：</w:t>
      </w:r>
      <w:r>
        <w:rPr>
          <w:rFonts w:ascii="黑体;宋体" w:hAnsi="黑体;宋体" w:cs="黑体;宋体"/>
          <w:b w:val="false"/>
          <w:sz w:val="24"/>
          <w:szCs w:val="24"/>
        </w:rPr>
        <w:t>《商务谈判解码》</w:t>
      </w:r>
      <w:r>
        <w:rPr>
          <w:rFonts w:cs="黑体;宋体" w:ascii="黑体;宋体" w:hAnsi="黑体;宋体"/>
          <w:b w:val="false"/>
          <w:sz w:val="24"/>
          <w:szCs w:val="24"/>
        </w:rPr>
        <w:t>-2</w:t>
      </w:r>
      <w:r>
        <w:rPr>
          <w:rFonts w:ascii="黑体;宋体" w:hAnsi="黑体;宋体" w:cs="黑体;宋体"/>
          <w:b w:val="false"/>
          <w:sz w:val="24"/>
          <w:szCs w:val="24"/>
        </w:rPr>
        <w:t>天</w:t>
      </w:r>
    </w:p>
    <w:p>
      <w:pPr>
        <w:pStyle w:val="Normal"/>
        <w:jc w:val="center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cs="黑体;宋体" w:ascii="黑体;宋体" w:hAnsi="黑体;宋体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63830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9pt" to="417.75pt,12.9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简介】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是什么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是以成果为导向、全场景闭合的销售模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是获取销售成果和订单的逆向工程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包含三个闭环：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订单流程（销售流程闭环）</w:t>
      </w:r>
      <w:r>
        <w:rPr>
          <w:rFonts w:ascii="宋体" w:hAnsi="宋体" w:cs="宋体"/>
        </w:rPr>
        <w:t>：使订单的成功率提高</w:t>
      </w:r>
      <w:r>
        <w:rPr>
          <w:rFonts w:cs="宋体" w:ascii="宋体" w:hAnsi="宋体"/>
        </w:rPr>
        <w:t>29%</w:t>
      </w:r>
      <w:r>
        <w:rPr>
          <w:rFonts w:ascii="宋体" w:hAnsi="宋体" w:cs="宋体"/>
        </w:rPr>
        <w:t>以上（各企业的平均值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节点控制（销售节点闭环）</w:t>
      </w:r>
      <w:r>
        <w:rPr>
          <w:rFonts w:ascii="宋体" w:hAnsi="宋体" w:cs="宋体"/>
        </w:rPr>
        <w:t>：使销售最佳时机的控制率提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倍左右（</w:t>
      </w:r>
      <w:r>
        <w:rPr>
          <w:rFonts w:cs="宋体" w:ascii="宋体" w:hAnsi="宋体"/>
        </w:rPr>
        <w:t>27%-50%</w:t>
      </w:r>
      <w:r>
        <w:rPr>
          <w:rFonts w:ascii="宋体" w:hAnsi="宋体" w:cs="宋体"/>
        </w:rPr>
        <w:t>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闭环沟通（销售行为闭环）</w:t>
      </w:r>
      <w:r>
        <w:rPr>
          <w:rFonts w:ascii="宋体" w:hAnsi="宋体" w:cs="宋体"/>
        </w:rPr>
        <w:t>：使销售沟通的成果量提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以上（</w:t>
      </w:r>
      <w:r>
        <w:rPr>
          <w:rFonts w:cs="宋体" w:ascii="宋体" w:hAnsi="宋体"/>
        </w:rPr>
        <w:t>12%-38%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  <w:szCs w:val="20"/>
        </w:rPr>
        <w:t>闭环销售</w:t>
      </w:r>
      <w:r>
        <w:rPr>
          <w:rFonts w:ascii="宋体" w:hAnsi="宋体" w:cs="宋体"/>
          <w:b/>
        </w:rPr>
        <w:t>”课程的四大亮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针对场景</w:t>
      </w:r>
      <w:r>
        <w:rPr>
          <w:rFonts w:ascii="宋体" w:hAnsi="宋体" w:cs="宋体"/>
        </w:rPr>
        <w:t>：围绕典型场景展开。解决实战问题，大幅度增强学习的实用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  <w:kern w:val="0"/>
        </w:rPr>
        <w:t>条理分明</w:t>
      </w:r>
      <w:r>
        <w:rPr>
          <w:rFonts w:ascii="宋体" w:hAnsi="宋体" w:cs="宋体"/>
        </w:rPr>
        <w:t>：以严谨的理论和科学的业务逻辑为基础，大幅度增强学习的清晰度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形成标准：</w:t>
      </w:r>
      <w:r>
        <w:rPr>
          <w:rFonts w:ascii="宋体" w:hAnsi="宋体" w:cs="宋体"/>
        </w:rPr>
        <w:t>提炼简洁有效的套路和工具，大幅度提高转化率和复制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明确成果</w:t>
      </w:r>
      <w:r>
        <w:rPr>
          <w:rFonts w:ascii="宋体" w:hAnsi="宋体" w:cs="宋体"/>
        </w:rPr>
        <w:t>：培训｜咨询的成果“看得见、摸得着”。大幅度提高企业的投入产出比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课程体系、学习时间菜单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26"/>
        <w:gridCol w:w="2976"/>
        <w:gridCol w:w="2219"/>
        <w:gridCol w:w="638"/>
        <w:gridCol w:w="684"/>
        <w:gridCol w:w="678"/>
      </w:tblGrid>
      <w:tr>
        <w:trPr>
          <w:trHeight w:val="21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闭环销售能力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模块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技能模块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习时间</w:t>
            </w:r>
          </w:p>
        </w:tc>
      </w:tr>
      <w:tr>
        <w:trPr>
          <w:trHeight w:val="10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深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浅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精益销售策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精益</w:t>
            </w:r>
            <w:r>
              <w:rPr>
                <w:rFonts w:ascii="宋体" w:hAnsi="宋体" w:cs="宋体"/>
              </w:rPr>
              <w:t>销售策略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益营销思想</w:t>
            </w:r>
          </w:p>
          <w:p>
            <w:pPr>
              <w:pStyle w:val="Normal"/>
              <w:rPr/>
            </w:pPr>
            <w:r>
              <w:rPr/>
              <w:t>客户管理闭环策略</w:t>
            </w:r>
          </w:p>
          <w:p>
            <w:pPr>
              <w:pStyle w:val="Normal"/>
              <w:rPr/>
            </w:pPr>
            <w:r>
              <w:rPr/>
              <w:t>客户经营策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color w:val="0000CC"/>
              </w:rPr>
              <w:t>订单开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销售关键节点控制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投标运作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流程</w:t>
            </w:r>
          </w:p>
          <w:p>
            <w:pPr>
              <w:pStyle w:val="Normal"/>
              <w:rPr/>
            </w:pPr>
            <w:r>
              <w:rPr/>
              <w:t>节点控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开发和关系营销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关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需求的挖掘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挖掘需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产品</w:t>
            </w:r>
            <w:r>
              <w:rPr>
                <w:rFonts w:ascii="宋体" w:hAnsi="宋体" w:cs="宋体"/>
              </w:rPr>
              <w:t>｜</w:t>
            </w:r>
            <w:r>
              <w:rPr>
                <w:rFonts w:ascii="宋体" w:hAnsi="宋体" w:cs="宋体"/>
              </w:rPr>
              <w:t>方案的呈现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现产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合作促进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谈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商务谈判解码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促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rFonts w:ascii="宋体" w:hAnsi="宋体" w:cs="宋体"/>
                <w:color w:val="0000CC"/>
              </w:rPr>
              <w:t>催收货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催收货款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催收货款之闭环技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的研发与实践：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王浩老师</w:t>
      </w:r>
      <w:r>
        <w:rPr>
          <w:rFonts w:ascii="宋体" w:hAnsi="宋体" w:cs="宋体"/>
        </w:rPr>
        <w:t>十年练一剑，分析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个实战案例，</w:t>
      </w:r>
      <w:r>
        <w:rPr>
          <w:rFonts w:ascii="宋体" w:hAnsi="宋体" w:cs="宋体"/>
          <w:kern w:val="0"/>
          <w:szCs w:val="21"/>
        </w:rPr>
        <w:t>创建“</w:t>
      </w:r>
      <w:r>
        <w:rPr>
          <w:rFonts w:ascii="宋体" w:hAnsi="宋体" w:cs="宋体"/>
          <w:color w:val="FF0000"/>
          <w:kern w:val="0"/>
          <w:szCs w:val="21"/>
        </w:rPr>
        <w:t>精益营销理论</w:t>
      </w:r>
      <w:r>
        <w:rPr>
          <w:rFonts w:ascii="宋体" w:hAnsi="宋体" w:cs="宋体"/>
          <w:kern w:val="0"/>
          <w:szCs w:val="21"/>
        </w:rPr>
        <w:t>”、“</w:t>
      </w:r>
      <w:r>
        <w:rPr>
          <w:rFonts w:ascii="宋体" w:hAnsi="宋体" w:cs="宋体"/>
          <w:color w:val="FF0000"/>
        </w:rPr>
        <w:t>闭环销售体系</w:t>
      </w:r>
      <w:r>
        <w:rPr>
          <w:rFonts w:ascii="宋体" w:hAnsi="宋体" w:cs="宋体"/>
        </w:rPr>
        <w:t>”，出版</w:t>
      </w:r>
      <w:r>
        <w:rPr>
          <w:rFonts w:ascii="宋体" w:hAnsi="宋体" w:cs="宋体"/>
          <w:kern w:val="0"/>
          <w:szCs w:val="21"/>
        </w:rPr>
        <w:t>专著</w:t>
      </w:r>
      <w:r>
        <w:rPr>
          <w:rFonts w:ascii="宋体" w:hAnsi="宋体" w:cs="宋体"/>
          <w:color w:val="FF0000"/>
          <w:kern w:val="0"/>
          <w:szCs w:val="21"/>
        </w:rPr>
        <w:t>《大客户销售路线图》</w:t>
      </w:r>
      <w:r>
        <w:rPr>
          <w:rFonts w:ascii="宋体" w:hAnsi="宋体" w:cs="宋体"/>
          <w:kern w:val="0"/>
          <w:szCs w:val="21"/>
        </w:rPr>
        <w:t>（当当网等有售），经过数千余学员的实践检验，证明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能明显提升订单开发的成功率、老客户采购份额和销售业绩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培训服务标准】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课前调研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轮，和</w:t>
      </w:r>
      <w:r>
        <w:rPr>
          <w:rFonts w:cs="宋体" w:ascii="宋体" w:hAnsi="宋体"/>
          <w:szCs w:val="21"/>
        </w:rPr>
        <w:t>HR</w:t>
      </w:r>
      <w:r>
        <w:rPr>
          <w:rFonts w:ascii="宋体" w:hAnsi="宋体" w:cs="宋体"/>
          <w:szCs w:val="21"/>
        </w:rPr>
        <w:t>、领导的初步沟通——了解培训的背景、存在问题、培训诉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轮，面向全体学员的问卷调研——了解学员的业务现状、销售流程、典型问题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轮，面向部分学员的电话访谈——了解学员的业务场景、问题背后的根源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培训深化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后考试：为企业设计考卷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／天），建议课后三天考试，以巩固学习成果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落地任务：为企业设计培训后落地任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／天），推动培训转化为绩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落地辅导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见《精益营销训练营》——销售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提升解决方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培训对象】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企业管理：总经理、部门经理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销售部门：销售总监、销售经理、各类销售人员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采购部门：采购总监、采购经理、采购专员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相关人员：希望提升谈判能力、沟通水平和职业素养的人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时】</w:t>
      </w:r>
    </w:p>
    <w:p>
      <w:pPr>
        <w:pStyle w:val="Normal"/>
        <w:ind w:firstLine="411"/>
        <w:rPr/>
      </w:pPr>
      <w:r>
        <w:rPr/>
        <w:t>2</w:t>
      </w:r>
      <w:r>
        <w:rPr/>
        <w:t>天，每天</w:t>
      </w:r>
      <w:r>
        <w:rPr/>
        <w:t>6</w:t>
      </w:r>
      <w:r>
        <w:rPr/>
        <w:t>小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形式】</w:t>
      </w:r>
    </w:p>
    <w:p>
      <w:pPr>
        <w:pStyle w:val="Normal"/>
        <w:ind w:firstLine="408"/>
        <w:jc w:val="center"/>
        <w:rPr/>
      </w:pPr>
      <w:r>
        <w:rPr/>
        <w:drawing>
          <wp:inline distT="0" distB="0" distL="0" distR="0">
            <wp:extent cx="2857500" cy="1660525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收益】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明白博弈的内在逻辑，构建正确的谈判目标和思路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理解谈判的三大要素：牌、筹码、谈判心理，有的放矢运用这些要素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掌握谈判</w:t>
      </w:r>
      <w:r>
        <w:rPr>
          <w:rFonts w:ascii="宋体" w:hAnsi="宋体" w:cs="宋体"/>
          <w:color w:val="FF0000"/>
        </w:rPr>
        <w:t>沟通闭环套路</w:t>
      </w:r>
      <w:r>
        <w:rPr>
          <w:rFonts w:ascii="宋体" w:hAnsi="宋体" w:cs="宋体"/>
        </w:rPr>
        <w:t>，带动沟通节奏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掌握多种谈判计谋，灵活应对，变被动为主动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掌握报价策略、价格谈判的攻防策略，收获更多的谈判收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课程目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针对的典型问题、培训成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讲  博弈与谈判思路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博弈的内在逻辑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弈是什么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弈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弈的内在逻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谈判思路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与博弈的区别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的七个基本要素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思路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的四则运算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08"/>
              <w:rPr/>
            </w:pPr>
            <w:r>
              <w:rPr/>
              <w:t>博弈逻辑混沌、缺乏清晰的谈判思路，从而造成判断失误，进退失据。</w:t>
            </w:r>
          </w:p>
          <w:p>
            <w:pPr>
              <w:pStyle w:val="Normal"/>
              <w:ind w:firstLine="4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知晓博弈的内部逻辑，构建清晰度的谈判思路，设定进退有据的谈判目标，为谈判实战打下认知基础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讲  牌与筹码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谈判中的“牌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判中的“牌”是什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判中的十张“牌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牌”的三种玩法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掀开对手的“底牌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谈判“筹码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筹码”是什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筹码”的两种经典玩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对谈判中“牌”、“筹码”这两个概念混淆不清，由此带来一系列问题，如：不能充分挖掘手中的牌、正确评估谈判局势等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08"/>
              <w:rPr/>
            </w:pPr>
            <w:r>
              <w:rPr/>
              <w:t>明确“牌”、“筹码”这两个概念。</w:t>
            </w:r>
          </w:p>
          <w:p>
            <w:pPr>
              <w:pStyle w:val="Normal"/>
              <w:ind w:firstLine="408"/>
              <w:rPr/>
            </w:pPr>
            <w:r>
              <w:rPr/>
              <w:t>能够分析双方的牌、灵活应用手中的牌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我方的牌；能够适时出具筹码，或利用筹码获取谈判优势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的评估谈判局势，因地制宜调整谈判的谈判策略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三讲  谈判心理分析与控制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谈判者个性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者人格结构分析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几种典型人格的心理弱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谈判的过程心理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预期心理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者的关注焦点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过程中的心理较量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决策前后的心理逆转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心理惯势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满意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谈判心理控制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者的心理陷阱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在谈判中控制心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缺乏谈判心理学知识，难以把握谈判对手的人格、心理过程；做不到自我的心理控制，从而导致各种被动局面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懂得分析谈判人格心理、把握对手的心理特征和弱点。</w:t>
            </w:r>
          </w:p>
          <w:p>
            <w:pPr>
              <w:pStyle w:val="Normal"/>
              <w:ind w:firstLine="432"/>
              <w:rPr/>
            </w:pPr>
            <w:r>
              <w:rPr/>
              <w:t>了解谈判过程心理的典型反应和变化曲线，利用这些知识调整谈判节奏、制定心理战策略，占据有利的“心理地形”</w:t>
            </w:r>
          </w:p>
          <w:p>
            <w:pPr>
              <w:pStyle w:val="Normal"/>
              <w:ind w:firstLine="432"/>
              <w:rPr/>
            </w:pPr>
            <w:r>
              <w:rPr/>
              <w:t>了解心理控制知识，懂得在谈判现场调节心理状态，避免一溃千里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四讲  谈判的闭环沟通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谈判的闭环沟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闭环沟通模式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闭环沟通的两个要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谈判沟通的三围一栏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关系（建立信任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挖掘需求（摸清对方底牌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现产品（服务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促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谈判沟通技巧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话慢慢说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承诺换承诺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时沉默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过多解释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缺乏沟通艺术，难以形成冠王。谈判沟通急躁，尺度把握不好，进退失据，乃至暴露内部分歧和真实目的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掌握谈判的闭环沟通模式，懂得在谈判沟通的先后顺利；利用交易心理技能，取得谈判的主动权；把握沟通尺度和迂回战术，扭转不利形势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讲  谈判三十六计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地制宜、择机而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就地取材、诱敌深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若即若离、欲擒故纵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红脸白脸、虚张声势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设战场、各个击破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通碟、且战且退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步步为营、礼尚往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顺水推舟、分兵合击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笑里藏刀、声东击西……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由于缺乏谈判的基础知识，和计谋组合的策略，因而使谈判方式僵硬，难以应对各种博弈变局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懂得利用谈判的基础知识和组合策略，演变各种计谋，灵活应对复杂的博弈变局，掌握主动权，争取更多的利益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六讲  价格攻防战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报价技巧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套路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前的四问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销售的报价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试探对方的底价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探对方底价的七种招术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探对方预算的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价格攻防战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防御点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进攻的诈术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价策略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攻防策略（销售、采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08"/>
              <w:rPr/>
            </w:pPr>
            <w:r>
              <w:rPr/>
              <w:t>价格谈判时直来直去，一味让价。</w:t>
            </w:r>
          </w:p>
          <w:p>
            <w:pPr>
              <w:pStyle w:val="Normal"/>
              <w:ind w:firstLine="408"/>
              <w:rPr/>
            </w:pPr>
            <w:r>
              <w:rPr/>
              <w:t>不懂如何摸清对方的价格底牌，因此常常心生顾忌，左右为难。</w:t>
            </w:r>
          </w:p>
          <w:p>
            <w:pPr>
              <w:pStyle w:val="Normal"/>
              <w:ind w:firstLine="4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掌握报价艺术，诱敌深入，引导对方配合行动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探测对方意图和目标价格的方法，及时掌握对方的底牌，做到知己知彼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价格攻防战中，设定科学的目标，有效发动“进攻”，或在退让的过程中，把握节奏，避免不必要的损失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老师</w:t>
      </w:r>
      <w:r>
        <w:rPr>
          <w:rFonts w:ascii="黑体;宋体" w:hAnsi="黑体;宋体" w:cs="黑体;宋体"/>
          <w:b w:val="false"/>
          <w:color w:val="FF0000"/>
          <w:sz w:val="24"/>
          <w:szCs w:val="24"/>
        </w:rPr>
        <w:t>五大优势</w:t>
      </w:r>
      <w:r>
        <w:rPr>
          <w:rFonts w:ascii="黑体;宋体" w:hAnsi="黑体;宋体" w:cs="黑体;宋体"/>
          <w:b w:val="false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年企业实践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。历经数以千计的销售和管理场景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超级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专注于案例研究（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多个实战案例），形成三项研究成果：精益营销理论、闭环销售体系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落地见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技能，采用实战成果导向的闭环策略，套路结构严谨，大幅度提升了技能的落地率，并产生实战成果。在以往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多家企业的咨询实践中，这些技能的实战效果得到了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的验证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成果教学法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培训前，都会安排两轮调研——问卷和电话，尽可能地了解需求背后的场景和因果关系，在此基础上设计教案，做到对症下药。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销售技能、销售管理、销售增长战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cs="宋体" w:ascii="宋体" w:hAnsi="宋体"/>
          <w:b/>
          <w:bCs/>
          <w:shadow/>
          <w:szCs w:val="21"/>
        </w:rPr>
        <w:t>B2B</w:t>
      </w:r>
      <w:r>
        <w:rPr>
          <w:rFonts w:ascii="宋体" w:hAnsi="宋体" w:cs="宋体"/>
          <w:b/>
          <w:bCs/>
          <w:shadow/>
          <w:szCs w:val="21"/>
        </w:rPr>
        <w:t>营销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业务及管理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精益营销理论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理论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销售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</w:t>
      </w:r>
      <w:r>
        <w:rPr>
          <w:rFonts w:cs="宋体" w:ascii="宋体" w:hAnsi="宋体"/>
          <w:color w:val="0000CC"/>
        </w:rPr>
        <w:t>KPI</w:t>
      </w:r>
      <w:r>
        <w:rPr>
          <w:rFonts w:ascii="宋体" w:hAnsi="宋体" w:cs="宋体"/>
          <w:color w:val="0000CC"/>
        </w:rPr>
        <w:t>提升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训练解决方案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精益营销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超水平增长引擎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咨询解决方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3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课程方向</w:t>
      </w:r>
    </w:p>
    <w:p>
      <w:pPr>
        <w:pStyle w:val="Normal"/>
        <w:ind w:firstLine="420"/>
        <w:rPr/>
      </w:pPr>
      <w:r>
        <w:rPr>
          <w:color w:val="FF0000"/>
        </w:rPr>
        <w:t>销售技能</w:t>
      </w:r>
      <w:r>
        <w:rPr/>
        <w:t>：大客户</w:t>
      </w:r>
      <w:r>
        <w:rPr>
          <w:rFonts w:ascii="宋体" w:hAnsi="宋体" w:cs="宋体"/>
        </w:rPr>
        <w:t>｜</w:t>
      </w:r>
      <w:r>
        <w:rPr/>
        <w:t>项目销售闭环技能、关系营销、谈判、投标运作、催收货款、渠道开发与管理</w:t>
      </w:r>
    </w:p>
    <w:p>
      <w:pPr>
        <w:pStyle w:val="Normal"/>
        <w:ind w:firstLine="420"/>
        <w:rPr/>
      </w:pPr>
      <w:r>
        <w:rPr>
          <w:color w:val="FF0000"/>
        </w:rPr>
        <w:t>销售管理</w:t>
      </w:r>
      <w:r>
        <w:rPr/>
        <w:t>：销售团队领导力、销售团队建设、销售团队业绩增长管理</w:t>
      </w:r>
    </w:p>
    <w:p>
      <w:pPr>
        <w:pStyle w:val="Normal"/>
        <w:ind w:firstLine="420"/>
        <w:rPr/>
      </w:pPr>
      <w:r>
        <w:rPr>
          <w:color w:val="FF0000"/>
        </w:rPr>
        <w:t>增长战略</w:t>
      </w:r>
      <w:r>
        <w:rPr/>
        <w:t>：企业销售超水平增长引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昆明钢铁集团、豹驰集团、河北海贺胜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东软股份、长城信息、东方通科技、天融信、万里红科技、绿盟科技（亿塞通）、华宇信息、北斗导航、四维图新、中科宇图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20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1:00Z</dcterms:created>
  <dc:creator>admin</dc:creator>
  <dc:description/>
  <dc:language>en-US</dc:language>
  <cp:lastModifiedBy>Administrator</cp:lastModifiedBy>
  <dcterms:modified xsi:type="dcterms:W3CDTF">2022-03-29T07:06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641C1551D4D0094FEE9C52300A977</vt:lpwstr>
  </property>
  <property fmtid="{D5CDD505-2E9C-101B-9397-08002B2CF9AE}" pid="3" name="KSOProductBuildVer">
    <vt:lpwstr>2052-11.1.0.11365</vt:lpwstr>
  </property>
</Properties>
</file>