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王浩</w:t>
      </w:r>
      <w:r>
        <w:rPr>
          <w:rFonts w:ascii="黑体;宋体" w:hAnsi="黑体;宋体" w:cs="黑体;宋体"/>
          <w:b w:val="false"/>
          <w:sz w:val="24"/>
          <w:szCs w:val="24"/>
        </w:rPr>
        <w:t>：《大客户关系营销》</w:t>
      </w:r>
      <w:r>
        <w:rPr>
          <w:rFonts w:cs="黑体;宋体" w:ascii="黑体;宋体" w:hAnsi="黑体;宋体"/>
          <w:b w:val="false"/>
          <w:sz w:val="24"/>
          <w:szCs w:val="24"/>
        </w:rPr>
        <w:t>-2</w:t>
      </w:r>
      <w:r>
        <w:rPr>
          <w:rFonts w:ascii="黑体;宋体" w:hAnsi="黑体;宋体" w:cs="黑体;宋体"/>
          <w:b w:val="false"/>
          <w:sz w:val="24"/>
          <w:szCs w:val="24"/>
        </w:rPr>
        <w:t>天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5875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5pt" to="417.75pt,12.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Calibri" w:cs="Calibri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特别提示】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涉及敏感话题，上课期间，不能录音、录像、拍照！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销售管理：营销总经理、销售总监、销售部门经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销售人员：大客户销售、项目销售、渠道销售、电话销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其他人员：处理政府部门、集团型企业、事业单位、军队关系的相关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时间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9405" cy="166179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认知新形势下的关系营销策略、大客户关系的潜规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掌握建立良好第一形象、建立好感和信任、建立私人情谊、建立内线、建立关系网、发展老客户关系等六个层次的</w:t>
      </w:r>
      <w:r>
        <w:rPr>
          <w:rFonts w:ascii="宋体" w:hAnsi="宋体" w:cs="宋体"/>
          <w:color w:val="FF0000"/>
        </w:rPr>
        <w:t>关系闭环沟通</w:t>
      </w:r>
      <w:r>
        <w:rPr>
          <w:rFonts w:ascii="宋体" w:hAnsi="宋体" w:cs="宋体"/>
        </w:rPr>
        <w:t>套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少花钱，多办事，快速建立稳定的客户关系，提升合作层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闭环销售能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“打胜仗”的套路，经常做“劳而无功”的事，浪费时间和精力，还挫伤信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用正确的思想武装头脑</w:t>
            </w:r>
          </w:p>
          <w:p>
            <w:pPr>
              <w:pStyle w:val="Normal"/>
              <w:ind w:firstLine="420"/>
              <w:rPr/>
            </w:pPr>
            <w:r>
              <w:rPr/>
              <w:t>构建“能打仗、打胜仗”的闭环销售套路，大幅度提升销售效率和订单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关系营销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常态下的关系营销认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交易的“法码”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腐新政对大客户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关系进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的关系心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关系进程曲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特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推进的正确路径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的六大对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在“反腐”的新形势下，销售人员左右为难，一不小心就踩上“关系雷区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公关客户时，有想法，但不知道从哪些角度切入；有零碎的方法，但没有整体策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认识“反腐新政”背景下，客户的“微妙心态”，明确客户对待销售人员的心理进程，梳理关系营销路径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客户的情感和利益认知和精益营销理念，建立公关策略，指导销售人员以正确的逻辑公关客户，顺利推进双方的关系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讲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确认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角色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是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关键人物的方法与话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建立良好的第一印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平常心对待拒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交友、轻推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创造接触机会、诱敌深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礼仪周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移情式沟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关键人物存在认知误区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客户初期接触时，往往偏重于推销，难以快速建立良好的第一印象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采购发起人（不一定是采购部门的人员）为第一关键人物。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建立良好的第一印象的方法，为后续推进打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建立好感和信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好感和信任的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感和信任的心理学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好感和信任的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好感和信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做人，后做营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攻心式”拜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客户现场的感人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专业素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关系的渊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人所好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找双方的共同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倾诉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在跟踪客户的过程中，手段和说辞单一，甚至习惯于“强迫”客户，以至于接触了多次，双方依然没有感觉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和客户建立好感和信任时，往往需要耗费较长的时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快速和客户建立好感和信任，为以后的交往、挖掘和引导需求、促进合作做好关系层面的铺垫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建立私人情谊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私人情谊的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正确理解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私人情谊的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约请的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顺利地请客户出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桌礼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桌上的忌讳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局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喝过程中的谈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送礼的学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“犯规动作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时间点和场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说辞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选择合适的礼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在接待、宴请、赠送过程中，不太理解客户的“特殊心思”，往往陷入一些误区，做出错误的动作，乃至花了钱，办不了事，或者花钱走冤枉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当前形势下，深度理解客户的“安全诉求”，用正确的方法进行接待、宴请、赠送，和客户建立“私人情谊”，少花钱，多办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搞定内线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搞定内线的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人适合做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成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线的七个典型信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内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合适的人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时机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四个步骤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试探性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定内线的竞争手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和内线打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程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配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“内线”缺乏正确的判断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知道寻找切入点，及时搞定“内线”，和“内线”里应外合，顺利推进合作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选择“内线”的正确思路，以正确的主动策略，取得“内线”的充分配合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判断“内线”的心理和信号，避免疑似“内线”所引发的各种“后遗症”，保证后续合作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建立关系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建立关系网的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组织内部关系结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关系网的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编织关系网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科室关系的“拌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关系的“炒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网络关系的“调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旧关系的“卤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链的“蒸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年老关系的“炖”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高层领导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高层领导沟通的四个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高层领导的对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对错综复杂的客户内部关系、客户和供应商的“三角恋爱关系”，销售人员有些茫然，更是不知所措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往往误以为，搞定一、两个人就大局已定。实际情况是，有些“隐藏”的关系成了“拦路虎”，直接导致眼看就要到嘴的“肥肉”被人叨走了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以建立稳固的高层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清客户内部关系的线路、客户和供应商的“三角关系”的逻辑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处理六种复杂关系的方法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和高层领导建立“适宜关系”的步骤和技巧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讲  发展“老客户”的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“老客户”的警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发“老客户”叛变的几种情况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“老客户”的三类动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“老客户”关系维护技巧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带式跟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“老客户”的话题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“发生关系”的手段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败后必做的三件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“啃老型客户”关系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“老客户”关系的发展对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的分级维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客户的关系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动关系发展的五个行动准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销售人员疏于发展“老客户”关系，抱着“吃老本”的思想，固步自封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销售人员认为，老客户是“专属”自己的“菜”，却不知所谓的“老客户”经常脚踏两条，甚至三条船。由此，不经意间丢了“老客户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清“老客户”的本质，明确“老客户”叛变的几种典型情形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维护、特别是发展“老客户”关系的方法，不仅守得住“老客户”，更要提升“老客户”的产出量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1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44:00Z</dcterms:created>
  <dc:creator>lenovo</dc:creator>
  <dc:description/>
  <dc:language>en-US</dc:language>
  <cp:lastModifiedBy>Administrator</cp:lastModifiedBy>
  <dcterms:modified xsi:type="dcterms:W3CDTF">2022-03-29T07:04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DD067EC84E70B835DA24964BE4E4</vt:lpwstr>
  </property>
  <property fmtid="{D5CDD505-2E9C-101B-9397-08002B2CF9AE}" pid="3" name="KSOProductBuildVer">
    <vt:lpwstr>2052-11.1.0.11365</vt:lpwstr>
  </property>
</Properties>
</file>