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96"/>
          <w:szCs w:val="96"/>
        </w:rPr>
      </w:pPr>
      <w:r>
        <w:rPr>
          <w:rFonts w:ascii="微软雅黑" w:hAnsi="微软雅黑" w:cs="微软雅黑" w:eastAsia="微软雅黑"/>
          <w:b/>
          <w:bCs w:val="false"/>
          <w:sz w:val="72"/>
          <w:szCs w:val="72"/>
          <w:lang w:eastAsia="zh-CN"/>
        </w:rPr>
        <w:t>《</w:t>
      </w:r>
      <w:r>
        <w:rPr>
          <w:rFonts w:ascii="微软雅黑" w:hAnsi="微软雅黑" w:cs="微软雅黑" w:eastAsia="微软雅黑"/>
          <w:b/>
          <w:bCs w:val="false"/>
          <w:sz w:val="72"/>
          <w:szCs w:val="72"/>
          <w:lang w:val="en-US" w:eastAsia="zh-CN"/>
        </w:rPr>
        <w:t>如何深挖客户需求</w:t>
      </w:r>
      <w:r>
        <w:rPr>
          <w:rFonts w:ascii="微软雅黑" w:hAnsi="微软雅黑" w:cs="微软雅黑" w:eastAsia="微软雅黑"/>
          <w:b/>
          <w:bCs w:val="false"/>
          <w:sz w:val="72"/>
          <w:szCs w:val="72"/>
          <w:lang w:eastAsia="zh-CN"/>
        </w:rPr>
        <w:t>》</w:t>
      </w:r>
      <w:r>
        <w:rPr>
          <w:rFonts w:ascii="微软雅黑" w:hAnsi="微软雅黑" w:cs="微软雅黑" w:eastAsia="微软雅黑"/>
          <w:b/>
          <w:bCs w:val="false"/>
          <w:sz w:val="96"/>
          <w:szCs w:val="96"/>
          <w:lang w:eastAsia="zh-CN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资深讲师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了解客户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需求是一切销售的前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就是”用产品和服务满足客户的需求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往往不知道自己怎么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买的不是商品，而是解决问题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提出的需求都是真需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很多都是模棱两可的感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要一味地跟着用户的需要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一定是用户真正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有些需求可能是低频率甚至是违背商业规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是“贪婪”的，带有主观色彩、个人情绪和时限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大多数客户都只陈述现象和问题，而不会讲背后的需求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了解客户需求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触碰你解决不了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的优势与客户需要解决的问题要相对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仅指出问题，而且能说明问题产生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引导客户购买我方产品而不仅仅购买这类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</w:t>
      </w:r>
      <w:r>
        <w:rPr>
          <w:rFonts w:eastAsia="微软雅黑"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</w:rPr>
        <w:t>大需求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基本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期望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兴奋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无差异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反向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节、不合理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24"/>
        </w:rPr>
        <w:t>章、客户需求挖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为什么说不需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客户未意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意识到问题但不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目前能忍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等待条件成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没办法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以前改变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将客户弱需求发展为强需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客户需求挖掘的四个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步：客户分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群体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相同客户不同场景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步：客户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部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不同的个人分别碰到什么问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步：产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做好商品组合，关联分析，捆绑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发现交叉销售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步：验证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转化率：挖用户首次购买的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客单价：挖用户交叉品类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交易金额：挖重度用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复购率：挖二次购货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需求信息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竞争对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结构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体验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产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盈利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竞对手客户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了解客户使用场景后，关注客户可能会遇到什么样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咨询行业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2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宋体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宋体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2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宋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销售部年度工作计划与目标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11:00Z</dcterms:created>
  <dc:creator>wangzhongyue</dc:creator>
  <dc:description/>
  <cp:keywords>12</cp:keywords>
  <dc:language>en-US</dc:language>
  <cp:lastModifiedBy>Administrator</cp:lastModifiedBy>
  <dcterms:modified xsi:type="dcterms:W3CDTF">2022-03-09T15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269BE0CC744EE989057B34B3506E3</vt:lpwstr>
  </property>
  <property fmtid="{D5CDD505-2E9C-101B-9397-08002B2CF9AE}" pid="3" name="KSOProductBuildVer">
    <vt:lpwstr>2052-11.1.0.11365</vt:lpwstr>
  </property>
</Properties>
</file>