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《精准客户识别与筛选</w:t>
      </w:r>
      <w:r>
        <w:rPr>
          <w:b/>
          <w:bCs/>
          <w:sz w:val="48"/>
          <w:szCs w:val="52"/>
        </w:rPr>
        <w:t>-</w:t>
      </w:r>
      <w:r>
        <w:rPr>
          <w:b/>
          <w:bCs/>
          <w:sz w:val="48"/>
          <w:szCs w:val="52"/>
        </w:rPr>
        <w:t>客户画像》</w:t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ascii="微软雅黑" w:hAnsi="微软雅黑" w:cs="微软雅黑" w:eastAsia="微软雅黑"/>
          <w:b/>
          <w:lang w:val="en-US" w:eastAsia="zh-CN"/>
        </w:rPr>
        <w:t>培训背景：</w:t>
      </w:r>
    </w:p>
    <w:p>
      <w:pPr>
        <w:pStyle w:val="Normal"/>
        <w:numPr>
          <w:ilvl w:val="0"/>
          <w:numId w:val="4"/>
        </w:numPr>
        <w:snapToGrid w:val="false"/>
        <w:ind w:left="425" w:hanging="425"/>
        <w:jc w:val="both"/>
        <w:rPr>
          <w:rFonts w:ascii="微软雅黑" w:hAnsi="微软雅黑" w:eastAsia="微软雅黑" w:cs="Times New Roman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4"/>
          <w:lang w:val="en-US" w:eastAsia="zh-CN" w:bidi="ar-SA"/>
        </w:rPr>
        <w:t>都说先有量变后有质变，为什么</w:t>
      </w:r>
      <w:r>
        <w:rPr>
          <w:rFonts w:eastAsia="微软雅黑" w:cs="Times New Roman" w:ascii="微软雅黑" w:hAnsi="微软雅黑"/>
          <w:kern w:val="2"/>
          <w:sz w:val="21"/>
          <w:szCs w:val="24"/>
          <w:lang w:val="en-US" w:eastAsia="zh-CN" w:bidi="ar-SA"/>
        </w:rPr>
        <w:t>6</w:t>
      </w:r>
      <w:r>
        <w:rPr>
          <w:rFonts w:ascii="微软雅黑" w:hAnsi="微软雅黑" w:cs="Times New Roman" w:eastAsia="微软雅黑"/>
          <w:kern w:val="2"/>
          <w:sz w:val="21"/>
          <w:szCs w:val="24"/>
          <w:lang w:val="en-US" w:eastAsia="zh-CN" w:bidi="ar-SA"/>
        </w:rPr>
        <w:t>个月拜访大量的客户业绩还是很差？</w:t>
      </w:r>
    </w:p>
    <w:p>
      <w:pPr>
        <w:pStyle w:val="Normal"/>
        <w:numPr>
          <w:ilvl w:val="0"/>
          <w:numId w:val="4"/>
        </w:numPr>
        <w:snapToGrid w:val="false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总是不放过每一个成交的机会，最后发现让自己心力憔悴；</w:t>
      </w:r>
    </w:p>
    <w:p>
      <w:pPr>
        <w:pStyle w:val="Normal"/>
        <w:numPr>
          <w:ilvl w:val="0"/>
          <w:numId w:val="4"/>
        </w:numPr>
        <w:snapToGrid w:val="false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都说销售是从客户拒绝开始，为什么客户这么久还没有成交？</w:t>
      </w:r>
    </w:p>
    <w:p>
      <w:pPr>
        <w:pStyle w:val="Normal"/>
        <w:numPr>
          <w:ilvl w:val="0"/>
          <w:numId w:val="4"/>
        </w:numPr>
        <w:snapToGrid w:val="false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选择永远大于努力，我应该如何选择客户？</w:t>
      </w:r>
    </w:p>
    <w:p>
      <w:pPr>
        <w:pStyle w:val="Normal"/>
        <w:numPr>
          <w:ilvl w:val="0"/>
          <w:numId w:val="4"/>
        </w:numPr>
        <w:snapToGrid w:val="false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每一个客户都花了大量精力，如何让获客成本等于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？</w:t>
      </w:r>
    </w:p>
    <w:p>
      <w:pPr>
        <w:pStyle w:val="Normal"/>
        <w:numPr>
          <w:ilvl w:val="0"/>
          <w:numId w:val="4"/>
        </w:numPr>
        <w:snapToGrid w:val="false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怎么样让客户主动给我打电话？哪怕不买产品；</w:t>
      </w:r>
    </w:p>
    <w:p>
      <w:pPr>
        <w:pStyle w:val="Normal"/>
        <w:numPr>
          <w:ilvl w:val="0"/>
          <w:numId w:val="4"/>
        </w:numPr>
        <w:snapToGrid w:val="false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......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培训收益：</w:t>
      </w:r>
    </w:p>
    <w:p>
      <w:pPr>
        <w:pStyle w:val="Normal"/>
        <w:numPr>
          <w:ilvl w:val="0"/>
          <w:numId w:val="6"/>
        </w:numPr>
        <w:snapToGrid w:val="false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不用身体的勤奋，代替大脑的懒惰，方向第一，方法第二，不断校准方向；</w:t>
      </w:r>
    </w:p>
    <w:p>
      <w:pPr>
        <w:pStyle w:val="Normal"/>
        <w:numPr>
          <w:ilvl w:val="0"/>
          <w:numId w:val="6"/>
        </w:numPr>
        <w:snapToGrid w:val="false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预测市场变化趋势，分析内外部条件因素，把握市场节拍；</w:t>
      </w:r>
    </w:p>
    <w:p>
      <w:pPr>
        <w:pStyle w:val="Normal"/>
        <w:numPr>
          <w:ilvl w:val="0"/>
          <w:numId w:val="6"/>
        </w:numPr>
        <w:snapToGrid w:val="false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商机诱惑导致资源分散和浪费；当业绩不理想的时候，先要判断客户是否精准；</w:t>
      </w:r>
    </w:p>
    <w:p>
      <w:pPr>
        <w:pStyle w:val="Normal"/>
        <w:numPr>
          <w:ilvl w:val="0"/>
          <w:numId w:val="6"/>
        </w:numPr>
        <w:snapToGrid w:val="false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不把时间耗费给不合适的客户，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做到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“贼不空手”</w:t>
      </w:r>
    </w:p>
    <w:p>
      <w:pPr>
        <w:pStyle w:val="Normal"/>
        <w:numPr>
          <w:ilvl w:val="0"/>
          <w:numId w:val="6"/>
        </w:numPr>
        <w:snapToGrid w:val="false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用最少时间、最低成本最大化成交客户。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学特点：</w:t>
      </w:r>
    </w:p>
    <w:p>
      <w:pPr>
        <w:pStyle w:val="ListParagraph"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讲师使用思维导图讲解；</w:t>
      </w:r>
    </w:p>
    <w:p>
      <w:pPr>
        <w:pStyle w:val="ListParagraph"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补充；</w:t>
      </w:r>
    </w:p>
    <w:p>
      <w:pPr>
        <w:pStyle w:val="ListParagraph"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员借助</w:t>
      </w:r>
      <w:r>
        <w:rPr>
          <w:rFonts w:eastAsia="微软雅黑" w:cs="微软雅黑" w:ascii="微软雅黑" w:hAnsi="微软雅黑"/>
        </w:rPr>
        <w:t>EXCEL</w:t>
      </w:r>
      <w:r>
        <w:rPr>
          <w:rFonts w:ascii="微软雅黑" w:hAnsi="微软雅黑" w:cs="微软雅黑" w:eastAsia="微软雅黑"/>
        </w:rPr>
        <w:t>整理落地；</w:t>
      </w:r>
    </w:p>
    <w:p>
      <w:pPr>
        <w:pStyle w:val="ListParagraph"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组讨论、现场形成答案、课后立即执行；</w:t>
      </w:r>
    </w:p>
    <w:p>
      <w:pPr>
        <w:pStyle w:val="ListParagraph"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说了就写，写了就练，练了就优化，优化后就复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809115</wp:posOffset>
                </wp:positionV>
                <wp:extent cx="184150" cy="299720"/>
                <wp:effectExtent l="0" t="0" r="635" b="635"/>
                <wp:wrapNone/>
                <wp:docPr id="1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7" stroked="f" o:allowincell="f" style="position:absolute;margin-left:128.65pt;margin-top:142.45pt;width:14.45pt;height:23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筛选客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的质量比客户的数量更重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方向比努力更重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标准不清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无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定位混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定位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错误的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天生有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犯错后不总结，走绕路、弯路、岔路、返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复一万次错误，得到的还是错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以机会为中心，或以自我为中心的企业，它的客户往往更飘忽不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8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不适合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微利、无利、负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约见大客户，等待小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客户消耗企业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5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客户贡献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5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商机诱惑导致资源分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心比天高，命比纸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签下订单、消耗了利润、丢了名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时间、费用、精力是有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企业追求投入产出最大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集中有限资源从最有价值的客户那里获得最大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不可能从不同客户那里获取相同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考虑投入与回报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无数次被拒绝，热情、自信会枯竭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压力导致动作变形，失去理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等施展才华，信心就没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急躁让客户感觉很功利，不可靠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,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丧失别人的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客户数量越多，成功率越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该花时间的客户没有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失去了小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没能力服务太大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应该花时间的客户花了很多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态度好的、不欠账、有钱、规模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信任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鸡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僵尸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想针对所有的人说话，用词、说话方式、主题会很分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任何公司只有相对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了解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了解客户群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预期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愿意投入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营销导向是不求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了解竞争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谁跟我竞争该类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对手用什么策略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及时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滴水不漏，客户异议越多，丢单可能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的行为是可控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异议要提前预防，而不是事后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判断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财务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信用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政治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管理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如何筛选客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对产品进行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探索期产品客户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无品牌、无影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未经市场验证、经常出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情怀、有梦想、抗风险能力与意识，超前思维、极端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成长期产品客户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早期竞争者出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性能、功能迭代快、鱼目混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明确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具有领先意识、领先用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成熟期产品客户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品牌影响力、市场格局已形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品质稳定性、产品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安全可靠、低风险、高品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跟随客户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普通大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衰退期产品客户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透明度高、大公司转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价格战、消耗战、替代产品流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安全、便利、保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落后者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边缘用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对市场机会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市场细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消费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天生有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到最能赢利、市场规模最大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匹配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错位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步、不协调、不融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认为一文不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认为很便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认为价值连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定位混乱、定位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看得起，买不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买不起，看不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等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两情相悦、志趣相投、白天偕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双向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特色吸引不同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精准客户，从不求人客户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7"/>
          <w:numId w:val="2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7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的卖点与客户买点越匹配，成交率越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7"/>
          <w:numId w:val="2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7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是别人想买而不是你想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单相思、落花有意，流水无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是否刚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客户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批量性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研究客户的共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偶发性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集中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时间、区域、需求集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竞争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未来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时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夫善战者，求之于势，不责于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采购、预算周期，季节与政策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客户定位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大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大订单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采购金额大、周期长、定制化要求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研究客户的个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接触人员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中高层领导重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决策时销售人员并不在现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我方多部门参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竞争激烈、对公司实力要求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销售以客户为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中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中订单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中等金额、提前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涉及中基层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以产品与服务的竞争为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小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小订单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金额小、要现货、时间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经办人员拍板、随意性大、业务员影响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销售业务员为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客户定位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所有单子不能一把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重点客户重点经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销售人员自我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交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最短时间成交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升自己的信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适合销售新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交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关注客户订单大小（客单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适合销售熟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关注销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适合销售老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成交回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持久回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时间、成本、精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适合销售高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建立开发客户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步、确定销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步：分析客户群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潜在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所有有需求和购买动机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目标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通过挑选后确定重点开发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现实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已购买的产品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步：描述客户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找到同质性较高的目标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划分相似需求构成的客户群，若干个子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识别不同客户群的价值、锁定高价值客户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步：设置特征权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战略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伙伴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价值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限制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容易出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新客户开发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谨慎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要测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是不稳定、不确定、复杂、模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对手是变化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任何公司只有相对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概率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迭代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拥抱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验证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测试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时间、区域、产品、细分客户、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重点进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轻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天生有优劣之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数量不能超出销售人员管理的幅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缓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有效复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沟通话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宣传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拜访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样品、资料、话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组织、部门、个人利益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何开场引导不同部门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用阶段应该引导客户做哪些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迅速扩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及时放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知止而后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认可人而不认可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能力、利益、热情与无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吊着你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陪标、免费信息、永远备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lang w:val="en-US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4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4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4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4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4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4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4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2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3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6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7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" w:hAnsi="Cambria" w:eastAsia="Microsoft YaHei UI;宋体" w:cs="Times New Roman"/>
      <w:color w:val="4F81BD"/>
      <w:kern w:val="0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Microsoft YaHei UI;宋体" w:cs="Times New Roman"/>
      <w:b/>
      <w:bCs/>
      <w:color w:val="1F497D"/>
      <w:kern w:val="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Microsoft YaHei UI;宋体" w:cs="Times New Roman"/>
      <w:color w:val="4F81BD"/>
      <w:kern w:val="0"/>
      <w:sz w:val="36"/>
      <w:szCs w:val="36"/>
      <w:lang w:eastAsia="ja-JP"/>
    </w:rPr>
  </w:style>
  <w:style w:type="character" w:styleId="2Char">
    <w:name w:val="标题 2 Char"/>
    <w:basedOn w:val="Style12"/>
    <w:qFormat/>
    <w:rPr>
      <w:rFonts w:eastAsia="Microsoft YaHei UI;宋体"/>
      <w:b/>
      <w:bCs/>
      <w:color w:val="1F497D"/>
      <w:kern w:val="0"/>
      <w:sz w:val="26"/>
      <w:szCs w:val="26"/>
      <w:lang w:eastAsia="ja-JP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销售技巧客户沟通服务礼仪培训手册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29:00Z</dcterms:created>
  <dc:creator>wangzhongyue</dc:creator>
  <dc:description/>
  <dc:language>en-US</dc:language>
  <cp:lastModifiedBy>Administrator</cp:lastModifiedBy>
  <dcterms:modified xsi:type="dcterms:W3CDTF">2022-03-09T15:5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D317BEBE64B419070A17401E2E2D4</vt:lpwstr>
  </property>
  <property fmtid="{D5CDD505-2E9C-101B-9397-08002B2CF9AE}" pid="3" name="KSOProductBuildVer">
    <vt:lpwstr>2052-11.1.0.11365</vt:lpwstr>
  </property>
</Properties>
</file>