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粗雅宋_GBK;宋体" w:hAnsi="方正粗雅宋_GBK;宋体"/>
          <w:b/>
          <w:b/>
          <w:color w:val="C00000"/>
          <w:sz w:val="82"/>
          <w:szCs w:val="80"/>
        </w:rPr>
      </w:pPr>
      <w:r>
        <w:rPr>
          <w:rFonts w:ascii="方正粗雅宋_GBK;宋体" w:hAnsi="方正粗雅宋_GBK;宋体"/>
          <w:color w:val="C00000"/>
          <w:sz w:val="82"/>
          <w:szCs w:val="80"/>
          <w:lang w:eastAsia="zh-CN"/>
        </w:rPr>
        <w:t>《</w:t>
      </w:r>
      <w:r>
        <w:rPr>
          <w:rFonts w:ascii="方正粗雅宋_GBK;宋体" w:hAnsi="方正粗雅宋_GBK;宋体"/>
          <w:color w:val="C00000"/>
          <w:sz w:val="82"/>
          <w:szCs w:val="80"/>
          <w:lang w:val="en-US" w:eastAsia="zh-CN"/>
        </w:rPr>
        <w:t>成交目标设定</w:t>
      </w:r>
      <w:r>
        <w:rPr>
          <w:rFonts w:ascii="方正粗雅宋_GBK;宋体" w:hAnsi="方正粗雅宋_GBK;宋体"/>
          <w:color w:val="C00000"/>
          <w:sz w:val="82"/>
          <w:szCs w:val="80"/>
          <w:lang w:eastAsia="zh-CN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资深讲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王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0"/>
          <w:lang w:eastAsia="zh-C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培训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为什么销售人员总是不敢卖？如何让客户敢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为什么问客户的预算，对方永远不说实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都说以客户为中心，满足客户的需求，但为什么最后总是成为陪标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谈单时总是被客户牵着鼻子走，对我们时不时提出一些要求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为什么说报价员、跟单员、联络员都是人力成本，而不是人力资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量化销售人员给公司带来的客户损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为什么有些销售人员总是为了成交而成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培训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客单价提升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成交周期缩短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客户回报周期增加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成交率提升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利润率提升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使销售新人快速上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让销售高手提高销售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培训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每</w:t>
      </w:r>
      <w:r>
        <w:rPr>
          <w:rFonts w:eastAsia="微软雅黑" w:cs="微软雅黑" w:ascii="微软雅黑" w:hAnsi="微软雅黑"/>
          <w:lang w:val="en-US" w:eastAsia="zh-CN"/>
        </w:rPr>
        <w:t>6~8</w:t>
      </w:r>
      <w:r>
        <w:rPr>
          <w:rFonts w:ascii="微软雅黑" w:hAnsi="微软雅黑" w:cs="微软雅黑" w:eastAsia="微软雅黑"/>
          <w:lang w:val="en-US" w:eastAsia="zh-CN"/>
        </w:rPr>
        <w:t>个人一组，每组一台笔记本电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讲师通过思维导图讲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员通过</w:t>
      </w:r>
      <w:r>
        <w:rPr>
          <w:rFonts w:eastAsia="微软雅黑" w:cs="微软雅黑" w:ascii="微软雅黑" w:hAnsi="微软雅黑"/>
          <w:lang w:val="en-US" w:eastAsia="zh-CN"/>
        </w:rPr>
        <w:t>EXCEL</w:t>
      </w:r>
      <w:r>
        <w:rPr>
          <w:rFonts w:ascii="微软雅黑" w:hAnsi="微软雅黑" w:cs="微软雅黑" w:eastAsia="微软雅黑"/>
          <w:lang w:val="en-US" w:eastAsia="zh-CN"/>
        </w:rPr>
        <w:t>填写答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ind w:left="425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培训后形成销售手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适合人员：总经理带队、生产、技术最少各出一位同事，连同销售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设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销售人员要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中哪些行为贡献非常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报价员、联络员、送货员、跟单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绩效鼓励销售，不鼓励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仅满足客户的要求，而不满足客户的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成交的主动权交给了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工作中如何增加人的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敢卖，别人才敢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深挖客户需求，而不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解决货找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关注订单的整体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创造增量而不是争抢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为了成交而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设定谈判的起点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避免陷入单一项目讨价还价的困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不说量，我就不说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不说价，我就不说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的采购标准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人找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能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比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了解行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陪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半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知道自己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明确知道自己不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选择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减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低客户的“费力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4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耐心是有限的，结果是妥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4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次性将谈判条款说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4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被动地客户问一句，销售答一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未知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随便看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确定买什么样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符合自己要求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吸引客户的地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购买标准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讨论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层的直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来自不同公司业务员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三方单位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关系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级、同级、下级、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风险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风险、中风险、低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回报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长期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投入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档、中档、低档、替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沟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家还是多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包还是拆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综合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效果付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产品付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第一成交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第一成交目标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区域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实力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不同客户的需求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的应用情景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需求档次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设定第一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必达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品、少量、月度、普通、够用、低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力争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拆分、批量、季度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稍好、中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挑战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包、大量、年度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S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最好、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要敢卖，别人才会敢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后续追销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设定后续追销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第一次购买是有所保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对销售人员只是初步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通常会有抱着再比较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冲动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冲动期追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冲动期追销金额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冲动期追销时间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冲动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等待、舒适等待、风险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方便、省时、省心、省力、省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识讲解、产品体验、疑问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热情、尊重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建议、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蜜月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蜜月期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蜜月期追销金额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蜜月期追销时间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蜜月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信息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功能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错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维护保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熟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销售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期追销金额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期追销时间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温馨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情感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成交目标的让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步要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己知彼，知道自己的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根据客户实力调整自己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明确希望对方答应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4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不答应是因为销售人员诉求太模糊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我来讲什么最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我准备在哪些方面让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步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公司的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判人员权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资历、个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时间紧迫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可选择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24"/>
        <w:numPr>
          <w:ilvl w:val="0"/>
          <w:numId w:val="5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5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24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35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雅宋_GBK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粗雅宋_GBK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方正粗雅宋_GBK;宋体" w:cs="Times New Roman"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basedOn w:val="Style1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3">
    <w:name w:val="称呼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4">
    <w:name w:val="正文文本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缩进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6">
    <w:name w:val="纯文本 字符"/>
    <w:basedOn w:val="Style11"/>
    <w:qFormat/>
    <w:rPr>
      <w:rFonts w:ascii="宋体" w:hAnsi="宋体" w:eastAsia="宋体" w:cs="Times New Roman"/>
      <w:kern w:val="0"/>
      <w:szCs w:val="21"/>
    </w:rPr>
  </w:style>
  <w:style w:type="character" w:styleId="21">
    <w:name w:val="正文文本缩进 2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basedOn w:val="Style11"/>
    <w:qFormat/>
    <w:rPr>
      <w:sz w:val="18"/>
      <w:szCs w:val="18"/>
    </w:rPr>
  </w:style>
  <w:style w:type="character" w:styleId="Style18">
    <w:name w:val="页眉 字符"/>
    <w:basedOn w:val="Style11"/>
    <w:qFormat/>
    <w:rPr>
      <w:sz w:val="18"/>
      <w:szCs w:val="18"/>
    </w:rPr>
  </w:style>
  <w:style w:type="character" w:styleId="31">
    <w:name w:val="正文文本缩进 3 字符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主标题 字符"/>
    <w:basedOn w:val="Style11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1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1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本块"/>
    <w:basedOn w:val="Normal"/>
    <w:qFormat/>
    <w:pPr>
      <w:ind w:left="279" w:right="-514" w:firstLine="440"/>
    </w:pPr>
    <w:rPr>
      <w:sz w:val="28"/>
    </w:rPr>
  </w:style>
  <w:style w:type="paragraph" w:styleId="Style23">
    <w:name w:val="纯文本"/>
    <w:basedOn w:val="Normal"/>
    <w:qFormat/>
    <w:pPr>
      <w:autoSpaceDE w:val="false"/>
    </w:pPr>
    <w:rPr>
      <w:rFonts w:ascii="宋体" w:hAnsi="宋体"/>
      <w:kern w:val="0"/>
      <w:szCs w:val="21"/>
    </w:rPr>
  </w:style>
  <w:style w:type="paragraph" w:styleId="23">
    <w:name w:val="正文文本缩进 2"/>
    <w:basedOn w:val="Normal"/>
    <w:qFormat/>
    <w:pPr>
      <w:ind w:firstLine="42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5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3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4">
    <w:name w:val="正文1"/>
    <w:basedOn w:val="Normal"/>
    <w:qFormat/>
    <w:pPr>
      <w:spacing w:lineRule="exact" w:line="540"/>
    </w:pPr>
    <w:rPr>
      <w:rFonts w:ascii="仿宋_GB2312;仿宋" w:hAnsi="仿宋_GB2312;仿宋" w:eastAsia="仿宋_GB2312;仿宋" w:cs="仿宋_GB2312;仿宋"/>
      <w:sz w:val="30"/>
    </w:rPr>
  </w:style>
  <w:style w:type="paragraph" w:styleId="15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知名大品牌终端连锁店长店务手册管理手册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47:00Z</dcterms:created>
  <dc:creator>wangzhongyue</dc:creator>
  <dc:description/>
  <dc:language>en-US</dc:language>
  <cp:lastModifiedBy>Administrator</cp:lastModifiedBy>
  <dcterms:modified xsi:type="dcterms:W3CDTF">2022-03-09T15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4B6AC1D344B469BB023E586AA8B75</vt:lpwstr>
  </property>
  <property fmtid="{D5CDD505-2E9C-101B-9397-08002B2CF9AE}" pid="3" name="KSOProductBuildVer">
    <vt:lpwstr>2052-11.1.0.11365</vt:lpwstr>
  </property>
</Properties>
</file>