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  <w:lang w:val="en-US" w:eastAsia="zh-CN"/>
        </w:rPr>
        <w:t>价格谈判策略</w:t>
      </w:r>
    </w:p>
    <w:p>
      <w:pPr>
        <w:pStyle w:val="Normal"/>
        <w:rPr>
          <w:rFonts w:ascii="微软雅黑" w:hAnsi="微软雅黑" w:eastAsia="宋体" w:cs="微软雅黑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宋体" w:cs="微软雅黑" w:ascii="微软雅黑" w:hAnsi="微软雅黑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培训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大客户谈成了小订单，给公司带来巨大的损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面对客户压价，销售人员无所适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低利润的订单，销售人员仅赚了公司的钱，而不是客户的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错误地理解给客户最底价，客户就会购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如何通过价值塑造，让产品的价值跟别人不一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新客户压价与老客户的压价为什么性质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如何跟老客户谈涨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培训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报价后如何塑造产品的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每次还价的幅度应该控制在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还价后如何守住价格，让客户不要压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不同阶段应该引导客户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针对中大客户，后期谈判应该由谁让出价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培训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每</w:t>
      </w: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  <w:t>6-8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人一组，每组准备一台笔记本电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由讲师出题，各组分别讨论并给出答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讲师借助思维导图讲解，学员通过</w:t>
      </w: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完成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培训结束后形成电子档销售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针对新客户的守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果一分不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果让幅过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果让的过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果让的过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如果只退不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针对老客户的守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何签低利润订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公司的成本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要求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依赖度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希望更被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我们需要利润，而不是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兑现合作前的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让客户改变降本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涨就是降，让客户转变降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客为主，无面子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压价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公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追求个人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惯性压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价值塑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强调看不见的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付出了大量的努力，客户却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生产设备、技术工艺、人员水平、检验与验证、包装与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客户无从比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价值塑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价值塑造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感觉业务员非常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有丰富的行业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在公司内部有一定的资历与威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能出现形容词、笼统的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讲核心的细节，而不是全部讲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代表不同立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方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职务对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、销售主管、销售总监、总经理有不同权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权力有限且永远不要让对方知道自己说了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让客户感觉是公司行为而不是个人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代替领导做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没确定对方能不能决策前不能大幅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方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不同代表权力不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采购员，采购经理，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经办人说服决策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跟对方公司谈而不是跟客户代表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内部各部门需要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判断谁的影响力最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采购员影响力大，那他们最关心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技术人员影响力最大，他们会弱化价格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区分是公司行为还是个人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陪标、备用、比价、了解行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能主动“放炮”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守价的理由越具体越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要有比较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含糊、不确定的表达让对方不知所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听起来要有道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客户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支付的是使用价，而不是成本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方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争取对自己有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实力很重要，但让客户知道自己的实力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程度与优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强调长期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价格由某段时间想不想买以及是否有替代品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拼命与你砍价的客户要小心，做下来也有巨大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小心超高利润的订单，有可能意味着陷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尽可能不以牺牲自己利益为前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注意自己的表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面如猪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言先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谦虚恭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交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数量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如何通过守价谈总购买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通过守价谈单次购买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如何通过守价谈独家合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日期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通过守价跟客户谈合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通过守价跟客户谈交货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通过守价跟客户谈续约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何通过守价跟客户谈采购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商务条款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通过守价跟客户谈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通过守价跟客户谈定制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通过守价跟客户谈退换货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何通过守价跟客户谈付款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违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赠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转移谈判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地拖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到对方公司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到我方公司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到第三方场地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见面的人员级别越高，人数越多，越代表对我方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多次引导客户还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拒绝之后，一定要让客户还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往往会在销售人员退让两次后还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讨二还一：讨两次价，还一次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的价格才是谈判的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买方通常不急于给出总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客户不还价，或还价太离谱，代表客户暂没有把我们当作第一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是给客户底价，而是让客户感觉是底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急于知道买方总的价格态度，以决定其最终立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要求对方主动还价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每一个理由，都需要跟客户回报相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0:00Z</dcterms:created>
  <dc:creator>86139</dc:creator>
  <dc:description/>
  <dc:language>en-US</dc:language>
  <cp:lastModifiedBy>Administrator</cp:lastModifiedBy>
  <dcterms:modified xsi:type="dcterms:W3CDTF">2022-03-09T15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774269CA4128ACC02C16D8506CBA</vt:lpwstr>
  </property>
  <property fmtid="{D5CDD505-2E9C-101B-9397-08002B2CF9AE}" pid="3" name="KSOProductBuildVer">
    <vt:lpwstr>2052-11.1.0.11365</vt:lpwstr>
  </property>
</Properties>
</file>