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1" w:hanging="0"/>
        <w:jc w:val="center"/>
        <w:textAlignment w:val="auto"/>
        <w:rPr>
          <w:rFonts w:ascii="微软雅黑" w:hAnsi="微软雅黑" w:eastAsia="微软雅黑" w:cs="微软雅黑"/>
          <w:bCs w:val="false"/>
          <w:color w:val="A50707"/>
          <w:sz w:val="80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A50707"/>
          <w:sz w:val="80"/>
          <w:lang w:val="en-US" w:eastAsia="zh-CN"/>
        </w:rPr>
        <w:t>销售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1" w:hanging="0"/>
        <w:jc w:val="center"/>
        <w:textAlignment w:val="auto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szCs w:val="1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30"/>
          <w:lang w:val="en-US"/>
        </w:rPr>
      </w:pPr>
      <w:r>
        <w:rPr>
          <w:rFonts w:ascii="黑体;宋体" w:hAnsi="黑体;宋体" w:cs="黑体;宋体" w:eastAsia="黑体;宋体"/>
          <w:color w:val="000000"/>
          <w:kern w:val="2"/>
          <w:sz w:val="44"/>
          <w:szCs w:val="44"/>
          <w:lang w:val="en-US" w:eastAsia="zh-CN"/>
        </w:rPr>
        <w:t>课程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一章、害怕拒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一节、我们大多数感觉到痛苦，都跟拒绝有关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对方不理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对方直接拒绝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对方很久才回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二节、能放下自尊去做事的人都是专注目标成果导向的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把自尊心放在第一位的人，总关注他人对自己的态度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人在能力不行时，总执念于那些无足轻重的底线与自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三节、逃避现实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一、向往游手好闲的生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避难趋易，想不怎么努力就立即看到效果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二、恐惧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害怕被批评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人的一切痛苦，本质上都是对自己无能的愤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害怕付出后没有得到回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害怕被别人知道自己的缺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三、让自己始终牌“没得选”的状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人的悲剧在于眼高手低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没有退路时，潜能就发挥出来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打仗要排兵布阵，勇是根本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四节、强烈的企图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收入快，且永不封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世界上</w:t>
      </w:r>
      <w:r>
        <w:rPr>
          <w:rFonts w:eastAsia="黑体;宋体" w:cs="黑体;宋体" w:ascii="黑体;宋体" w:hAnsi="黑体;宋体"/>
          <w:b w:val="false"/>
          <w:color w:val="000000"/>
          <w:sz w:val="21"/>
        </w:rPr>
        <w:t>99%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的事由钱决定，剩下</w:t>
      </w:r>
      <w:r>
        <w:rPr>
          <w:rFonts w:eastAsia="黑体;宋体" w:cs="黑体;宋体" w:ascii="黑体;宋体" w:hAnsi="黑体;宋体"/>
          <w:b w:val="false"/>
          <w:color w:val="000000"/>
          <w:sz w:val="21"/>
        </w:rPr>
        <w:t>1%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的事由上帝决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最快获得老板与同事的敬重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永远没有职业天花板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4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唯一不需要靠关系、文凭就可以很有尊严地生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5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我们很多人总想往上长，不想往下扎根，拔苗助长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6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业绩治百病，大单解千愁，战斗力是逼出来的，不是喊出来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二章、自我设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一节、没做之前就先否定自己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找一堆不努力的理由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所有的平庸与低成就都是自我设限的结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二节、生存能力决定了自己生活的能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不是有希望才坚持，而是坚持了才有希望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不是因为会了才去做，而是因为做了才会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不是因为拥有了才付出，而是因为付出了才会拥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4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挣钱是你追着钱跑，值钱是钱追着你跑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三节、总找借口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一、人一旦犯错，第一反应就是自我辩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对自身行为和欲望进行合理化，而不是在反思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受苦比解决问题来得容易，承受不幸比享受幸福来得简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二、在方向大致正确的路上努力前行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遇到困难、压力，风险就退缩，不想担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四节、犹豫不决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像墙头草一样摇摆不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雷厉风行难免会犯错，但比什么不敢做的人更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害怕错误就是毁灭进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color w:val="000000"/>
          <w:sz w:val="20"/>
        </w:rPr>
      </w:pPr>
      <w:r>
        <w:rPr>
          <w:rFonts w:eastAsia="黑体;宋体" w:cs="黑体;宋体" w:ascii="黑体;宋体" w:hAnsi="黑体;宋体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三章、拒绝学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成长，就需要不断和自己斗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任何新的方法都比旧的多一分成功的机会，重复旧的方法只能得到旧的结果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用过去的行为、想法、信念去做过去的事，一定很轻松，但做今天的事，就一定很困难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自己的欲望大于能力，又极度缺乏耐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宁愿辛苦一阵子，不要辛苦一辈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四章、三分钟热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一节、世界上</w:t>
      </w:r>
      <w:r>
        <w:rPr>
          <w:rFonts w:eastAsia="黑体;宋体" w:cs="黑体;宋体" w:ascii="黑体;宋体" w:hAnsi="黑体;宋体"/>
          <w:b w:val="false"/>
          <w:color w:val="000000"/>
          <w:sz w:val="21"/>
        </w:rPr>
        <w:t>80%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的失败都源于半途而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要有足够的耐心才能抓住办事时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雄心勃勃制定计划，心灰意冷选择放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欲望大于能力，又极度缺乏耐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4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缺乏耐心是人的天性，追求即时满足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5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人性的好逸恶劳是因为坚持的过程枯燥又充满挫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二节、学会坚持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跳槽穷半年，改行穷三年，不要离开团队，否则你又要从</w:t>
      </w:r>
      <w:r>
        <w:rPr>
          <w:rFonts w:eastAsia="黑体;宋体" w:cs="黑体;宋体" w:ascii="黑体;宋体" w:hAnsi="黑体;宋体"/>
          <w:b w:val="false"/>
          <w:color w:val="000000"/>
          <w:sz w:val="21"/>
        </w:rPr>
        <w:t>0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开始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成功的线路是一条弯路，人活着就没有失败，只有在成功的路上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凡是好做的、容易做的事，都不动脑子，收入肯定比较低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4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你成就的大小，取决于你克服困难的范围，克服困难越大，能力成长最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五章、拒绝拖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一节、计划很丰满，执行很骨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很多时候，拖延就是逃避问题和懒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把困难放大，望而却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二节、坚定的毅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一、竞争对手烟雾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知道输给了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学会对竞争数据的总结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二、试错的过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不盲目追求“错位”合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区分客户说的“不适合我”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只有相对优势，没有绝对优势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三、家人善意的提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世界没只有稳定的贫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四、等待市场行情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21"/>
          <w:szCs w:val="20"/>
          <w:lang w:val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2"/>
          <w:sz w:val="21"/>
          <w:szCs w:val="20"/>
          <w:lang w:val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  <w:lang w:val="zh-CN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0"/>
          <w:lang w:val="zh-CN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02"/>
        <w:jc w:val="left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zh-CN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等线;微软雅黑" w:hAnsi="等线;微软雅黑" w:eastAsia="等线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等线;微软雅黑" w:hAnsi="等线;微软雅黑" w:eastAsia="等线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等线;微软雅黑" w:hAnsi="等线;微软雅黑" w:eastAsia="等线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等线 Light;Segoe Print" w:hAnsi="等线 Light;Segoe Print" w:eastAsia="等线 Light;Segoe Prin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等线 Light;Segoe Print" w:hAnsi="等线 Light;Segoe Print" w:eastAsia="等线 Light;Segoe Print" w:cs="Times New Roman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b/>
      <w:bCs/>
      <w:sz w:val="32"/>
      <w:szCs w:val="32"/>
    </w:rPr>
  </w:style>
  <w:style w:type="character" w:styleId="4">
    <w:name w:val="标题 4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b/>
      <w:bCs/>
      <w:sz w:val="28"/>
      <w:szCs w:val="28"/>
    </w:rPr>
  </w:style>
  <w:style w:type="character" w:styleId="6">
    <w:name w:val="标题 6 字符"/>
    <w:basedOn w:val="Style5"/>
    <w:qFormat/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b/>
      <w:bCs/>
      <w:sz w:val="24"/>
      <w:szCs w:val="24"/>
    </w:rPr>
  </w:style>
  <w:style w:type="character" w:styleId="8">
    <w:name w:val="标题 8 字符"/>
    <w:basedOn w:val="Style5"/>
    <w:qFormat/>
    <w:rPr>
      <w:rFonts w:ascii="等线 Light;Segoe Print" w:hAnsi="等线 Light;Segoe Print" w:eastAsia="等线 Light;Segoe Print" w:cs="Times New Roman"/>
      <w:sz w:val="24"/>
      <w:szCs w:val="24"/>
    </w:rPr>
  </w:style>
  <w:style w:type="character" w:styleId="9">
    <w:name w:val="标题 9 字符"/>
    <w:basedOn w:val="Style5"/>
    <w:qFormat/>
    <w:rPr>
      <w:rFonts w:ascii="等线 Light;Segoe Print" w:hAnsi="等线 Light;Segoe Print" w:eastAsia="等线 Light;Segoe Print" w:cs="Times New Roman"/>
      <w:szCs w:val="21"/>
    </w:rPr>
  </w:style>
  <w:style w:type="character" w:styleId="Style6">
    <w:name w:val="文档结构图 字符"/>
    <w:basedOn w:val="Style5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0">
    <w:name w:val="主标题 字符"/>
    <w:basedOn w:val="Style5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5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5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21">
    <w:name w:val="正文2 字符"/>
    <w:basedOn w:val="Style5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13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股权进入退出机制方案汇编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53:00Z</dcterms:created>
  <dc:creator>wangzhongyue</dc:creator>
  <dc:description/>
  <dc:language>en-US</dc:language>
  <cp:lastModifiedBy>Administrator</cp:lastModifiedBy>
  <dcterms:modified xsi:type="dcterms:W3CDTF">2022-03-09T15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BABC136D4C56935013FC7DE8B86A</vt:lpwstr>
  </property>
  <property fmtid="{D5CDD505-2E9C-101B-9397-08002B2CF9AE}" pid="3" name="KSOProductBuildVer">
    <vt:lpwstr>2052-11.1.0.11365</vt:lpwstr>
  </property>
</Properties>
</file>