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1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销售团队招聘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lang w:val="en-US"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招聘工作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招聘是管理的第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解决：基础素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解决：技能提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解决：控制行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先搭班子，后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聘对的人决定事业的成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领导是通过别人完成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优秀的人推着你往前走，而不是你拉着别人往前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招聘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天一定要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，见最优秀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人不是三顾茅庐，而是三十顾茅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用招二流人物和替补人员的方式招聘一流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你在面试高手时，高手也在面试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变招为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用招聘“人手”的方式招聘“人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甄选不当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力不足导致的客户损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帮助新员工的成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因某员工离职分散注意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复培训收效甚微，动作变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食之无味、弃之可惜，整体素质欠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招聘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展会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离职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公司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来面试的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人员</w:t>
      </w:r>
      <w:r>
        <w:rPr>
          <w:rFonts w:ascii="微软雅黑" w:hAnsi="微软雅黑" w:cs="微软雅黑" w:eastAsia="微软雅黑"/>
          <w:b/>
          <w:color w:val="000000"/>
          <w:sz w:val="24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原来公司的工作环境、产品、人际关系不好，想换换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原来的工作业绩不好，要离开原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是想来大公司增加自己的工作阅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在原公司看不到未来与希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适应公司的规章制度、文化或老板的管理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团队成员发生矛盾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更高薪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家庭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不好的回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没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挑战高薪、积累财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挑战自我极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不到其他工作，找销售工作相对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好的平台，开拓人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人才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最理想候选人（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员工）的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年龄阶段、婚姻、性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学历水平、专业、销售经历、工作年限、目前收入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本行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相关行业销售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形象气质、吃苦精神、人际能力、关系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常见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己成功模式具备普遍适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自己喜好评判员工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分场合固定成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理想候选人的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候选人的工作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做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因找不到工作而做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来职业发展有哪些规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判断定投还是海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来之前有了解过我们公司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韧性、搞压能力、受挫能力与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遇到最大压力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为什么说这是最大的压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如何克服压力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今回头看这段压力，你会怎么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对方愿意做什么，而不仅仅会不会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关注员工能做什么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时团队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在团队的排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业绩好的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位的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只关注经历而忽视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期入职有多少人？他们表现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视员工能出什么成果，而不是他有什么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注重发挥人才的长处，而不是克服其短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总是录用喜欢的人，而是最能干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工作适配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工作激情来自成就的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行业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产品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未来的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待遇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留人靠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喜欢与怎样的上司的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许多创业原老都有英雄情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团队成员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对公司有什么偏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初是什么吸引你进入以前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什么原因导致你离开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要警惕换一个公司变一个职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有在一个公司里被提拔的人才是有真材实料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一个人过去的行为能预示其未来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的优秀是一种习惯，优秀的人会一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在职业上不擅长什么，或对什么不感兴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，真假难辨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面试时对答如流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越好的人，我们要验证是不是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面试官会问相同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言胜于行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效应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候选人非常重视时，会非常友好，更有耐心，伪装比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缺乏面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不好时，我们要验证自己的判断是否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深人士用请教法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说服优秀人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“匹配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知对方他的目标、才华和价值观跟公司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用“自由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优秀的人不喜欢被过度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宽松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用“收入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诉对方加入后，将怎样获得报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用“开心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施展全部的才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上所有的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不枯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更多的资源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行薪酬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坚持企业的薪酬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招聘的前期介入谈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初试时应聘者对手众多，避免其后期故意抬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暗示其原有公司有员工在公司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让其提供原公司收入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问应聘者上份工作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问对方希望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给对方开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告诉应聘者薪酬范围的下限及中间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拆分其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定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绩效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奖金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津贴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期权股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税前还是税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弱化应聘者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很多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展现公司“全面薪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微软雅黑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68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企业财务审核审批制度财务管理制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6:00Z</dcterms:created>
  <dc:creator>wangzhongyue</dc:creator>
  <dc:description/>
  <dc:language>en-US</dc:language>
  <cp:lastModifiedBy>Administrator</cp:lastModifiedBy>
  <dcterms:modified xsi:type="dcterms:W3CDTF">2022-03-09T15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FBBC885B4DB89CF28966F881F123</vt:lpwstr>
  </property>
  <property fmtid="{D5CDD505-2E9C-101B-9397-08002B2CF9AE}" pid="3" name="KSOProductBuildVer">
    <vt:lpwstr>2052-11.1.0.11365</vt:lpwstr>
  </property>
</Properties>
</file>