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 w:val="false"/>
          <w:color w:val="D56D62"/>
          <w:kern w:val="2"/>
          <w:sz w:val="72"/>
          <w:szCs w:val="72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454E5F"/>
          <w:kern w:val="2"/>
          <w:sz w:val="72"/>
          <w:szCs w:val="72"/>
          <w:lang w:val="en-US" w:eastAsia="zh-CN" w:bidi="ar"/>
        </w:rPr>
        <w:t>《老客户</w:t>
      </w:r>
      <w:r>
        <w:rPr>
          <w:rFonts w:ascii="微软雅黑" w:hAnsi="微软雅黑" w:cs="微软雅黑" w:eastAsia="微软雅黑"/>
          <w:b/>
          <w:bCs w:val="false"/>
          <w:color w:val="D56D62"/>
          <w:kern w:val="2"/>
          <w:sz w:val="72"/>
          <w:szCs w:val="72"/>
          <w:lang w:val="en-US" w:eastAsia="zh-CN" w:bidi="ar"/>
        </w:rPr>
        <w:t>维护与深度开发》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 w:val="false"/>
          <w:color w:val="D56D62"/>
          <w:kern w:val="2"/>
          <w:sz w:val="72"/>
          <w:szCs w:val="72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color w:val="D56D62"/>
          <w:kern w:val="2"/>
          <w:sz w:val="72"/>
          <w:szCs w:val="72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D56D62"/>
          <w:kern w:val="2"/>
          <w:sz w:val="72"/>
          <w:szCs w:val="72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color w:val="D56D62"/>
          <w:kern w:val="2"/>
          <w:sz w:val="72"/>
          <w:szCs w:val="72"/>
          <w:lang w:val="en-US" w:eastAsia="zh-CN" w:bidi="ar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val="en-US" w:eastAsia="zh-CN"/>
        </w:rPr>
        <w:t>培训背景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老客户经常要求降价怎么办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综合成本上升，如何跟老客户谈涨价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对现有老客户进行分级管理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让老客户增加采购量，让老客户成为一个客户而不是半个客户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跟老客户谈交期？减少公司生产部门的压力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预防与挽回流失的老客户？</w:t>
      </w:r>
    </w:p>
    <w:p>
      <w:pPr>
        <w:pStyle w:val="Normal"/>
        <w:numPr>
          <w:ilvl w:val="0"/>
          <w:numId w:val="2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锁住现有的客户，不让客户“跑掉”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培训收益：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大幅度提高订单的利润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降低公司生产部门的压力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“半个客户”转变为“一个客户”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“一个客户”转变为“多个客户”；</w:t>
      </w:r>
    </w:p>
    <w:p>
      <w:pPr>
        <w:pStyle w:val="Normal"/>
        <w:numPr>
          <w:ilvl w:val="0"/>
          <w:numId w:val="5"/>
        </w:numPr>
        <w:snapToGrid w:val="false"/>
        <w:ind w:left="425" w:hanging="425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“一个业务员”裂变为“多个业务员”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学特点：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师使用思维导图讲解；通过</w:t>
      </w:r>
      <w:r>
        <w:rPr>
          <w:rFonts w:eastAsia="微软雅黑" w:cs="微软雅黑" w:ascii="微软雅黑" w:hAnsi="微软雅黑"/>
        </w:rPr>
        <w:t>PPT</w:t>
      </w:r>
      <w:r>
        <w:rPr>
          <w:rFonts w:ascii="微软雅黑" w:hAnsi="微软雅黑" w:cs="微软雅黑" w:eastAsia="微软雅黑"/>
        </w:rPr>
        <w:t>补充；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6-8</w:t>
      </w:r>
      <w:r>
        <w:rPr>
          <w:rFonts w:ascii="微软雅黑" w:hAnsi="微软雅黑" w:cs="微软雅黑" w:eastAsia="微软雅黑"/>
          <w:lang w:val="en-US" w:eastAsia="zh-CN"/>
        </w:rPr>
        <w:t>人一组，每组准备一台笔记本电脑，</w:t>
      </w:r>
      <w:r>
        <w:rPr>
          <w:rFonts w:ascii="微软雅黑" w:hAnsi="微软雅黑" w:cs="微软雅黑" w:eastAsia="微软雅黑"/>
        </w:rPr>
        <w:t>学员借助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整理落地；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组讨论、现场形成答案、课后立即执行；</w:t>
      </w:r>
    </w:p>
    <w:p>
      <w:pPr>
        <w:pStyle w:val="ListParagraph"/>
        <w:numPr>
          <w:ilvl w:val="0"/>
          <w:numId w:val="6"/>
        </w:numPr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了就写，写了就练，练了就优化，优化后就复制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适合人员：总经理带队、生产、技术最少各出一位同事，连同销售人员参加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val="en-US" w:eastAsia="zh-CN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大纲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一部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守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利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何签低利润订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公司的成本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是变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要求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依赖度更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希望更被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我们需要利润，而不是订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兑现合作前的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让客户改变降本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涨就是降，让客户转变降价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客为主，无面子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压价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公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追求个人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惯性压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价值塑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强调看不见的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客户无从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价值塑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代表不同立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方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方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守价的理由越具体越真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要有比较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价格由某段时间想不想买以及是否有替代品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注意自己的表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交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数量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日期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商务条款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转移谈判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地拖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多次引导客户还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第二部份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、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增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设成交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销售人员要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中哪些行为贡献非常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销售工作中如何增加人的贡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关注订单的整体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创造增量而不是争抢存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为了成交而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设定谈判的起点与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避免陷入单一项目讨价还价的困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的采购标准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半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不确定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不知道自己要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明确知道自己不要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选择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做减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降低客户的“费力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未知型购买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购买标准的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购买标准的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第一成交目标的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第一成交目标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区域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实力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不同客户的需求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客户的应用情景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根据需求档次设定成交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设定第一成交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必达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力争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挑战目标的设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后续追销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设定后续追销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第一次购买是有所保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对销售人员只是初步信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通常会有抱着再比较的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冲动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冲动期追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冲动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蜜月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蜜月期销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蜜月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成熟期追销目标设定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成熟期销售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成熟期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成交目标的让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步要量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确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对我来讲什么最重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我准备在哪些方面让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步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三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增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关注客单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将半个客户谈成一个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防止竞争对手抢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单量和客单价是销售人员能力的重要因素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降低沟通、时间成本、采购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增加客单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做好产品组合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做好服务营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情境化推销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改变营销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做好连带销售话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增量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年度增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单次增量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独家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四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合同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跟客户谈长期合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短期合作行为缺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做好长期合作的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跟客户谈长期合作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、合作的磨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，合作的蜜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合作的热恋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、合作的恩爱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采购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引导客户谈采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引导客户指定下单时间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续约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什么要跟客户谈续约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续约时间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跟客户谈续约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交货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为什么要跟客户谈交货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让客户延长交期的理由有哪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五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转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果单纯有口碑，没有激励，客户推荐的动力往往不足；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好的产品需要有人证明，认知比事实更重要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客户转介绍，才是一个完整销售的截止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获得精准的商机信息，减少弯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找谁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客户体验过程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根据销售的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其他转介绍的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怎么做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贯穿整个销售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转介绍导具与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转介绍导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转介绍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转介绍途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激励客户转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客户不愿意转介绍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转介绍的激励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六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挽回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挽回流失的客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消除负面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了解行情的变化，知道自己的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提高客户的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提高销售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提高公司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将信息资源转化为知识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投诉是客户的“求助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流失的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公司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客户自身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业务员自身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挽回流失客户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提高公司质量、服务、交期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提高业务人员自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关注竞争对手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管理客户的预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挽回流失客户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客户投诉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情绪发泄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补偿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表现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报复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求助型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根据投诉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客户投诉处理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请客户到环境适宜，安静、有水的地方坐下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、鼓励客户发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、表达对客户的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、道歉及感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让对方先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投诉者都是带着“预案”而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判断无责情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第三人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不可抗力导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紧急避险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正当防卫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因受害人故意造成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告诉客户可能的多种解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定出行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请上级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感觉到受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交涉中感情交换非常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话题转移到客户感兴趣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群体投诉处理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七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对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sz w:val="20"/>
        </w:rPr>
      </w:pPr>
      <w:r>
        <w:rPr>
          <w:rFonts w:eastAsia="微软雅黑" w:cs="微软雅黑" w:ascii="微软雅黑" w:hAnsi="微软雅黑"/>
          <w:b w:val="false"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对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商场如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仅考虑客户是不够的，很多人是被竞争对手打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很少做不加对比的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就是战争，商场就是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今天所有的痛苦都是对手导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失败是因为别人成功了，知道输给了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公司只具备相对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卖点是相对一个时期，一个区域，或一个领域，是动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知己知彼，百战不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同质化严重，需要重新梳理自己的卖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关注竞争，提高团队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指明了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方向更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市场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的变化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摸清对手前，先认清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百战不殆，请先确保找准了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想要找对对手，务必先对自己有一个清醒的认知和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做市场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市场的增长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市场目前的成长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市场角逐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市场增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竞争对手的战略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识别竞争对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竞争对手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直接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行业领导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实力相当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弱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其他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间接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替代性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预算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时间竞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企业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站在客户的角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手是变化的，要动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数据的收集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进行数据收集与整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根据竞争者情况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根据竞争围度的权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选择正确的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对产品进行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定位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产品卖点提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产品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竞争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切割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换道超车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死磕战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第八部份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30"/>
        </w:rPr>
        <w:t>锁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提高客户忠诚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客户终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从追求短期利润转变为获取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仅把客户“拿下”还要把客户“留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单子是打出来的，客户忠诚度是管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市场行情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之间的差距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选择余地越来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偶然关系转化为必然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松散关系转化为紧密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短期关系转变为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流失的风险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判断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满意度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找出高价值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衡量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找出相对忠诚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连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间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变化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分散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提高客户忠诚度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客户不得不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加客户的退出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增加客户的转换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增加客户的沉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让客户习惯性地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的差异由客户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心理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交易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提高客户自助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降低客户不确定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做好客户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购买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提前发现问题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做好产品关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信息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客户生命周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考察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非核心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形成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重复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稳定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长期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退化期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-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流失客户</w:t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44:00Z</dcterms:created>
  <dc:creator>熊猫达人</dc:creator>
  <dc:description/>
  <dc:language>en-US</dc:language>
  <cp:lastModifiedBy>Administrator</cp:lastModifiedBy>
  <dcterms:modified xsi:type="dcterms:W3CDTF">2022-03-09T15:4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1E1F66B24E179A798E9CD005A981</vt:lpwstr>
  </property>
  <property fmtid="{D5CDD505-2E9C-101B-9397-08002B2CF9AE}" pid="3" name="KSOProductBuildVer">
    <vt:lpwstr>2052-11.1.0.11365</vt:lpwstr>
  </property>
</Properties>
</file>