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2457A0"/>
          <w:kern w:val="0"/>
          <w:sz w:val="144"/>
          <w:szCs w:val="144"/>
          <w:lang w:val="en-US"/>
        </w:rPr>
      </w:pPr>
      <w:r>
        <w:rPr>
          <w:rFonts w:ascii="微软雅黑" w:hAnsi="微软雅黑" w:cs="微软雅黑" w:eastAsia="微软雅黑"/>
          <w:b/>
          <w:color w:val="2457A0"/>
          <w:kern w:val="2"/>
          <w:sz w:val="144"/>
          <w:szCs w:val="144"/>
          <w:lang w:val="en-US" w:eastAsia="zh-CN" w:bidi="ar"/>
        </w:rPr>
        <w:t>大客户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394754"/>
          <w:kern w:val="0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color w:val="394754"/>
          <w:kern w:val="2"/>
          <w:sz w:val="44"/>
          <w:szCs w:val="44"/>
          <w:lang w:val="en-US" w:eastAsia="zh-CN" w:bidi="ar"/>
        </w:rPr>
        <w:t>大客户顾问式营销方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252525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52525"/>
          <w:kern w:val="0"/>
          <w:sz w:val="36"/>
          <w:szCs w:val="36"/>
          <w:lang w:val="en-US" w:eastAsia="zh-CN"/>
        </w:rPr>
        <w:t>主讲：王越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培训时间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上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9:00-12:00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下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13:30-16:30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晚上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9:00-21:00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适合人员：总经理带队、生产、技术最少各出一位同事，连同销售人员参加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培训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为什么有些业务员不愿、不敢甚至见不到决策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什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部门看重的优势另一部门并不认为甚至是缺点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为什么说大客户销售其实就是向几个关键人销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想讨好所有部门高层，最后所有人都不支持我，我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得罪或放弃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哪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方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私下见面支持我的人，为什么决策会议中不表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某部门明明支持我，为什么后面却倒戈转向竞争对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为什么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能否成功，取决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客户内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有力的支持者，而不是竞争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什么有些部门领导将我的信息提供给竞争对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不知道如何推进销售进程，总是被竞争对手牵着鼻子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......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教学特点：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讲师使用思维导图讲解；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通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补充；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学员借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XCE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整理落地；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分组讨论、现场形成答案、课后立即执行；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说了就写，写了就练，练了就优化，优化后就复制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一部份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大客户角色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大客户角色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的决策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决策层的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一般不轻易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决策的时间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决策层的人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决策层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要太恭敬，否则对方下意识端起架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拜访前要做准备工作，不问基础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希望别人表现忠诚、服从，不要轻易反驳高位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关注下属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为什么要见决策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改变采购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加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加快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更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增加自己的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判断下属是否反馈我方信息或确认信息正确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决策层才能代表企业真正的想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怎样才能见到决策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陌生拜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通过外围人员引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内部人员引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什么内部人员不帮我们引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不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职务不对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拜访时机不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约见理由不充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人员为什么会帮引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希望业务员在领导面前说好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给领导提醒风险，减轻工作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扩大自己责权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扫清反对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采购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采购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协调内部与外部沟通的部门，统一口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外，采购前是甲方，采购后是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内，是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通常没有决定选择哪一家的权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有权决定你能否进入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有权安排考察、面谈的顺序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相同时期对所有供应商态度相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采购部门沟通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采购部门喜欢专业的销售，但又怕自己显得不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征询、验证、解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听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经常试探销售人员的专业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采购部门给出情报的不确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真、假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是独家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变动的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采购部门面对供应商的困难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不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不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技术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技术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任何夸大的言词都会让自己不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关心品牌与成功案例，只关心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清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技术部门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喜欢，不相信纯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喜欢谈事，不愿意谈情感，但接受“情感”后，有强烈回报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客户使用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使用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追求权力、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的产品可能会影响他的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焦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使用部门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能否长期合作，取决于使用部门的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以内部客户自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可能会甩锅推责，掩盖真实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省钱的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客户财务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对老板一个人负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在情感上与其他人具备排他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大客户内部冲突与对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上下级之间因职位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上下级人际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上下级工作中较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上司猜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下属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上下级圈子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内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边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外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利于上司，有时候就不利于下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部门之间天生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部门常见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分权制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用的人不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买的人不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定的人不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要有矛盾，就有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要没有购买，就有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很难让客户内部相互敌对的双方都支持我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派系之间因人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利益分配，人事分工引发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强化小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部门领导晋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人际之间因事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必需要得罪或放弃某一方，不要接触不应该接触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部门立场不同，销售人员观点要么被忽略，要么被压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要有能力搞定内部各利益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谁是关键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关键人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表面是跟进项目，实质是跟进人，让一个关键人推动到下一个关键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一句顶一万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重大的事都是小范围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开会讨论的事，都是会前决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判断谁是关键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专业、职务、资历、人脉、年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同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阶段出场人员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阶段权力分配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权决定谁能进入下一轮的人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企业性质、团队文化、合同金额、竞争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二部份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大客户需求与态度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大客户需求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群体决策，而非个人决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很少人会就事论事只考虑为公司带来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要区分“不适合公司”还是“不适合我”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单一部门的接触与导致信息失真，产生不准确的判断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权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权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通过购买实现个人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解决自己什么问题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自己获得什么收益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收益最大、风险最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人认知不同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人天生喜欢接受新鲜事物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有人就习惯于守旧害怕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有些人追求稳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有些人追求速度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需求阐述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在最短时间完整表达自己的意图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屁股（利益）决定脑袋，而不是道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表达意图要结合对方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利、名、位、权、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决策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组织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管理平衡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管理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采购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部门业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灵活交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交易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其他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技术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先进、稳定、唯一、兼容、前瞻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非常接受各种权威认证、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使用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改变使用习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充分利用现有资源，不用增加相关配套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各项损耗、人工成本等下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批量，重复性，一次性，稳定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财务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使用成本最低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成本低、低合作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保值、增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执行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减轻压力、职位晋升、获得奖励、职务稳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第三方机构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主管单位、股东、外围高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顾问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个人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安全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安全需求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安全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归属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归属需要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归属需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尊重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尊重需要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尊重需要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自我实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自我实现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自我实现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客户需求调研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节、客户需求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原始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中途需求变更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重构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奇葩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节、需求调查调研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谁基于什么原因提出的这个需求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和公司最近的战略相关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希望产品达成的目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的目标市场，目标用户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新建还是迭代，之前有没有提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时间要求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客户态度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对态度进行分析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客户内部力量互相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能否赢取决于客户内部支持我的人能否赢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不能在一棵树上掉死，只找一个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决策层也需相关部门提供分析对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制定沟通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断强化支持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资源有限，且过多时间沟通与重视反对者，会让支持者怀疑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项目能否成功，取决于强有力的支持者，而不是竞争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养内线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发展中立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尽量不得罪任何一方，广泛争取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赢得中立者的支持将对客户的最后决策起到决定性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孤立反对者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态度的等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坚决拥护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竞争者与反对者强调排斥，只接受我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是他唯一获得很大好处的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大力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仅认可我方公司，排斥竞争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承担内部销售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能告诉我们客户内部关系、竞争对手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大销售行动前要跟对方协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跟你公司合作让他有很大的收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表示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支持我方，但因压力下会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可以帮助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产生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愿意进一步深入了解我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公司对他有一点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观点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对所有竞争者一视同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对他没有坏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毫无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认为没必要改变，都同质化，无差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忍受、将就、怕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创新者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6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观望者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反对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对他没有任何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负面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明确表达对我方的不认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增加了他工作的难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八、当众抵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触动对方利益，或利益分配不均、追求权力与权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损害他的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九、势不两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你死我活，情绪与利益的对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严重损害他的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正确看待客户的态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态度的真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当面支持，背后反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心里想的与嘴上说的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敷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态度的变化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客户态度会变化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压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反驳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诱惑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此时、此刻、此人、此事的感受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理想与现实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说的与做的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人要求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前后言语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每一次沟通都有可能增加、减少客户的信任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部份的人只会做锦上添花而不是雪中送炭的事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支持的是公司与产品，而不是对我个人的感觉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沟通的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就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交往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权力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没有人的态度是一直不变的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警惕有些人和我们好的同时也对别人好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级别越高的人越不轻易表态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政治意识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每家都客气，不轻易站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三部份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客户跟踪暨销售进程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销售推进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推进销售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了解客户决策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判断客户离开后发生了哪些事，考察了哪些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必须在竞争对手征服客户前，保证他还是你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很少有客户第一次见面就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让客户加深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别指望客户第一次见你就记住你这个人，记住你讲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别指望第一次见面能就能说服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通过不断的来往跟进增加买卖双方的粘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跟客户拉近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珍惜每一个客户资源，不怕过错，只怕错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进客户的过程就是拉近关系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巩固前期接洽成果，及时邀约客户进行更深入洽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抢占时间与注意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在我公司花的时间越多，给竞争者时间越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在我公司投入成本越高，沉没成本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销售进程推进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固强补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让客户感觉到需求过剩与可得性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次跟进要找一个好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每次沟通间隔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如何判断谁在主动推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竞争对手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我方主动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把握客户购买节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意向阶段（模糊的想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判断项目相关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根据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出钱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使用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影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主管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支持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漠视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抗拒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负责“想法”，我们负责“做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买与不买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改变的好处与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改变的好处与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方案阶段（让多家供应商做方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做好合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从买卖关系转变为合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从提供产品转变为提供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愿意做填空题，喜欢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了解需求并提供有价值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洞察客户所处行业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分析战略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梳理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规划实施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形成新的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评估阶段（需求与方案评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选择阶段（淘汰不合适的，留下少量供应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决策阶段（综合各位相关人员建议做决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做好内部资源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对接人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相关对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公司相关对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内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交付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技术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直接上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老板、优秀同事、内部专家、样板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外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调用资源要讲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推进目标、时机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推进目标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效电话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经办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关键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预约面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功邀到关键人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答应我去对方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邀请客户到我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答应去样板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约见成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客户决策层沟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分钟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多部门共同参与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充分提出自己的想法与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乐意配合我做下一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交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有成交意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付定金或全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今天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转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批量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多品项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长期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转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前续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独家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重点推进时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预算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项目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品出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键人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合同到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增量与增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跟进客户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每次要明确跟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解决客户的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除客户的阻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客户眼见为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在互动的过程中建立信任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每次沟通要约定跟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注意两次跟踪时间间隔，不能让客户厌烦或淡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客户的重要程度合理分配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要有足够充分的邀约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每一次跟踪找到漂亮的借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次跟踪切勿流露出您强烈的渴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显得需求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显得可得性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44:00Z</dcterms:created>
  <dc:creator>咕咕</dc:creator>
  <dc:description/>
  <dc:language>en-US</dc:language>
  <cp:lastModifiedBy>Administrator</cp:lastModifiedBy>
  <dcterms:modified xsi:type="dcterms:W3CDTF">2022-03-09T15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D6B90D33C4D7B8D2ADA22685C03EC</vt:lpwstr>
  </property>
  <property fmtid="{D5CDD505-2E9C-101B-9397-08002B2CF9AE}" pid="3" name="KSOProductBuildVer">
    <vt:lpwstr>2052-11.1.0.11365</vt:lpwstr>
  </property>
</Properties>
</file>