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>TP</w:t>
      </w:r>
      <w:r>
        <w:rPr/>
        <w:t>中高层管理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管理者领导力与良好管理实现</w:t>
      </w:r>
    </w:p>
    <w:p>
      <w:pPr>
        <w:pStyle w:val="Normal"/>
        <w:jc w:val="center"/>
        <w:rPr/>
      </w:pPr>
      <w:r>
        <w:rPr/>
        <w:t xml:space="preserve">柳草 </w:t>
      </w:r>
      <w:r>
        <w:rPr/>
        <w:t>2</w:t>
      </w:r>
      <w:r>
        <w:rPr/>
        <w:t>天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</w:t>
      </w:r>
      <w:r>
        <w:rPr>
          <w:b/>
          <w:color w:val="00B0F0"/>
        </w:rPr>
        <w:t>1</w:t>
      </w:r>
      <w:r>
        <w:rPr>
          <w:b/>
          <w:color w:val="00B0F0"/>
        </w:rPr>
        <w:t>单元 团队领导力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什么是威信？新任领导者威信树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什么是领导力，如何成为真正的领导者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不同的下属采用不同的情景领导模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管理干部时间活动的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领导力的十六项查核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情景领导力模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主管行动记录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威信的养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威信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体制上的权威</w:t>
      </w:r>
      <w:r>
        <w:rPr>
          <w:b/>
          <w:bCs/>
        </w:rPr>
        <w:t>(headship)</w:t>
      </w:r>
      <w:r>
        <w:rPr>
          <w:b/>
          <w:bCs/>
        </w:rPr>
        <w:t>反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任领导者威信树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销售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诺的事情一定要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何谓领导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领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领导者与领导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卓越的领导者应具有何种特征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如何成为真正的领导者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领导力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的型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者共同的做事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领导力下的组织状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者获取地位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领导力的认知误区到现代精英的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国、日本企业对领导者的素质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对企业领导者的素质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对企业经理人的要求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不是一成不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领导力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领导力的十六项查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类型的自我测试参考题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领导力的四种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领导力的四种类型与状况对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类型对应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熟度探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员工能力发展的四个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种发展阶段中的能力与意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是什么状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员工发展阶段案例演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力乃领导力之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发展阶段者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弹性</w:t>
      </w:r>
      <w:r>
        <w:rPr>
          <w:b/>
          <w:bCs/>
        </w:rPr>
        <w:t>--</w:t>
      </w:r>
      <w:r>
        <w:rPr>
          <w:b/>
          <w:bCs/>
        </w:rPr>
        <w:t>领导型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和员工不同发展阶段下的授权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立伙伴关系—领导型态和员工能力匹配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3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5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延伸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领导</w:t>
      </w:r>
      <w:r>
        <w:rPr>
          <w:b/>
          <w:bCs/>
        </w:rPr>
        <w:t>:</w:t>
      </w:r>
      <w:r>
        <w:rPr>
          <w:b/>
          <w:bCs/>
        </w:rPr>
        <w:t>不同的场景不同的领导模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领导力发展循环与退化循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时间活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的限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时间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都用到哪里去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管理的自我检视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高科长周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谁是时间的主人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 xml:space="preserve">02 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当责的力量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什么当责？当责与我们有什么关系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明确部门角色定位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部门间沟通“八不要”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当责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个视角评估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小问题久拖能成大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董事长的困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们自己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前工厂现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明确部门角色定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位的三个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部门间沟通“八不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把事做完＝当责 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你身边有没有类似的例子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Cs/>
        </w:rPr>
        <w:t>何为当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Cs/>
        </w:rPr>
        <w:t>当责的</w:t>
      </w:r>
      <w:r>
        <w:rPr>
          <w:b/>
          <w:bCs/>
        </w:rPr>
        <w:t>5</w:t>
      </w:r>
      <w:r>
        <w:rPr>
          <w:b/>
          <w:bCs/>
        </w:rPr>
        <w:t>个视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4 </w:t>
      </w:r>
      <w:r>
        <w:rPr>
          <w:b/>
          <w:bCs/>
        </w:rPr>
        <w:t>当责精神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管理的展开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活性化的组织有哪些特征？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促进组织活性化的要点有哪些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促进组织活性化的六大要点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改善及提升管理才能的行动计划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活性化的组织有哪些特征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活性化的障碍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促进组织活性化的六大要点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草坪的经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思考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刘科长的烦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切实有效的管理行动两项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刘科长你会怎么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及提升管理才能的行动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3120" w:right="312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qn902</dc:creator>
  <dc:description/>
  <dc:language>en-US</dc:language>
  <cp:lastModifiedBy>Administrator</cp:lastModifiedBy>
  <dcterms:modified xsi:type="dcterms:W3CDTF">2022-02-18T16:48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B035B4BC4789B1598B00B4201A83</vt:lpwstr>
  </property>
  <property fmtid="{D5CDD505-2E9C-101B-9397-08002B2CF9AE}" pid="3" name="KSOProductBuildVer">
    <vt:lpwstr>2052-11.1.0.11294</vt:lpwstr>
  </property>
</Properties>
</file>