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>TP</w:t>
      </w:r>
      <w:r>
        <w:rPr/>
        <w:t>中高层管理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管理者业务管理与业务执行</w:t>
      </w:r>
    </w:p>
    <w:p>
      <w:pPr>
        <w:pStyle w:val="Normal"/>
        <w:jc w:val="center"/>
        <w:rPr/>
      </w:pPr>
      <w:r>
        <w:rPr/>
        <w:t>柳草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</w:t>
      </w:r>
      <w:r>
        <w:rPr>
          <w:b/>
          <w:color w:val="00B0F0"/>
        </w:rPr>
        <w:t>1</w:t>
      </w:r>
      <w:r>
        <w:rPr>
          <w:b/>
          <w:color w:val="00B0F0"/>
        </w:rPr>
        <w:t>单元 业务计划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计划制定的重要性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制定各计划的目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收集资料、掌握事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计划制定的五步程序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目的研究表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事实掌握清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甘特日程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计划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做计划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计划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什么是计划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计划是达成目标的过程管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游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游戏，分析不成功</w:t>
      </w:r>
      <w:r>
        <w:rPr>
          <w:b/>
          <w:bCs/>
        </w:rPr>
        <w:t>/</w:t>
      </w:r>
      <w:r>
        <w:rPr>
          <w:b/>
          <w:bCs/>
        </w:rPr>
        <w:t>成功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产品的生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划的制定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明确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确目的时应该注意哪些要点？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制定各计划的目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收集资料、掌握事实 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掌握事实（不遗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（针对事实思考）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制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有哪些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计划过程体现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决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份好计划的五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业务企划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与计划之差异比较表</w:t>
      </w:r>
    </w:p>
    <w:p>
      <w:pPr>
        <w:pStyle w:val="Normal"/>
        <w:rPr>
          <w:b/>
          <w:b/>
          <w:bCs/>
        </w:rPr>
      </w:pPr>
      <w:r>
        <w:rPr>
          <w:rFonts w:cs="等线;微软雅黑"/>
          <w:b/>
          <w:bCs/>
        </w:rPr>
        <w:t>“</w:t>
      </w:r>
      <w:r>
        <w:rPr>
          <w:b/>
          <w:bCs/>
        </w:rPr>
        <w:t>康师傅”的成功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企划案的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报管理：王进喜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人的八大特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的事业计划、中期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难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业务组织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分配工作的一般原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的三要素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人选的两个目的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 xml:space="preserve">JOB DESCRIPTION 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岗位说明书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客户答谢晚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新任主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化</w:t>
      </w:r>
      <w:r>
        <w:rPr>
          <w:b/>
          <w:bCs/>
        </w:rPr>
        <w:t>(Organiz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配工作的一般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成员分配工作时应考虑哪些因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分配的五个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出现问题，谁肩负最后的责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展开图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时应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人选的两个目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业务命令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不妥的命令方式有那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种指示类型的特点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责认知的整合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指示自由度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命令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妥的命令方式有那些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结果现象的含义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边的命令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对张企划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的确定命令系统要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计划组张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林科长，怎样处理会比较合适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确定</w:t>
      </w:r>
      <w:r>
        <w:rPr>
          <w:rFonts w:ascii="Wingdings" w:hAnsi="Wingdings" w:cs="Wingdings" w:eastAsia="Wingdings"/>
          <w:b/>
          <w:bCs/>
        </w:rPr>
        <w:t></w:t>
      </w:r>
      <w:r>
        <w:rPr>
          <w:b/>
          <w:bCs/>
        </w:rPr>
        <w:t>命令系统的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令系统混乱的组织中，部属有何感受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例外的原则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林科长话题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让下属理解的命令方式有哪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种指示类型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的五种命令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示的</w:t>
      </w:r>
      <w:r>
        <w:rPr>
          <w:b/>
          <w:bCs/>
        </w:rPr>
        <w:t>5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好的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良好的命令下达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共有和自我支配</w:t>
      </w:r>
      <w:r>
        <w:rPr>
          <w:b/>
          <w:bCs/>
        </w:rPr>
        <w:t>/</w:t>
      </w:r>
      <w:r>
        <w:rPr>
          <w:b/>
          <w:bCs/>
        </w:rPr>
        <w:t>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让部属「状况下达命令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b/>
          <w:bCs/>
        </w:rPr>
        <w:tab/>
      </w:r>
      <w:r>
        <w:rPr>
          <w:b/>
          <w:bCs/>
        </w:rPr>
        <w:t>职责认知的整合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白兰芳的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小姐为何无精打采，效率低下呢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案例研讨延伸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职责的接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分配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下属有“属于其角色</w:t>
      </w:r>
      <w:r>
        <w:rPr>
          <w:b/>
          <w:bCs/>
        </w:rPr>
        <w:t>/</w:t>
      </w:r>
      <w:r>
        <w:rPr>
          <w:b/>
          <w:bCs/>
        </w:rPr>
        <w:t>主办意识”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白兰芳的新任务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认知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的期待与职务的接纳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B0F0"/>
        </w:rPr>
      </w:pPr>
      <w:r>
        <w:rPr>
          <w:b/>
          <w:color w:val="00B0F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4</w:t>
      </w:r>
      <w:r>
        <w:rPr>
          <w:b/>
          <w:color w:val="00B0F0"/>
        </w:rPr>
        <w:t>单元 业务控制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实施控制的科学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借助案例了解自我控制应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控制过度与不足带来的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管理干部一日工作管理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进度审查点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对工作过程进行控制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价的目的是为改善工作，提高下级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控制的科学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进度审查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“进度审查点”三步法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错误的</w:t>
      </w:r>
      <w:r>
        <w:rPr>
          <w:b/>
          <w:bCs/>
        </w:rPr>
        <w:t>"</w:t>
      </w:r>
      <w:r>
        <w:rPr>
          <w:b/>
          <w:bCs/>
        </w:rPr>
        <w:t>品质不良报告书</w:t>
      </w:r>
      <w:r>
        <w:rPr>
          <w:b/>
          <w:bCs/>
        </w:rPr>
        <w:t>"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明山科长的现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与不足都不利于组织目标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工具的种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</w:p>
    <w:p>
      <w:pPr>
        <w:pStyle w:val="Normal"/>
        <w:rPr/>
      </w:pPr>
      <w:r>
        <w:rPr>
          <w:b/>
          <w:bCs/>
        </w:rPr>
        <w:t>现场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产量落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控制工具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、不足的后果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利用什么方法可辨别控制的过当及不足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报告管理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的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自我控制应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办公用品的缴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办公用品的缴回剖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>单元 业务协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业务协调的精髓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感悟前置沟通的益处与后置沟通坏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协调的机会与对象的把握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协调六步骤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上下级成熟度关系沟通模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何谓协调 </w:t>
      </w:r>
      <w:r>
        <w:rPr>
          <w:b/>
          <w:bCs/>
          <w:color w:val="000000"/>
        </w:rPr>
        <w:t xml:space="preserve">Co-ordinating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协调两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6S</w:t>
      </w:r>
      <w:r>
        <w:rPr>
          <w:b/>
          <w:bCs/>
          <w:color w:val="000000"/>
        </w:rPr>
        <w:t>问题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工作协调的要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 xml:space="preserve">总经理例会上的争吵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不同时期沟通的好处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的方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</w:t>
      </w:r>
      <w:r>
        <w:rPr>
          <w:b/>
          <w:color w:val="000000"/>
        </w:rPr>
        <w:t xml:space="preserve">赶工维修作业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工作协调六步骤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内部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</w:t>
      </w:r>
      <w:r>
        <w:rPr>
          <w:b/>
          <w:bCs/>
          <w:color w:val="000000"/>
        </w:rPr>
        <w:t>纠纷的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案例分享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发生纠纷的原因是什么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协调的机会与对象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必须针对哪些内容进行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</w:t>
      </w:r>
      <w:r>
        <w:rPr>
          <w:b/>
          <w:bCs/>
          <w:color w:val="000000"/>
        </w:rPr>
        <w:t>总务科长的对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案例分析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上级领导进行协调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下级员工进行协调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下级成熟度关系对领导模式的影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协调过程的五个注意事项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 w:val="21"/>
          <w:szCs w:val="21"/>
        </w:rPr>
      </w:pPr>
      <w:r>
        <w:rPr>
          <w:rFonts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0000"/>
          <w:sz w:val="21"/>
          <w:szCs w:val="21"/>
        </w:rPr>
      </w:pPr>
      <w:r>
        <w:rPr>
          <w:rFonts w:cs="等线;微软雅黑"/>
          <w:b/>
          <w:bCs/>
          <w:color w:val="000000"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qn902</dc:creator>
  <dc:description/>
  <dc:language>en-US</dc:language>
  <cp:lastModifiedBy>Administrator</cp:lastModifiedBy>
  <dcterms:modified xsi:type="dcterms:W3CDTF">2022-02-18T16:4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73295BAD45B3A2FED8E58FAB4174</vt:lpwstr>
  </property>
  <property fmtid="{D5CDD505-2E9C-101B-9397-08002B2CF9AE}" pid="3" name="KSOProductBuildVer">
    <vt:lpwstr>2052-11.1.0.11294</vt:lpwstr>
  </property>
</Properties>
</file>