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 xml:space="preserve">TP </w:t>
      </w:r>
      <w:r>
        <w:rPr/>
        <w:t>企业中高层管理研修</w:t>
      </w:r>
    </w:p>
    <w:p>
      <w:pPr>
        <w:pStyle w:val="Normal"/>
        <w:jc w:val="center"/>
        <w:rPr/>
      </w:pPr>
      <w:r>
        <w:rPr/>
        <w:t>又名 管理干部赋能研修营</w:t>
      </w:r>
    </w:p>
    <w:p>
      <w:pPr>
        <w:pStyle w:val="Normal"/>
        <w:jc w:val="center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 xml:space="preserve">柳草 </w:t>
      </w:r>
      <w:r>
        <w:rPr>
          <w:rFonts w:ascii="幼圆;宋体" w:hAnsi="幼圆;宋体" w:eastAsia="幼圆;宋体"/>
          <w:szCs w:val="21"/>
        </w:rPr>
        <w:t xml:space="preserve"> </w:t>
      </w:r>
      <w:r>
        <w:rPr>
          <w:rFonts w:eastAsia="幼圆;宋体" w:ascii="幼圆;宋体" w:hAnsi="幼圆;宋体"/>
          <w:szCs w:val="21"/>
        </w:rPr>
        <w:t>20</w:t>
      </w:r>
      <w:r>
        <w:rPr>
          <w:rFonts w:ascii="幼圆;宋体" w:hAnsi="幼圆;宋体" w:eastAsia="幼圆;宋体"/>
          <w:szCs w:val="21"/>
        </w:rPr>
        <w:t xml:space="preserve">天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具有日本企业、欧美企业、德国企业服务经验的训练导师 柳草</w:t>
      </w:r>
    </w:p>
    <w:p>
      <w:pPr>
        <w:pStyle w:val="Normal"/>
        <w:jc w:val="center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温馨提示：内容可以扩充，可走人才赋能项目。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背景】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哈佛商学院一项研究表明，在决定企业成败的两大因素中，领导者的决策占比</w:t>
      </w:r>
      <w:r>
        <w:rPr>
          <w:rFonts w:eastAsia="幼圆;宋体" w:cs="微软雅黑" w:ascii="幼圆;宋体" w:hAnsi="幼圆;宋体"/>
          <w:szCs w:val="21"/>
        </w:rPr>
        <w:t>80%</w:t>
      </w:r>
      <w:r>
        <w:rPr>
          <w:rFonts w:ascii="幼圆;宋体" w:hAnsi="幼圆;宋体" w:cs="微软雅黑" w:eastAsia="幼圆;宋体"/>
          <w:szCs w:val="21"/>
        </w:rPr>
        <w:t>，管理因素占比</w:t>
      </w:r>
      <w:r>
        <w:rPr>
          <w:rFonts w:eastAsia="幼圆;宋体" w:cs="微软雅黑" w:ascii="幼圆;宋体" w:hAnsi="幼圆;宋体"/>
          <w:szCs w:val="21"/>
        </w:rPr>
        <w:t>20%</w:t>
      </w:r>
      <w:r>
        <w:rPr>
          <w:rFonts w:ascii="幼圆;宋体" w:hAnsi="幼圆;宋体" w:cs="微软雅黑" w:eastAsia="幼圆;宋体"/>
          <w:szCs w:val="21"/>
        </w:rPr>
        <w:t>。还有一项统计分析显示：企业每增加一个劳动力，可取得</w:t>
      </w:r>
      <w:r>
        <w:rPr>
          <w:rFonts w:eastAsia="幼圆;宋体" w:cs="微软雅黑" w:ascii="幼圆;宋体" w:hAnsi="幼圆;宋体"/>
          <w:szCs w:val="21"/>
        </w:rPr>
        <w:t>1∶1.5</w:t>
      </w:r>
      <w:r>
        <w:rPr>
          <w:rFonts w:ascii="幼圆;宋体" w:hAnsi="幼圆;宋体" w:cs="微软雅黑" w:eastAsia="幼圆;宋体"/>
          <w:szCs w:val="21"/>
        </w:rPr>
        <w:t>的经济效果；增加一个技术人员，可取得</w:t>
      </w:r>
      <w:r>
        <w:rPr>
          <w:rFonts w:eastAsia="幼圆;宋体" w:cs="微软雅黑" w:ascii="幼圆;宋体" w:hAnsi="幼圆;宋体"/>
          <w:szCs w:val="21"/>
        </w:rPr>
        <w:t>1∶2.5</w:t>
      </w:r>
      <w:r>
        <w:rPr>
          <w:rFonts w:ascii="幼圆;宋体" w:hAnsi="幼圆;宋体" w:cs="微软雅黑" w:eastAsia="幼圆;宋体"/>
          <w:szCs w:val="21"/>
        </w:rPr>
        <w:t>的经济效果；增加一个高层决策者，则可获得</w:t>
      </w:r>
      <w:r>
        <w:rPr>
          <w:rFonts w:eastAsia="幼圆;宋体" w:cs="微软雅黑" w:ascii="幼圆;宋体" w:hAnsi="幼圆;宋体"/>
          <w:szCs w:val="21"/>
        </w:rPr>
        <w:t>1∶6</w:t>
      </w:r>
      <w:r>
        <w:rPr>
          <w:rFonts w:ascii="幼圆;宋体" w:hAnsi="幼圆;宋体" w:cs="微软雅黑" w:eastAsia="幼圆;宋体"/>
          <w:szCs w:val="21"/>
        </w:rPr>
        <w:t>的经济效果。正因为如此，世界级企业都非常重视培养和提高管理者的管理水平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  <w:t>MTP(Management Training Program)</w:t>
      </w:r>
      <w:r>
        <w:rPr>
          <w:rFonts w:ascii="幼圆;宋体" w:hAnsi="幼圆;宋体" w:cs="微软雅黑" w:eastAsia="幼圆;宋体"/>
          <w:szCs w:val="21"/>
        </w:rPr>
        <w:t>又被译为</w:t>
      </w:r>
      <w:r>
        <w:rPr>
          <w:rFonts w:eastAsia="幼圆;宋体" w:cs="微软雅黑" w:ascii="幼圆;宋体" w:hAnsi="幼圆;宋体"/>
          <w:szCs w:val="21"/>
        </w:rPr>
        <w:t>:</w:t>
      </w:r>
      <w:r>
        <w:rPr>
          <w:rFonts w:ascii="幼圆;宋体" w:hAnsi="幼圆;宋体" w:cs="微软雅黑" w:eastAsia="幼圆;宋体"/>
          <w:szCs w:val="21"/>
        </w:rPr>
        <w:t>管理培训计划、管理能力训练计划、管理才能发展培训、管理培训项目、管理训练课程、管理能力训练课程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是源于美国的一套实战性管理培训课程。是一种管理环境变化的训练课程，由美国空军在第二次世界大战期间发展完成，战后美军占领日本</w:t>
      </w:r>
      <w:r>
        <w:rPr>
          <w:rFonts w:ascii="幼圆;宋体" w:hAnsi="幼圆;宋体" w:cs="微软雅黑" w:eastAsia="幼圆;宋体"/>
          <w:szCs w:val="21"/>
        </w:rPr>
        <w:t>将其引入日本企业管理界</w:t>
      </w:r>
      <w:r>
        <w:rPr>
          <w:rFonts w:ascii="幼圆;宋体" w:hAnsi="幼圆;宋体" w:cs="微软雅黑" w:eastAsia="幼圆;宋体"/>
          <w:szCs w:val="21"/>
        </w:rPr>
        <w:t xml:space="preserve">。后经日本产业界，学术界和政府通产省参与修订，从 </w:t>
      </w:r>
      <w:r>
        <w:rPr>
          <w:rFonts w:eastAsia="幼圆;宋体" w:cs="微软雅黑" w:ascii="幼圆;宋体" w:hAnsi="幼圆;宋体"/>
          <w:szCs w:val="21"/>
        </w:rPr>
        <w:t xml:space="preserve">1955 </w:t>
      </w:r>
      <w:r>
        <w:rPr>
          <w:rFonts w:ascii="幼圆;宋体" w:hAnsi="幼圆;宋体" w:cs="微软雅黑" w:eastAsia="幼圆;宋体"/>
          <w:szCs w:val="21"/>
        </w:rPr>
        <w:t>年至今日本产业训练协会结合环境变化每五年修订一次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 xml:space="preserve">目前世界多个国家累计超过上亿人次的企业管理者接受过 </w:t>
      </w:r>
      <w:r>
        <w:rPr>
          <w:rFonts w:eastAsia="幼圆;宋体" w:cs="微软雅黑" w:ascii="幼圆;宋体" w:hAnsi="幼圆;宋体"/>
          <w:szCs w:val="21"/>
        </w:rPr>
        <w:t xml:space="preserve">MTP </w:t>
      </w:r>
      <w:r>
        <w:rPr>
          <w:rFonts w:ascii="幼圆;宋体" w:hAnsi="幼圆;宋体" w:cs="微软雅黑" w:eastAsia="幼圆;宋体"/>
          <w:szCs w:val="21"/>
        </w:rPr>
        <w:t>培训。课程中每一项内容都是具有实战性的管理技能，让学员“一针见血”地掌握实战重点，统一管理语言与思维，迅速改变企业的保守管理现状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管理是艺术，这不可否认；但是艺术的背后有其逻辑的框架，这依然是不争的事实。企业从简单粗暴的管理向精细化企业、高效能化过度的过程中，逐步意识到管理干部后继无力、管理乏力、效能无力，究其原因我们就是缺乏科学的管理。如何走出企业越做越大，利润越来越薄；员工越来越多，关系越来越差的困局</w:t>
      </w:r>
      <w:r>
        <w:rPr>
          <w:rFonts w:ascii="幼圆;宋体" w:hAnsi="幼圆;宋体" w:cs="微软雅黑" w:eastAsia="幼圆;宋体"/>
          <w:szCs w:val="21"/>
        </w:rPr>
        <w:t>……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优秀的企业没有惊天动地的大事</w:t>
      </w:r>
      <w:r>
        <w:rPr>
          <w:rFonts w:eastAsia="幼圆;宋体" w:cs="微软雅黑" w:ascii="幼圆;宋体" w:hAnsi="幼圆;宋体"/>
          <w:b/>
          <w:bCs/>
          <w:color w:val="FF0000"/>
          <w:szCs w:val="21"/>
        </w:rPr>
        <w:t>,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也没有振奋人心的豪言壮语，似乎一切都在意料之中，甚至是按部就班，其奥妙就在化整为零，据此执行；平庸的企业时常都是豪情壮志、拍着胸脯承诺，留下的是可歌可泣掩卷思考下的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“血泪史”</w:t>
      </w:r>
      <w:r>
        <w:rPr>
          <w:rFonts w:ascii="幼圆;宋体" w:hAnsi="幼圆;宋体" w:cs="微软雅黑" w:eastAsia="幼圆;宋体"/>
          <w:color w:val="FF0000"/>
          <w:szCs w:val="21"/>
        </w:rPr>
        <w:t>。</w:t>
      </w:r>
      <w:r>
        <w:rPr>
          <w:rFonts w:ascii="幼圆;宋体" w:hAnsi="幼圆;宋体" w:cs="微软雅黑" w:eastAsia="幼圆;宋体"/>
          <w:szCs w:val="21"/>
        </w:rPr>
        <w:t>目前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是日本产业界最普及的管理人员训练课程，接受过训练的中级管理干部超过百万，日本在战后避免了很多管理弯路，经济上能迅速恢复并高速成长，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功不可没。</w:t>
      </w:r>
      <w:r>
        <w:rPr>
          <w:rFonts w:ascii="幼圆;宋体" w:hAnsi="幼圆;宋体" w:cs="微软雅黑" w:eastAsia="幼圆;宋体"/>
          <w:szCs w:val="21"/>
        </w:rPr>
        <w:t>由于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对于管理人员的管理能力的全面发展的切实有效性，从而在世界各地得以广泛地引进与实施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其完整性高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产业适应强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较学院派训练更具有效果性，故</w:t>
      </w:r>
      <w:r>
        <w:rPr>
          <w:rFonts w:ascii="幼圆;宋体" w:hAnsi="幼圆;宋体" w:cs="微软雅黑" w:eastAsia="幼圆;宋体"/>
          <w:szCs w:val="21"/>
        </w:rPr>
        <w:t>素有「</w:t>
      </w:r>
      <w:r>
        <w:rPr>
          <w:rFonts w:eastAsia="幼圆;宋体" w:cs="微软雅黑" w:ascii="幼圆;宋体" w:hAnsi="幼圆;宋体"/>
          <w:szCs w:val="21"/>
        </w:rPr>
        <w:t>Mini-MBA</w:t>
      </w:r>
      <w:r>
        <w:rPr>
          <w:rFonts w:ascii="幼圆;宋体" w:hAnsi="幼圆;宋体" w:cs="微软雅黑" w:eastAsia="幼圆;宋体"/>
          <w:szCs w:val="21"/>
        </w:rPr>
        <w:t>」之称。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性】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《日产训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》有三个不可替代的特性：一是经过了</w:t>
      </w:r>
      <w:r>
        <w:rPr>
          <w:rFonts w:eastAsia="幼圆;宋体" w:cs="微软雅黑" w:ascii="幼圆;宋体" w:hAnsi="幼圆;宋体"/>
          <w:szCs w:val="21"/>
        </w:rPr>
        <w:t>70</w:t>
      </w:r>
      <w:r>
        <w:rPr>
          <w:rFonts w:ascii="幼圆;宋体" w:hAnsi="幼圆;宋体" w:cs="微软雅黑" w:eastAsia="幼圆;宋体"/>
          <w:szCs w:val="21"/>
        </w:rPr>
        <w:t>年历史</w:t>
      </w:r>
      <w:r>
        <w:rPr>
          <w:rFonts w:eastAsia="幼圆;宋体" w:cs="微软雅黑" w:ascii="幼圆;宋体" w:hAnsi="幼圆;宋体"/>
          <w:szCs w:val="21"/>
        </w:rPr>
        <w:t>4</w:t>
      </w:r>
      <w:r>
        <w:rPr>
          <w:rFonts w:ascii="幼圆;宋体" w:hAnsi="幼圆;宋体" w:cs="微软雅黑" w:eastAsia="幼圆;宋体"/>
          <w:szCs w:val="21"/>
        </w:rPr>
        <w:t>代人的验证，历经</w:t>
      </w:r>
      <w:r>
        <w:rPr>
          <w:rFonts w:eastAsia="幼圆;宋体" w:cs="微软雅黑" w:ascii="幼圆;宋体" w:hAnsi="幼圆;宋体"/>
          <w:szCs w:val="21"/>
        </w:rPr>
        <w:t>13</w:t>
      </w:r>
      <w:r>
        <w:rPr>
          <w:rFonts w:ascii="幼圆;宋体" w:hAnsi="幼圆;宋体" w:cs="微软雅黑" w:eastAsia="幼圆;宋体"/>
          <w:szCs w:val="21"/>
        </w:rPr>
        <w:t>次改版迭代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时代性</w:t>
      </w:r>
      <w:r>
        <w:rPr>
          <w:rFonts w:ascii="幼圆;宋体" w:hAnsi="幼圆;宋体" w:cs="微软雅黑" w:eastAsia="幼圆;宋体"/>
          <w:szCs w:val="21"/>
        </w:rPr>
        <w:t>；二是经过无数产业验证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行业性</w:t>
      </w:r>
      <w:r>
        <w:rPr>
          <w:rFonts w:ascii="幼圆;宋体" w:hAnsi="幼圆;宋体" w:cs="微软雅黑" w:eastAsia="幼圆;宋体"/>
          <w:szCs w:val="21"/>
        </w:rPr>
        <w:t>；三是经过美日两国深度实践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文化性</w:t>
      </w:r>
      <w:r>
        <w:rPr>
          <w:rFonts w:ascii="幼圆;宋体" w:hAnsi="幼圆;宋体" w:cs="微软雅黑" w:eastAsia="幼圆;宋体"/>
          <w:szCs w:val="21"/>
        </w:rPr>
        <w:t>；四是案例研讨流程清晰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强逻辑性</w:t>
      </w:r>
      <w:r>
        <w:rPr>
          <w:rFonts w:ascii="幼圆;宋体" w:hAnsi="幼圆;宋体" w:cs="微软雅黑" w:eastAsia="幼圆;宋体"/>
          <w:szCs w:val="21"/>
        </w:rPr>
        <w:t>，这四个特性是其他各类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都不具备的。不少企业称，“通过学习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，才发现其他通用课程均属于碎片化知识”，这是企业对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知识系统性的高度评价！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</w:rPr>
        <w:drawing>
          <wp:inline distT="0" distB="0" distL="0" distR="0">
            <wp:extent cx="5063490" cy="24853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Cs w:val="21"/>
        </w:rPr>
      </w:pPr>
      <w:r>
        <w:rPr>
          <w:b/>
          <w:bCs/>
          <w:color w:val="00B0F0"/>
          <w:szCs w:val="21"/>
        </w:rPr>
        <w:t>MTP</w:t>
      </w:r>
      <w:r>
        <w:rPr>
          <w:b/>
          <w:bCs/>
          <w:color w:val="00B0F0"/>
          <w:szCs w:val="21"/>
        </w:rPr>
        <w:t>行动研讨五步法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</w:t>
      </w:r>
      <w:r>
        <w:rPr>
          <w:b/>
          <w:color w:val="00B0F0"/>
          <w:szCs w:val="21"/>
          <w:u w:val="single"/>
        </w:rPr>
        <w:t>课程</w:t>
      </w:r>
      <w:r>
        <w:rPr>
          <w:b/>
          <w:color w:val="00B0F0"/>
          <w:szCs w:val="21"/>
          <w:u w:val="single"/>
        </w:rPr>
        <w:t>目标】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P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T</w:t>
      </w:r>
      <w:r>
        <w:rPr>
          <w:rFonts w:cs="等线;微软雅黑"/>
          <w:szCs w:val="21"/>
        </w:rPr>
        <w:t>WI</w:t>
      </w:r>
      <w:r>
        <w:rPr>
          <w:rFonts w:ascii="等线;微软雅黑" w:hAnsi="等线;微软雅黑" w:cs="等线;微软雅黑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科学的管理与人性的工作方法是如何在企业有效推进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海量的情景案例探寻企业管理之道，并找到适合企业发展阶段的手法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正确把握员工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项需求，系统探寻需求不满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种行为与调整策略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现代管理者的管理者的六项基本姿态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管理的五大流程，以及其中的关键步骤、要点与实施难点、诀窍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问题意识的种类，以及面对问题的时候如何进行有效的思考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助于问题改善的意识，理清企业改善提案的细节计划五步骤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化解职场职场导入新方法的两大障碍，为企业改善赋能奠定基础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</w:rPr>
        <w:t>JT</w:t>
      </w:r>
      <w:r>
        <w:rPr>
          <w:rFonts w:ascii="等线;微软雅黑" w:hAnsi="等线;微软雅黑" w:cs="等线;微软雅黑"/>
          <w:szCs w:val="21"/>
        </w:rPr>
        <w:t>在企业的有效推进与管理手法、技巧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多个案例让学员清晰工作协调的心法、技法、手法，实现针对某一特定问题或一般情况与相关人员联系，彼此交换意见，借以保持双方的和谐与平衡</w:t>
      </w:r>
    </w:p>
    <w:p>
      <w:pPr>
        <w:pStyle w:val="ListParagraph"/>
        <w:widowControl/>
        <w:numPr>
          <w:ilvl w:val="0"/>
          <w:numId w:val="6"/>
        </w:numPr>
        <w:jc w:val="left"/>
        <w:rPr/>
      </w:pPr>
      <w:r>
        <w:rPr>
          <w:rFonts w:ascii="等线;微软雅黑" w:hAnsi="等线;微软雅黑" w:cs="等线;微软雅黑"/>
          <w:szCs w:val="21"/>
        </w:rPr>
        <w:t>信赖关系的形成，以及</w:t>
      </w:r>
      <w:r>
        <w:rPr/>
        <w:t>适度的工作量做公平分配，有效的实现高效协同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属，团队的成熟度与管理者的行动，以及部属，团队的成熟度与管理者的行动管理</w:t>
      </w:r>
    </w:p>
    <w:p>
      <w:pPr>
        <w:pStyle w:val="ListParagraph"/>
        <w:numPr>
          <w:ilvl w:val="0"/>
          <w:numId w:val="6"/>
        </w:numPr>
        <w:rPr>
          <w:rFonts w:ascii="幼圆;宋体" w:hAnsi="幼圆;宋体" w:eastAsia="幼圆;宋体"/>
          <w:szCs w:val="21"/>
        </w:rPr>
      </w:pPr>
      <w:r>
        <w:rPr/>
        <w:t>提高领导力的行动计划编制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模块】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Cs w:val="21"/>
        </w:rPr>
      </w:pPr>
      <w:r>
        <w:rPr/>
        <w:drawing>
          <wp:inline distT="0" distB="0" distL="0" distR="0">
            <wp:extent cx="5096510" cy="3091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6" t="10437" r="1653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Cs w:val="21"/>
          <w:u w:val="single"/>
        </w:rPr>
      </w:pPr>
      <w:r>
        <w:rPr>
          <w:rFonts w:eastAsia="幼圆;宋体" w:ascii="幼圆;宋体" w:hAnsi="幼圆;宋体"/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对象】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000000"/>
          <w:szCs w:val="21"/>
        </w:rPr>
      </w:pPr>
      <w:r>
        <w:rPr>
          <w:rFonts w:ascii="幼圆;宋体" w:hAnsi="幼圆;宋体" w:cs="宋体" w:eastAsia="幼圆;宋体"/>
          <w:b/>
          <w:color w:val="000000"/>
          <w:szCs w:val="21"/>
        </w:rPr>
        <w:t>企业的厂长、制造部经理、生产部经理、设备部长、工程部经理、成本与效率改善主管、精益生产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革新部部长、</w:t>
      </w:r>
      <w:r>
        <w:rPr>
          <w:rFonts w:eastAsia="幼圆;宋体" w:cs="宋体" w:ascii="幼圆;宋体" w:hAnsi="幼圆;宋体"/>
          <w:b/>
          <w:color w:val="000000"/>
          <w:szCs w:val="21"/>
        </w:rPr>
        <w:t>TPM</w:t>
      </w:r>
      <w:r>
        <w:rPr>
          <w:rFonts w:ascii="幼圆;宋体" w:hAnsi="幼圆;宋体" w:cs="宋体" w:eastAsia="幼圆;宋体"/>
          <w:b/>
          <w:color w:val="000000"/>
          <w:szCs w:val="21"/>
        </w:rPr>
        <w:t>推进办主管、人力资源管理、员工关系调解人员、各部门经理、中层管理干部、一线管理人员、新提拔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eastAsia="幼圆;宋体" w:cs="宋体" w:ascii="幼圆;宋体" w:hAnsi="幼圆;宋体"/>
          <w:b/>
          <w:color w:val="FF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  <w:t>5</w:t>
      </w:r>
      <w:r>
        <w:rPr>
          <w:rFonts w:eastAsia="幼圆;宋体" w:cs="Arial" w:ascii="幼圆;宋体" w:hAnsi="幼圆;宋体"/>
          <w:b/>
          <w:bCs/>
          <w:color w:val="00B0F0"/>
          <w:szCs w:val="21"/>
        </w:rPr>
        <w:t>.MTP</w:t>
      </w:r>
      <w:r>
        <w:rPr>
          <w:rFonts w:ascii="幼圆;宋体" w:hAnsi="幼圆;宋体" w:cs="Arial" w:eastAsia="幼圆;宋体"/>
          <w:b/>
          <w:bCs/>
          <w:color w:val="00B0F0"/>
          <w:szCs w:val="21"/>
        </w:rPr>
        <w:t>课程兼具线上和线下，具有很强的适应性，效果转化、体验性均强</w:t>
      </w:r>
    </w:p>
    <w:p>
      <w:pPr>
        <w:pStyle w:val="Normal"/>
        <w:jc w:val="left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</w:t>
      </w:r>
      <w:r>
        <w:rPr>
          <w:rFonts w:ascii="幼圆;宋体" w:hAnsi="幼圆;宋体" w:cs="Arial" w:eastAsia="幼圆;宋体"/>
          <w:color w:val="000000"/>
          <w:szCs w:val="21"/>
        </w:rPr>
        <w:t>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rPr>
          <w:rFonts w:ascii="幼圆;宋体" w:hAnsi="幼圆;宋体" w:eastAsia="幼圆;宋体" w:cs="等线;微软雅黑"/>
          <w:b/>
          <w:b/>
          <w:szCs w:val="21"/>
        </w:rPr>
      </w:pPr>
      <w:r>
        <w:rPr>
          <w:rFonts w:eastAsia="幼圆;宋体" w:cs="等线;微软雅黑" w:ascii="幼圆;宋体" w:hAnsi="幼圆;宋体"/>
          <w:b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课程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9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第一部分 管理的基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1</w:t>
            </w:r>
            <w:r>
              <w:rPr>
                <w:b/>
                <w:color w:val="00B0F0"/>
              </w:rPr>
              <w:t>单元 管理的基础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 w:val="false"/>
                      <w:b w:val="false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 w:val="false"/>
                      <w:bCs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 w:val="false"/>
                      <w:b w:val="false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 w:val="false"/>
                      <w:bCs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 w:val="false"/>
                      <w:b w:val="false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 w:val="false"/>
                      <w:bCs/>
                      <w:color w:val="00B050"/>
                      <w:szCs w:val="21"/>
                    </w:rPr>
                    <w:t>掌握管理工作的多面性、重要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 w:val="false"/>
                      <w:b w:val="false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 w:val="false"/>
                      <w:bCs/>
                      <w:color w:val="00B050"/>
                      <w:szCs w:val="21"/>
                    </w:rPr>
                    <w:t>清晰管理者的立场和职责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 w:val="false"/>
                      <w:b w:val="false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 w:val="false"/>
                      <w:bCs/>
                      <w:color w:val="00B050"/>
                      <w:szCs w:val="21"/>
                    </w:rPr>
                    <w:t>明白管理者六种态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 w:val="false"/>
                      <w:b w:val="false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 w:val="false"/>
                      <w:bCs/>
                      <w:color w:val="00B050"/>
                      <w:szCs w:val="21"/>
                    </w:rPr>
                    <w:t>了解科学的工作方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Cs/>
                      <w:color w:val="00B050"/>
                      <w:szCs w:val="21"/>
                    </w:rPr>
                    <w:t>人力资源的三个侧面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Cs/>
                      <w:color w:val="00B050"/>
                      <w:szCs w:val="21"/>
                    </w:rPr>
                    <w:t>健全的判断逻辑图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Cs/>
                      <w:color w:val="00B050"/>
                      <w:szCs w:val="21"/>
                    </w:rPr>
                    <w:t>管理者的立场和基本态度逻辑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何谓管理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楷体" w:hAnsi="楷体" w:eastAsia="楷体" w:cs="楷体"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学员讨论：企业管理要管什么？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学员讨论：什么是最好的管理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工作的多面性、重要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的定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定义的内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的目的、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有资源中最重要的是“人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具有三个侧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（部属）的两个方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定义的图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管理者的立场和职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的立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的位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的职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对上的辅佐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对待上司的方法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完善的辅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反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整体框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的四个层面及其整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管理者的基本姿态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楷体" w:hAnsi="楷体" w:eastAsia="楷体" w:cs="楷体"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情景案例</w:t>
            </w:r>
            <w:r>
              <w:rPr>
                <w:rFonts w:ascii="Wingdings" w:hAnsi="Wingdings" w:cs="Wingdings" w:eastAsia="Wingdings"/>
                <w:color w:val="C00000"/>
                <w:sz w:val="24"/>
                <w:szCs w:val="24"/>
              </w:rPr>
              <w:t>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 xml:space="preserve"> 老妇人与母鸡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楷体" w:hAnsi="楷体" w:eastAsia="楷体" w:cs="楷体"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情景案例</w:t>
            </w:r>
            <w:r>
              <w:rPr>
                <w:rFonts w:ascii="Wingdings" w:hAnsi="Wingdings" w:cs="Wingdings" w:eastAsia="Wingdings"/>
                <w:color w:val="C00000"/>
                <w:sz w:val="24"/>
                <w:szCs w:val="24"/>
              </w:rPr>
              <w:t>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 xml:space="preserve"> 泰勒与圆锹作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分析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楷体" w:hAnsi="楷体" w:eastAsia="楷体" w:cs="楷体"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情景分析</w:t>
            </w:r>
            <w:r>
              <w:rPr>
                <w:rFonts w:ascii="Wingdings" w:hAnsi="Wingdings" w:cs="Wingdings" w:eastAsia="Wingdings"/>
                <w:color w:val="C00000"/>
                <w:sz w:val="24"/>
                <w:szCs w:val="24"/>
              </w:rPr>
              <w:t>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泰勒与圆锹作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效率、效果意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六种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学的工作方法是怎样的呢？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楷体" w:hAnsi="楷体" w:eastAsia="楷体" w:cs="楷体"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情景案例剖析</w:t>
            </w:r>
            <w:r>
              <w:rPr>
                <w:rFonts w:ascii="Wingdings" w:hAnsi="Wingdings" w:cs="Wingdings" w:eastAsia="Wingdings"/>
                <w:color w:val="C00000"/>
                <w:sz w:val="24"/>
                <w:szCs w:val="24"/>
              </w:rPr>
              <w:t>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泰勒故事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健全的判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理、原则的观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理的力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伦理道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的立场和基本态度逻辑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意识的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2</w:t>
            </w:r>
            <w:r>
              <w:rPr>
                <w:b/>
                <w:color w:val="00B0F0"/>
              </w:rPr>
              <w:t>单元 管理与人的行动及组织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部属是有独立情感和个性的个体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人类行为的理解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需要层次理论与企业员工的需要状况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控制幅度的掌握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人类行为的理解一览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1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1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项人员需求一览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心理状态快速诊断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理解人的行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器与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下属也是有血有肉的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部属是有独立情感和个性的个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人的错误认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如果采用一成不变的对待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人事问题的处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掌握部属行为的原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类行为的理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为的图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的行为主要原因来自于“需求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为的图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人的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问题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属的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  <w:r>
              <w:rPr>
                <w:b/>
                <w:bCs/>
              </w:rPr>
              <w:t>项人员的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需要层次理论与企业员工的需要状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需求不是一成不变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理状态快速诊断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理测试计分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需求趋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在职场中的人员会受到什么样的刺激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小组研讨 如何唤起对象者出现管理者期待的行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激励与操纵大不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不同部属的不同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控制幅度的掌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组织化</w:t>
            </w:r>
            <w:r>
              <w:rPr>
                <w:b/>
                <w:bCs/>
              </w:rPr>
              <w:t>(Organizin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的目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何谓组织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劳务科的现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需考虑控制幅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直接部属的人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控制的幅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3</w:t>
            </w:r>
            <w:r>
              <w:rPr>
                <w:b/>
                <w:color w:val="00B0F0"/>
              </w:rPr>
              <w:t>单元 业务基准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基准的类型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基准对管理的重大意义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基准的制定程序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失败案例管理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设立基准的好处一览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基准的制定的五步程序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目标记述书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失败案例构建技术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小组研讨 为什么要基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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新任上司记实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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钓鱼日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基准梳理一栏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设立基准的好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基准的意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基准的类别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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标准化的功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基准的制定程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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促销用纪念品的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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豆沙包的故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失败案例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案例研讨 案例有什么启发？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B0F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案例研讨 我们是如何看待的？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/>
              <w:t>第二部分 管理语言的统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</w:t>
            </w:r>
            <w:r>
              <w:rPr>
                <w:b/>
                <w:color w:val="00B0F0"/>
              </w:rPr>
              <w:t>4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PDCA</w:t>
            </w:r>
            <w:r>
              <w:rPr>
                <w:b/>
                <w:color w:val="00B0F0"/>
              </w:rPr>
              <w:t>闭环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计划在日常管理的重要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P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DCA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的历史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工作中持续不断的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PDCA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循环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丰田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P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DCA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模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寻宝游戏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b/>
                <w:bCs/>
                <w:color w:val="000000"/>
              </w:rPr>
              <w:t>有木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游戏中的</w:t>
            </w:r>
            <w:r>
              <w:rPr>
                <w:b/>
                <w:bCs/>
                <w:color w:val="000000"/>
              </w:rPr>
              <w:t>P (</w:t>
            </w:r>
            <w:r>
              <w:rPr>
                <w:b/>
                <w:bCs/>
                <w:color w:val="000000"/>
              </w:rPr>
              <w:t>参考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DCA</w:t>
            </w:r>
            <w:r>
              <w:rPr>
                <w:b/>
                <w:bCs/>
                <w:color w:val="000000"/>
              </w:rPr>
              <w:t>的掌握情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PDCA</w:t>
            </w:r>
            <w:r>
              <w:rPr>
                <w:b/>
                <w:bCs/>
                <w:color w:val="000000"/>
              </w:rPr>
              <w:t>的基础知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DCA</w:t>
            </w:r>
            <w:r>
              <w:rPr>
                <w:b/>
                <w:bCs/>
                <w:color w:val="000000"/>
              </w:rPr>
              <w:t>的历史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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小</w:t>
            </w:r>
            <w:r>
              <w:rPr>
                <w:rFonts w:eastAsia="楷体" w:cs="楷体" w:ascii="楷体" w:hAnsi="楷体"/>
                <w:b/>
                <w:bCs/>
                <w:color w:val="C00000"/>
              </w:rPr>
              <w:t>A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的故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</w:rPr>
              <w:t>案例思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</w:rPr>
              <w:t>案例思考答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</w:rPr>
              <w:t>案例小结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练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P</w:t>
            </w:r>
            <w:r>
              <w:rPr>
                <w:b/>
                <w:bCs/>
                <w:color w:val="000000"/>
              </w:rPr>
              <w:t>的重要性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工作中持续不断的</w:t>
            </w:r>
            <w:r>
              <w:rPr>
                <w:b/>
                <w:bCs/>
                <w:color w:val="000000"/>
              </w:rPr>
              <w:t>PDCA</w:t>
            </w:r>
            <w:r>
              <w:rPr>
                <w:b/>
                <w:bCs/>
                <w:color w:val="000000"/>
              </w:rPr>
              <w:t>循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课程小结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</w:t>
            </w:r>
            <w:r>
              <w:rPr>
                <w:b/>
                <w:color w:val="00B0F0"/>
              </w:rPr>
              <w:t>5</w:t>
            </w:r>
            <w:r>
              <w:rPr>
                <w:b/>
                <w:color w:val="00B0F0"/>
              </w:rPr>
              <w:t>单元 业务日程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业务日程的概念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b/>
                      <w:bCs w:val="false"/>
                      <w:color w:val="00B050"/>
                      <w:szCs w:val="21"/>
                    </w:rPr>
                    <w:t>业务日程的基本步骤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b/>
                      <w:bCs w:val="false"/>
                      <w:color w:val="00B050"/>
                      <w:szCs w:val="21"/>
                    </w:rPr>
                    <w:t>一日工作安排四步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b/>
                      <w:color w:val="00B050"/>
                      <w:szCs w:val="21"/>
                    </w:rPr>
                    <w:t>业务日程的四段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业务日程系统图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重要度和紧急度象限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程管理方面的困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小组讨论 如何对一项业务进行日程管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小组讨论 如何安排每天的工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何谓业务日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制作业务日程的目的及好处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新员工入职培训</w:t>
            </w:r>
            <w:r>
              <w:rPr>
                <w:rFonts w:eastAsia="楷体" w:cs="楷体" w:ascii="楷体" w:hAnsi="楷体"/>
                <w:b/>
                <w:bCs/>
                <w:color w:val="C00000"/>
              </w:rPr>
              <w:t>·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业务日程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日程表的构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制作业务日程的基本步骤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</w:t>
            </w:r>
            <w:r>
              <w:rPr>
                <w:b/>
                <w:bCs/>
                <w:color w:val="000000"/>
              </w:rPr>
              <w:t>明确交货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</w:t>
            </w:r>
            <w:r>
              <w:rPr>
                <w:b/>
                <w:bCs/>
                <w:color w:val="000000"/>
              </w:rPr>
              <w:t>确认相关日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公司整体、上司及相关人员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</w:t>
            </w:r>
            <w:r>
              <w:rPr>
                <w:b/>
                <w:bCs/>
                <w:color w:val="000000"/>
              </w:rPr>
              <w:t>提炼出大项目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分解成具体实施项目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</w:t>
            </w:r>
            <w:r>
              <w:rPr>
                <w:b/>
                <w:bCs/>
                <w:color w:val="000000"/>
              </w:rPr>
              <w:t>整理先后顺序，预计工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四阶段法回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业务日程系统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系统图重点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（参考）　所谓</w:t>
            </w:r>
            <w:r>
              <w:rPr>
                <w:b/>
                <w:bCs/>
                <w:color w:val="000000"/>
              </w:rPr>
              <w:t>4M</w:t>
            </w:r>
            <w:r>
              <w:rPr>
                <w:b/>
                <w:bCs/>
                <w:color w:val="000000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系统图重点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案例练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解答参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日程管理重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日程管理中管理者的作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>一日工作安排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</w:t>
            </w:r>
            <w:r>
              <w:rPr>
                <w:b/>
                <w:bCs/>
                <w:color w:val="000000"/>
              </w:rPr>
              <w:t>梳理一天的工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</w:t>
            </w:r>
            <w:r>
              <w:rPr>
                <w:b/>
                <w:bCs/>
                <w:color w:val="000000"/>
              </w:rPr>
              <w:t>排列优先顺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＜象限法＞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C00000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C00000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小</w:t>
            </w:r>
            <w:r>
              <w:rPr>
                <w:rFonts w:eastAsia="楷体" w:cs="楷体" w:ascii="楷体" w:hAnsi="楷体"/>
                <w:b/>
                <w:bCs/>
                <w:color w:val="C00000"/>
              </w:rPr>
              <w:t>A</w:t>
            </w:r>
            <w:r>
              <w:rPr>
                <w:rFonts w:ascii="楷体" w:hAnsi="楷体" w:cs="楷体" w:eastAsia="楷体"/>
                <w:b/>
                <w:bCs/>
                <w:color w:val="C00000"/>
              </w:rPr>
              <w:t>的故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解答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</w:t>
            </w:r>
            <w:r>
              <w:rPr>
                <w:b/>
                <w:bCs/>
                <w:color w:val="000000"/>
              </w:rPr>
              <w:t>制定并执行日计划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良好工作习惯养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工作可视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良好的</w:t>
            </w:r>
            <w:r>
              <w:rPr>
                <w:b/>
                <w:bCs/>
                <w:color w:val="000000"/>
              </w:rPr>
              <w:t>5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④</w:t>
            </w:r>
            <w:r>
              <w:rPr>
                <w:b/>
                <w:bCs/>
                <w:color w:val="000000"/>
              </w:rPr>
              <w:t>回顾计划执行情况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</w:t>
            </w:r>
            <w:r>
              <w:rPr>
                <w:b/>
                <w:color w:val="00B0F0"/>
              </w:rPr>
              <w:t>6</w:t>
            </w:r>
            <w:r>
              <w:rPr>
                <w:b/>
                <w:color w:val="00B0F0"/>
              </w:rPr>
              <w:t>单元 业务资料制作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丰田资料制作的特色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资料制作的关键步骤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资料制作的五步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资料制作的标准模板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方案策划书方案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资料制作的必要性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丰田资料的特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资料制作的步骤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</w:t>
            </w:r>
            <w:r>
              <w:rPr>
                <w:b/>
                <w:bCs/>
                <w:color w:val="000000"/>
              </w:rPr>
              <w:t>明确资料制作目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制作什么样的资料要依其目的而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</w:t>
            </w:r>
            <w:r>
              <w:rPr>
                <w:b/>
                <w:bCs/>
                <w:color w:val="000000"/>
              </w:rPr>
              <w:t>改善创意提案的工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</w:rPr>
              <w:t>案例剖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总结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</w:t>
            </w:r>
            <w:r>
              <w:rPr>
                <w:b/>
                <w:bCs/>
                <w:color w:val="000000"/>
              </w:rPr>
              <w:t>撰写资料提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（例如）策划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案例研讨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</w:rPr>
              <w:t>复盘报告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参考答案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</w:rPr>
              <w:t>复盘报告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</w:t>
            </w:r>
            <w:r>
              <w:rPr>
                <w:b/>
                <w:bCs/>
                <w:color w:val="000000"/>
              </w:rPr>
              <w:t>确定资料版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案例练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答案参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</w:t>
            </w:r>
            <w:r>
              <w:rPr>
                <w:b/>
                <w:bCs/>
                <w:color w:val="000000"/>
              </w:rPr>
              <w:t>填写资料的内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各框内容的书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如何做到一目了然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内容要采取一目了然的布局和修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</w:t>
            </w:r>
            <w:r>
              <w:rPr>
                <w:b/>
                <w:bCs/>
                <w:color w:val="000000"/>
              </w:rPr>
              <w:t>检查校对资料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第三部分 业务工作管理流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</w:t>
            </w:r>
            <w:r>
              <w:rPr/>
              <w:t>3</w:t>
            </w:r>
            <w:r>
              <w:rPr/>
              <w:t>-</w:t>
            </w:r>
            <w:r>
              <w:rPr/>
              <w:t>09</w:t>
            </w:r>
            <w:r>
              <w:rPr/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7</w:t>
            </w:r>
            <w:r>
              <w:rPr>
                <w:b/>
                <w:color w:val="00B0F0"/>
              </w:rPr>
              <w:t>单元 业务目标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目标管理的基础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目标管理的困难点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目标体系展开的步骤要点、难点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目标展开图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公司中期经营目标设定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年度目标展开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部门目标展开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目标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目标管理的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在管理上的意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目标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什么要推动目标管理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推动目标管理的困难点在哪里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目标管理体系展开的六步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愿景与策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愿景与策略之展开（例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目标管理体系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设定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设定目标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之展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    期   部门别年度经营目标设定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定目标的</w:t>
            </w:r>
            <w:r>
              <w:rPr>
                <w:b/>
                <w:bCs/>
              </w:rPr>
              <w:t>SMART</w:t>
            </w:r>
            <w:r>
              <w:rPr>
                <w:b/>
                <w:bCs/>
              </w:rPr>
              <w:t>原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目标管理体系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订定衡量基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目标管理体系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计划行动方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计划的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用系统图法展开行动方案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目标管理体系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绩效考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投入面之绩效考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目标管理体系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绩效面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进行工作绩效面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在绩效面谈应有的态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例研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目标管理体系</w:t>
            </w:r>
            <w:r>
              <w:rPr>
                <w:rFonts w:ascii="Wingdings" w:hAnsi="Wingdings" w:cs="Wingdings" w:eastAsia="Wingdings"/>
                <w:b/>
                <w:bCs/>
              </w:rPr>
              <w:t></w:t>
            </w:r>
            <w:r>
              <w:rPr>
                <w:b/>
                <w:bCs/>
              </w:rPr>
              <w:t>绩效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改善绩效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8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S</w:t>
            </w:r>
            <w:r>
              <w:rPr>
                <w:b/>
                <w:color w:val="00B0F0"/>
              </w:rPr>
              <w:t>WOT</w:t>
            </w:r>
            <w:r>
              <w:rPr>
                <w:b/>
                <w:color w:val="00B0F0"/>
              </w:rPr>
              <w:t>分析实践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S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WOT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分析在企业机会识别中的作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如何进行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S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WOT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分析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探究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S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WOT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分析带来的机会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SWOT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矩阵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威胁和劣势的原因分析和对策措施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SWOT</w:t>
            </w:r>
            <w:r>
              <w:rPr>
                <w:b/>
                <w:bCs/>
              </w:rPr>
              <w:t>分析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bCs/>
                <w:color w:val="FF000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</w:rPr>
              <w:t>小组练习 科技公司</w:t>
            </w:r>
            <w:r>
              <w:rPr>
                <w:rFonts w:eastAsia="楷体" w:cs="楷体" w:ascii="楷体" w:hAnsi="楷体"/>
                <w:b/>
                <w:bCs/>
                <w:color w:val="FF0000"/>
              </w:rPr>
              <w:t>SWOT</w:t>
            </w:r>
            <w:r>
              <w:rPr>
                <w:rFonts w:ascii="楷体" w:hAnsi="楷体" w:cs="楷体" w:eastAsia="楷体"/>
                <w:b/>
                <w:bCs/>
                <w:color w:val="FF0000"/>
              </w:rPr>
              <w:t>案例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什么是</w:t>
            </w:r>
            <w:r>
              <w:rPr>
                <w:b/>
                <w:bCs/>
              </w:rPr>
              <w:t>SWOT</w:t>
            </w:r>
            <w:r>
              <w:rPr>
                <w:b/>
                <w:bCs/>
              </w:rPr>
              <w:t>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SWOT</w:t>
            </w:r>
            <w:r>
              <w:rPr>
                <w:b/>
                <w:bCs/>
              </w:rPr>
              <w:t>分析矩阵示意</w:t>
            </w:r>
          </w:p>
          <w:p>
            <w:pPr>
              <w:pStyle w:val="Normal"/>
              <w:rPr/>
            </w:pPr>
            <w:r>
              <w:rPr/>
              <w:t>PEST</w:t>
            </w:r>
            <w:r>
              <w:rPr/>
              <w:t>分析法</w:t>
            </w:r>
          </w:p>
          <w:p>
            <w:pPr>
              <w:pStyle w:val="Normal"/>
              <w:rPr/>
            </w:pPr>
            <w:r>
              <w:rPr/>
              <w:t>五力分析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SWOT</w:t>
            </w:r>
            <w:r>
              <w:rPr>
                <w:b/>
                <w:bCs/>
              </w:rPr>
              <w:t>分析步骤</w:t>
            </w:r>
          </w:p>
          <w:p>
            <w:pPr>
              <w:pStyle w:val="Normal"/>
              <w:rPr/>
            </w:pPr>
            <w:r>
              <w:rPr/>
              <w:t>环境因素分析</w:t>
            </w:r>
          </w:p>
          <w:p>
            <w:pPr>
              <w:pStyle w:val="Normal"/>
              <w:rPr/>
            </w:pPr>
            <w:r>
              <w:rPr/>
              <w:t>构造</w:t>
            </w:r>
            <w:r>
              <w:rPr/>
              <w:t>SOWT</w:t>
            </w:r>
            <w:r>
              <w:rPr/>
              <w:t>矩阵</w:t>
            </w:r>
          </w:p>
          <w:p>
            <w:pPr>
              <w:pStyle w:val="Normal"/>
              <w:rPr/>
            </w:pPr>
            <w:r>
              <w:rPr/>
              <w:t>制定战略计划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OT</w:t>
            </w:r>
            <w:r>
              <w:rPr>
                <w:b/>
                <w:bCs/>
              </w:rPr>
              <w:t>分析主要运用以下两种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09</w:t>
            </w:r>
            <w:r>
              <w:rPr>
                <w:b/>
                <w:color w:val="00B0F0"/>
              </w:rPr>
              <w:t>单元 业务计划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计划制定的重要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制定各计划的目的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会收集资料、掌握事实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计划制定的五步程序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left"/>
                    <w:rPr>
                      <w:rFonts w:ascii="幼圆;宋体" w:hAnsi="幼圆;宋体" w:eastAsia="幼圆;宋体"/>
                      <w:b/>
                      <w:b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目的研究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left"/>
                    <w:rPr>
                      <w:rFonts w:ascii="幼圆;宋体" w:hAnsi="幼圆;宋体" w:eastAsia="幼圆;宋体"/>
                      <w:b/>
                      <w:b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事实掌握清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甘特日程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什么是计划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不做计划的原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计划的重要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什么是计划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计划是达成目标的过程管理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游戏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过游戏，分析不成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功的原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新产品的生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架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的制定程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明确目的、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确目的时应该注意哪些要点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制定各计划的目的是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、收集资料、掌握事实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掌握事实（不遗漏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针对事实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研讨（针对事实思考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针对事实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制定计划方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定部门计划时部属的参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定部门计划时部属的参与有哪些好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定计划过程体现管理者六种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决定计划方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份好计划的五大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定计划的方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新销售点的设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甘特日程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松下电器的事业计划、中期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定计划的难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0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战略部署</w:t>
            </w:r>
            <w:r>
              <w:rPr>
                <w:b/>
                <w:color w:val="00B0F0"/>
              </w:rPr>
              <w:t>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战略部署的时间安排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战略部署的五步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习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5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00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强企业战略部署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X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矩阵（战略部署图）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战略部署的时间安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战略部署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方针绘制五步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思考的第一步  什么？思考突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思考的第二步  多远？ 明确第一年的突破性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思考的第三步  怎样？辨明关键的驱动程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思考的第四步 多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何时？决定方法与路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思考的第五步  谁？ 辨明关键的资源与部署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b/>
                <w:color w:val="FF0000"/>
              </w:rPr>
              <w:t xml:space="preserve">小组练习 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X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矩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确定部署重点所需的关键资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立多功能团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施阶段追踪结果是如何产生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企战略部署方针分解案例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1</w:t>
            </w:r>
            <w:r>
              <w:rPr>
                <w:b/>
                <w:color w:val="00B0F0"/>
              </w:rPr>
              <w:t>单元 业务组织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分配工作的一般原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工作分配的三要素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工作分配人选的两个目的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 xml:space="preserve">JOB DESCRIPTION 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岗位说明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化</w:t>
            </w:r>
            <w:r>
              <w:rPr>
                <w:b/>
                <w:bCs/>
              </w:rPr>
              <w:t>(Organizin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配工作的一般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向成员分配工作时应考虑哪些因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新任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配时应考虑的因素（三要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配的三要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同事的责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配时应注意事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配人选的两个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3</w:t>
            </w:r>
            <w:r>
              <w:rPr>
                <w:b/>
                <w:color w:val="00B0F0"/>
              </w:rPr>
              <w:t>单元 业务命令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不妥的命令方式有那些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5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种指示类型的特点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职责认知的整合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5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种指示自由度模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业务命令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妥的命令方式有那些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命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折纸游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折纸游戏结果现象的含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三个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三个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边的命令研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对张企划主管的指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架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的确定命令系统要统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计划组张主管的指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你是林科长，怎样处理会比较合适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职责的确定</w:t>
            </w:r>
            <w:r>
              <w:rPr>
                <w:rFonts w:ascii="Wingdings" w:hAnsi="Wingdings" w:cs="Wingdings" w:eastAsia="Wingdings"/>
                <w:b/>
                <w:bCs/>
              </w:rPr>
              <w:t></w:t>
            </w:r>
            <w:r>
              <w:rPr>
                <w:b/>
                <w:bCs/>
              </w:rPr>
              <w:t>命令系统的统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命令系统混乱的组织中，部属有何感受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例外的原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林科长话题延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能让下属理解的命令方式有哪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种指示类型的特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常见的五种命令方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示的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种类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好的命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良好的命令下达方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状共有和自我支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命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让部属「状况下达命令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职责认知的整合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白兰芳的新任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白小姐为何无精打采，效率低下呢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案例研讨延伸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职责的接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分配部属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让下属有“属于其角色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办意识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白兰芳的新任务角色扮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认知的整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责的期待与职务的接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4</w:t>
            </w:r>
            <w:r>
              <w:rPr>
                <w:b/>
                <w:color w:val="00B0F0"/>
              </w:rPr>
              <w:t>单元 业务</w:t>
            </w:r>
            <w:r>
              <w:rPr>
                <w:b/>
                <w:color w:val="00B0F0"/>
              </w:rPr>
              <w:t>执行</w:t>
            </w:r>
            <w:r>
              <w:rPr>
                <w:b/>
                <w:color w:val="00B0F0"/>
              </w:rPr>
              <w:t>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思考工作的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5W2H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思考工作的流程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学会如何在单位进行业务执行处理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业务执行力整体图</w:t>
                  </w:r>
                </w:p>
              </w:tc>
            </w:tr>
          </w:tbl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何谓业务执行力？（</w:t>
            </w:r>
            <w:r>
              <w:rPr>
                <w:rFonts w:cs="等线;微软雅黑"/>
                <w:b/>
                <w:bCs/>
              </w:rPr>
              <w:t>DAN DO RI</w:t>
            </w:r>
            <w:r>
              <w:rPr>
                <w:rFonts w:ascii="等线;微软雅黑" w:hAnsi="等线;微软雅黑" w:cs="等线;微软雅黑"/>
                <w:b/>
                <w:bCs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  <w:b/>
                <w:bCs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rFonts w:ascii="等线;微软雅黑" w:hAnsi="等线;微软雅黑" w:cs="等线;微软雅黑"/>
                <w:b/>
                <w:bCs/>
              </w:rPr>
              <w:t>思考工作的</w:t>
            </w:r>
            <w:r>
              <w:rPr>
                <w:rFonts w:cs="等线;微软雅黑"/>
                <w:b/>
                <w:bCs/>
              </w:rPr>
              <w:t>5W2H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rFonts w:cs="等线;微软雅黑"/>
                <w:b/>
                <w:bCs/>
              </w:rPr>
              <w:t>-1</w:t>
            </w:r>
            <w:r>
              <w:rPr>
                <w:rFonts w:ascii="等线;微软雅黑" w:hAnsi="等线;微软雅黑" w:cs="等线;微软雅黑"/>
                <w:b/>
                <w:bCs/>
              </w:rPr>
              <w:t>京郊一日游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思考工作的</w:t>
            </w:r>
            <w:r>
              <w:rPr>
                <w:rFonts w:cs="等线;微软雅黑"/>
                <w:b/>
                <w:bCs/>
              </w:rPr>
              <w:t>5W2H</w:t>
            </w:r>
            <w:r>
              <w:rPr>
                <w:rFonts w:ascii="等线;微软雅黑" w:hAnsi="等线;微软雅黑" w:cs="等线;微软雅黑"/>
                <w:b/>
                <w:bCs/>
              </w:rPr>
              <w:t>要点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业务执行力整体图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  <w:b/>
                <w:bCs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</w:rPr>
              <w:t></w:t>
            </w:r>
            <w:r>
              <w:rPr>
                <w:rFonts w:ascii="等线;微软雅黑" w:hAnsi="等线;微软雅黑" w:cs="等线;微软雅黑"/>
                <w:b/>
                <w:bCs/>
              </w:rPr>
              <w:t>思考工作的流程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rFonts w:ascii="等线;微软雅黑" w:hAnsi="等线;微软雅黑" w:cs="等线;微软雅黑"/>
                <w:b/>
                <w:bCs/>
              </w:rPr>
              <w:t>小伙恋爱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步骤</w:t>
            </w:r>
            <w:r>
              <w:rPr>
                <w:rFonts w:ascii="Wingdings" w:hAnsi="Wingdings" w:cs="Wingdings" w:eastAsia="Wingdings"/>
                <w:b/>
                <w:bCs/>
              </w:rPr>
              <w:t></w:t>
            </w:r>
            <w:r>
              <w:rPr>
                <w:rFonts w:ascii="等线;微软雅黑" w:hAnsi="等线;微软雅黑" w:cs="等线;微软雅黑"/>
                <w:b/>
                <w:bCs/>
              </w:rPr>
              <w:t>明确</w:t>
            </w:r>
            <w:r>
              <w:rPr>
                <w:rFonts w:cs="等线;微软雅黑"/>
                <w:b/>
                <w:bCs/>
              </w:rPr>
              <w:t>5W2H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步骤</w:t>
            </w:r>
            <w:r>
              <w:rPr>
                <w:rFonts w:ascii="Wingdings" w:hAnsi="Wingdings" w:cs="Wingdings" w:eastAsia="Wingdings"/>
                <w:b/>
                <w:bCs/>
              </w:rPr>
              <w:t></w:t>
            </w:r>
            <w:r>
              <w:rPr>
                <w:rFonts w:ascii="等线;微软雅黑" w:hAnsi="等线;微软雅黑" w:cs="等线;微软雅黑"/>
                <w:b/>
                <w:bCs/>
              </w:rPr>
              <w:t>思考流程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rFonts w:cs="等线;微软雅黑"/>
                <w:b/>
                <w:bCs/>
              </w:rPr>
              <w:t>-2</w:t>
            </w:r>
            <w:r>
              <w:rPr>
                <w:rFonts w:ascii="等线;微软雅黑" w:hAnsi="等线;微软雅黑" w:cs="等线;微软雅黑"/>
                <w:b/>
                <w:bCs/>
              </w:rPr>
              <w:t>京郊一日游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思考工作的流程要点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业务执行力整体图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cs="等线;微软雅黑"/>
                <w:b/>
                <w:bCs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</w:rPr>
              <w:t></w:t>
            </w:r>
            <w:r>
              <w:rPr>
                <w:rFonts w:ascii="等线;微软雅黑" w:hAnsi="等线;微软雅黑" w:cs="等线;微软雅黑"/>
                <w:b/>
                <w:bCs/>
              </w:rPr>
              <w:t>制作推进日程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rFonts w:cs="等线;微软雅黑"/>
                <w:b/>
                <w:bCs/>
              </w:rPr>
              <w:t>-3</w:t>
            </w:r>
            <w:r>
              <w:rPr>
                <w:rFonts w:ascii="等线;微软雅黑" w:hAnsi="等线;微软雅黑" w:cs="等线;微软雅黑"/>
                <w:b/>
                <w:bCs/>
              </w:rPr>
              <w:t>京郊一日游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cs="等线;微软雅黑"/>
                <w:b/>
                <w:bCs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</w:rPr>
              <w:t></w:t>
            </w:r>
            <w:r>
              <w:rPr>
                <w:rFonts w:ascii="等线;微软雅黑" w:hAnsi="等线;微软雅黑" w:cs="等线;微软雅黑"/>
                <w:b/>
                <w:bCs/>
              </w:rPr>
              <w:t>通过报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切实推进日程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通过报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切实推进日程要点</w:t>
            </w:r>
            <w:r>
              <w:rPr>
                <w:rFonts w:ascii="Wingdings" w:hAnsi="Wingdings" w:cs="Wingdings" w:eastAsia="Wingdings"/>
                <w:b/>
                <w:bCs/>
              </w:rPr>
              <w:t>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rFonts w:cs="等线;微软雅黑"/>
                <w:b/>
                <w:bCs/>
              </w:rPr>
              <w:t>-4</w:t>
            </w:r>
            <w:r>
              <w:rPr>
                <w:rFonts w:ascii="等线;微软雅黑" w:hAnsi="等线;微软雅黑" w:cs="等线;微软雅黑"/>
                <w:b/>
                <w:bCs/>
              </w:rPr>
              <w:t>京郊一日游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rFonts w:ascii="等线;微软雅黑" w:hAnsi="等线;微软雅黑" w:cs="等线;微软雅黑"/>
                <w:b/>
                <w:bCs/>
              </w:rPr>
              <w:t>角色演练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案例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rFonts w:ascii="等线;微软雅黑" w:hAnsi="等线;微软雅黑" w:cs="等线;微软雅黑"/>
                <w:b/>
                <w:bCs/>
              </w:rPr>
              <w:t>综合优先度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rFonts w:cs="等线;微软雅黑"/>
                <w:b/>
                <w:bCs/>
              </w:rPr>
              <w:t>-5</w:t>
            </w:r>
            <w:r>
              <w:rPr>
                <w:rFonts w:ascii="等线;微软雅黑" w:hAnsi="等线;微软雅黑" w:cs="等线;微软雅黑"/>
                <w:b/>
                <w:bCs/>
              </w:rPr>
              <w:t>京郊一日游（补充信息）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案例用纸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解说参考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业务执行力整体图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cs="等线;微软雅黑"/>
                <w:b/>
                <w:bCs/>
              </w:rPr>
              <w:t>Step</w:t>
            </w:r>
            <w:r>
              <w:rPr>
                <w:rFonts w:eastAsia="Wingdings" w:cs="Wingdings" w:ascii="Wingdings" w:hAnsi="Wingdings"/>
                <w:b/>
                <w:bCs/>
              </w:rPr>
              <w:t></w:t>
            </w:r>
            <w:r>
              <w:rPr>
                <w:rFonts w:ascii="等线;微软雅黑" w:hAnsi="等线;微软雅黑" w:cs="等线;微软雅黑"/>
                <w:b/>
                <w:bCs/>
              </w:rPr>
              <w:t>评价业务执行情况，巩固成果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评价业务执行情况，巩固成果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评价业务执行情况，巩固成果要点</w:t>
            </w:r>
            <w:r>
              <w:rPr>
                <w:rFonts w:ascii="Wingdings" w:hAnsi="Wingdings" w:cs="Wingdings" w:eastAsia="Wingdings"/>
                <w:b/>
                <w:bCs/>
              </w:rPr>
              <w:t>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评价业务执行情况，巩固成果要点</w:t>
            </w:r>
            <w:r>
              <w:rPr>
                <w:rFonts w:ascii="Wingdings" w:hAnsi="Wingdings" w:cs="Wingdings" w:eastAsia="Wingdings"/>
                <w:b/>
                <w:bCs/>
              </w:rPr>
              <w:t>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rFonts w:cs="等线;微软雅黑"/>
                <w:b/>
                <w:bCs/>
              </w:rPr>
              <w:t>-6</w:t>
            </w:r>
            <w:r>
              <w:rPr>
                <w:rFonts w:ascii="等线;微软雅黑" w:hAnsi="等线;微软雅黑" w:cs="等线;微软雅黑"/>
                <w:b/>
                <w:bCs/>
              </w:rPr>
              <w:t>京郊一日游</w:t>
            </w:r>
          </w:p>
          <w:p>
            <w:pPr>
              <w:pStyle w:val="Normal"/>
              <w:snapToGrid w:val="false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业务执行力整体图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cs="等线;微软雅黑"/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4</w:t>
            </w:r>
            <w:r>
              <w:rPr>
                <w:b/>
                <w:color w:val="00B0F0"/>
              </w:rPr>
              <w:t>单元 业务授权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授权的含义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职务与职责、职权的关系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授权的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5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个原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授权的六大步骤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自我评估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任务细项评估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授权管理清单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何谓授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 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打垃圾（负性因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授权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的好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不是什么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洪主管的不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剖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剖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支配的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权与授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权力分解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与职责、职权的关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职责的三等价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同的角度看授权效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象限看何种工作可授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的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种类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必须授权的工作特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阻碍工作授权的六大主体因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的三大障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者的责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应该授权的工作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洪主管怎样才能得到科长的授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时的注意事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授权的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则一：权责对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则二：适度授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则三：个性化授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则四：循序渐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原则五：建立“约定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委派部属职责的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大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＃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掌握部属状况，研拟委派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派职责计划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决定受委派者人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＃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说明委派职责，激发工作意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＃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倾听部属反应，排除抗拒因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派职责时，部属可能出现的抗拒因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：工作指派前之沟通不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：职务认知不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：职务交代不明之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：健忘的困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：指正部属错误造成裂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＃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观察工作进展，提供经验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＃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听取部属报告，给予肯定赞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赞赏部属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＃</w:t>
            </w: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了解部属缺失，事实更正协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纠正部属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与委派职责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 授权的六大步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授权氛围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工作任务梳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务细项评估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务细项评估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对象时机确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广东贸易中心大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授权任务追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高尔文的故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授权任务复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用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上市公司人事授权管理清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止“反授权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 授权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大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派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大思考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5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工作执掌分解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评价项目的确定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日常管理要项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会格式化对部门工作业务进行分解并进行格式化授权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重要度评分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管理项目设定输出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厂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(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部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)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级以上任务展开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课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(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组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)team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任务职掌展开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部门任务职掌机能展开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确定评价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部门管理因子参考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因果关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定义表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决定评价基准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明确管理要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常管理要项举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要度评分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项目设定输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级以上任务展开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组</w:t>
            </w:r>
            <w:r>
              <w:rPr>
                <w:b/>
                <w:bCs/>
              </w:rPr>
              <w:t>)team</w:t>
            </w:r>
            <w:r>
              <w:rPr>
                <w:b/>
                <w:bCs/>
              </w:rPr>
              <w:t>任务职掌展开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门任务职掌机能展开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6</w:t>
            </w:r>
            <w:r>
              <w:rPr>
                <w:b/>
                <w:color w:val="00B0F0"/>
              </w:rPr>
              <w:t>单元 业务控制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实施控制的科学方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借助案例了解自我控制应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控制过度与不足带来的问题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管理干部一日工作管理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进度审查点模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业务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什么要对工作过程进行控制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的目的是为改善工作，提高下级能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施控制的科学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置进度审查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置“进度审查点”三步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错误的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</w:rPr>
              <w:t>品质不良报告书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陈明山科长的现场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控制过度与不足都不利于组织目标实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控制工具的种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练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现场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产量落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择控制工具标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控制过度、不足的后果展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利用什么方法可辨别控制的过当及不足？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报告管理运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确的报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的态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自我控制应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办公用品的缴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用品的缴回剖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7</w:t>
            </w:r>
            <w:r>
              <w:rPr>
                <w:b/>
                <w:color w:val="00B0F0"/>
              </w:rPr>
              <w:t>单元 业务协调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业务协调的精髓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会会议式协调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感悟前置沟通的益处与后置沟通坏处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明白心与心的沟通才是沟通的关键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理想的表达方法、倾听方法、沟通方法一览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会议主持者宝典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面对面沟通语言要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节 业务协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何谓协调 </w:t>
            </w:r>
            <w:r>
              <w:rPr>
                <w:b/>
                <w:bCs/>
                <w:color w:val="000000"/>
              </w:rPr>
              <w:t xml:space="preserve">Co-ordinatin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协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协调两问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工作协调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</w:t>
            </w:r>
            <w:r>
              <w:rPr>
                <w:b/>
                <w:bCs/>
                <w:color w:val="000000"/>
              </w:rPr>
              <w:t>6S</w:t>
            </w:r>
            <w:r>
              <w:rPr>
                <w:b/>
                <w:bCs/>
                <w:color w:val="000000"/>
              </w:rPr>
              <w:t>问题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工作协调的要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工作协调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</w:t>
            </w:r>
            <w:r>
              <w:rPr>
                <w:b/>
                <w:bCs/>
                <w:color w:val="000000"/>
              </w:rPr>
              <w:t xml:space="preserve">总经理例会上的争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不同时期沟通的好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协调的方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工作协调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</w:t>
            </w:r>
            <w:r>
              <w:rPr>
                <w:b/>
                <w:color w:val="000000"/>
              </w:rPr>
              <w:t xml:space="preserve">赶工维修作业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>工作协调六步骤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</w:rPr>
              <w:t>内部协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工作协调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</w:t>
            </w:r>
            <w:r>
              <w:rPr>
                <w:b/>
                <w:bCs/>
                <w:color w:val="000000"/>
              </w:rPr>
              <w:t>纠纷的案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案例分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发生纠纷的原因是什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</w:rPr>
              <w:t>协调的机会与对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必须针对哪些内容进行协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工作协调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</w:t>
            </w:r>
            <w:r>
              <w:rPr>
                <w:b/>
                <w:bCs/>
                <w:color w:val="000000"/>
              </w:rPr>
              <w:t>总务科长的对应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案例分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  <w:color w:val="000000"/>
              </w:rPr>
              <w:t xml:space="preserve">理想的表达方法、倾听方法、沟通方法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理想的表达方法、倾听方法、沟通方法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</w:rPr>
              <w:t>协调时理想沟通方法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b/>
                <w:bCs/>
                <w:color w:val="000000"/>
              </w:rPr>
              <w:t>沟通的位差效应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</w:t>
            </w:r>
            <w:r>
              <w:rPr>
                <w:b/>
                <w:bCs/>
                <w:color w:val="000000"/>
              </w:rPr>
              <w:t>孙小小与李主管的故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</w:t>
            </w:r>
            <w:r>
              <w:rPr>
                <w:b/>
                <w:bCs/>
                <w:color w:val="000000"/>
              </w:rPr>
              <w:t>孙小小与柳草经理的故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高效倾听三步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协调≠交涉</w:t>
            </w:r>
            <w:r>
              <w:rPr>
                <w:b/>
                <w:bCs/>
                <w:color w:val="000000"/>
              </w:rPr>
              <w:t>(Negotiation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节 会议式协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会议效率低下原因及表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会议准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会议过程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会议产生结论的方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电话会议的规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电话会议的过程检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会议主持者宝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如何圆满地结束会议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会议主持者七项准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与会者十项准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协调的种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整合的协调法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 管理的流程与沟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心与心的沟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等线;微软雅黑"/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承认、认同对方存在”的态度是要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面对面沟通时应注意哪些要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对面沟通语言要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下属在与领导接触时共同的心理特征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第四部分 </w:t>
            </w:r>
            <w:r>
              <w:rPr/>
              <w:t>切实的工作传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-</w:t>
            </w:r>
            <w:r>
              <w:rPr/>
              <w:t>11</w:t>
            </w:r>
            <w:r>
              <w:rPr/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00B0F0"/>
              </w:rPr>
              <w:t>8</w:t>
            </w:r>
            <w:r>
              <w:rPr>
                <w:b/>
                <w:color w:val="00B0F0"/>
              </w:rPr>
              <w:t>单元 如何接受指示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如何学会接受指示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接受指示后的注意点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向领导汇报的程序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 xml:space="preserve">工作技巧 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5W3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会接受指示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把工作做好的根本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做得对吗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接受指示后的注意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工作技巧 </w:t>
            </w:r>
            <w:r>
              <w:rPr>
                <w:b/>
                <w:bCs/>
              </w:rPr>
              <w:t>5W3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出了什么问题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向领导汇报的程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00B0F0"/>
              </w:rPr>
              <w:t>9</w:t>
            </w:r>
            <w:r>
              <w:rPr>
                <w:b/>
                <w:color w:val="00B0F0"/>
              </w:rPr>
              <w:t>单元 如何进行报告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b/>
                      <w:bCs w:val="false"/>
                      <w:color w:val="00B050"/>
                    </w:rPr>
                    <w:t>清晰报</w:t>
                  </w:r>
                  <w:r>
                    <w:rPr>
                      <w:b/>
                      <w:bCs w:val="false"/>
                      <w:color w:val="00B050"/>
                    </w:rPr>
                    <w:t>·</w:t>
                  </w:r>
                  <w:r>
                    <w:rPr>
                      <w:b/>
                      <w:bCs w:val="false"/>
                      <w:color w:val="00B050"/>
                    </w:rPr>
                    <w:t>联</w:t>
                  </w:r>
                  <w:r>
                    <w:rPr>
                      <w:b/>
                      <w:bCs w:val="false"/>
                      <w:color w:val="00B050"/>
                    </w:rPr>
                    <w:t>·</w:t>
                  </w:r>
                  <w:r>
                    <w:rPr>
                      <w:b/>
                      <w:bCs w:val="false"/>
                      <w:color w:val="00B050"/>
                    </w:rPr>
                    <w:t>商概述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b/>
                      <w:b/>
                      <w:bCs w:val="false"/>
                      <w:color w:val="00B050"/>
                    </w:rPr>
                  </w:pPr>
                  <w:r>
                    <w:rPr>
                      <w:b/>
                      <w:bCs w:val="false"/>
                      <w:color w:val="00B050"/>
                    </w:rPr>
                    <w:t>贯穿工作流程的沟通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b/>
                      <w:bCs w:val="false"/>
                      <w:color w:val="00B050"/>
                    </w:rPr>
                    <w:t>如何进行报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报告的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P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DCA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具体流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报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联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商概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联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商示意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画图游戏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沟通练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为何需要报联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经常为何种沟通问题而烦恼呢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认识上的差距在哪里？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沟通的测试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结：“报联商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如何进行报告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迟到的报告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案例解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的重要性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缺失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之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厌恶制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自我认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迟来的报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为什么不愿意重用你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先看看中央电视台的新闻报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点</w:t>
            </w:r>
            <w:r>
              <w:rPr>
                <w:rFonts w:ascii="Wingdings" w:hAnsi="Wingdings" w:cs="Wingdings" w:eastAsia="Wingdings"/>
                <w:b/>
                <w:bCs/>
              </w:rPr>
              <w:t></w:t>
            </w:r>
            <w:r>
              <w:rPr>
                <w:b/>
                <w:bCs/>
              </w:rPr>
              <w:t>上司会提什么样的问题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的具体流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择报告时机的考虑因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报告时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的时机与方式及应该汇报的时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时，结果在先，过程在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急件加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秋季展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弄明白上级要听什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带着自己的对策去汇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会通过提问消除疑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点</w:t>
            </w:r>
            <w:r>
              <w:rPr>
                <w:rFonts w:ascii="Wingdings" w:hAnsi="Wingdings" w:cs="Wingdings" w:eastAsia="Wingdings"/>
                <w:b/>
                <w:bCs/>
              </w:rPr>
              <w:t></w:t>
            </w:r>
            <w:r>
              <w:rPr>
                <w:b/>
                <w:bCs/>
              </w:rPr>
              <w:t>汇报的过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越级报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沟通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应对越级指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我应该如何做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对象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投听者所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0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如何进行联络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联络的常见方式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五种联络的原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两种不同的感受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联络手法一览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络的概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不衰减的联络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迅速及时的联络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研发部的事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知、确认与反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种联络的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两种不同的感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达与交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络完整</w:t>
            </w:r>
            <w:r>
              <w:rPr>
                <w:b/>
                <w:bCs/>
              </w:rPr>
              <w:t>-“</w:t>
            </w:r>
            <w:r>
              <w:rPr>
                <w:b/>
                <w:bCs/>
              </w:rPr>
              <w:t>明言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产品质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络的常见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1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如何进行商谈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商谈与报告</w:t>
                  </w:r>
                  <w:r>
                    <w:rPr>
                      <w:rFonts w:eastAsia="幼圆;宋体" w:ascii="幼圆;宋体" w:hAnsi="幼圆;宋体"/>
                      <w:b/>
                      <w:bCs w:val="false"/>
                      <w:color w:val="00B050"/>
                      <w:szCs w:val="21"/>
                    </w:rPr>
                    <w:t>·</w:t>
                  </w: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联络的区别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商谈的五种技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商谈的五种技巧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职场报告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.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联络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.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商量的要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谈的含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谈与报告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联络的区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动商谈的意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案例编制的故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案例剖析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博士的故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谈的五种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成功的与他人商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前做好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谈的两大忌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是团队作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后的总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等线;微软雅黑"/>
                <w:b/>
                <w:bCs/>
              </w:rPr>
              <w:t>“</w:t>
            </w:r>
            <w:r>
              <w:rPr>
                <w:b/>
                <w:bCs/>
              </w:rPr>
              <w:t>报、联、商”区别与联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2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报联商的智慧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从系统了解报联商的管理智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日本企业能够崛起的一大成因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明白报联商不是表层的交流，而是深层次的衔接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报联商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一般工作的通用流程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异常处理流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仔细倾听对方的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重点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</w:t>
            </w:r>
            <w:r>
              <w:rPr>
                <w:b/>
                <w:bCs/>
                <w:color w:val="000000"/>
              </w:rPr>
              <w:t>应酬点头的信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不仅仅用语言、把肢体语言也加进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因材施教，因人而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重点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</w:t>
            </w:r>
            <w:r>
              <w:rPr>
                <w:b/>
                <w:bCs/>
                <w:color w:val="000000"/>
              </w:rPr>
              <w:t>从眼睛的表情读取对方的理解程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不囫囵吞枣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>报相联的基础是良好的人际关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重点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</w:t>
            </w:r>
            <w:r>
              <w:rPr>
                <w:b/>
                <w:bCs/>
                <w:color w:val="000000"/>
              </w:rPr>
              <w:t>创造良好人际关系的三因素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3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报联商的评估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透析报告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color w:val="00B050"/>
                      <w:szCs w:val="21"/>
                    </w:rPr>
                    <w:t>･</w:t>
                  </w:r>
                  <w:r>
                    <w:rPr>
                      <w:rFonts w:ascii="幼圆;宋体" w:hAnsi="幼圆;宋体" w:cs="幼圆;宋体" w:eastAsia="幼圆;宋体"/>
                      <w:b/>
                      <w:bCs w:val="false"/>
                      <w:color w:val="00B050"/>
                      <w:szCs w:val="21"/>
                    </w:rPr>
                    <w:t>连络</w:t>
                  </w:r>
                  <w:r>
                    <w:rPr>
                      <w:rFonts w:ascii="微软雅黑" w:hAnsi="微软雅黑" w:cs="微软雅黑" w:eastAsia="微软雅黑"/>
                      <w:b/>
                      <w:bCs w:val="false"/>
                      <w:color w:val="00B050"/>
                      <w:szCs w:val="21"/>
                    </w:rPr>
                    <w:t>・</w:t>
                  </w:r>
                  <w:r>
                    <w:rPr>
                      <w:rFonts w:ascii="幼圆;宋体" w:hAnsi="幼圆;宋体" w:cs="幼圆;宋体" w:eastAsia="幼圆;宋体"/>
                      <w:b/>
                      <w:bCs w:val="false"/>
                      <w:color w:val="00B050"/>
                      <w:szCs w:val="21"/>
                    </w:rPr>
                    <w:t>商谈」的基本原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报联商的级别评价尺度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报联商的水平表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组织中的人员沟通体系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基本原则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方法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骨架（</w:t>
            </w:r>
            <w:r>
              <w:rPr>
                <w:rFonts w:cs="等线;微软雅黑"/>
                <w:b/>
                <w:bCs/>
              </w:rPr>
              <w:t>5W2H</w:t>
            </w:r>
            <w:r>
              <w:rPr>
                <w:rFonts w:ascii="等线;微软雅黑" w:hAnsi="等线;微软雅黑" w:cs="等线;微软雅黑"/>
                <w:b/>
                <w:bCs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能力</w:t>
            </w:r>
            <w:r>
              <w:rPr>
                <w:rFonts w:cs="等线;微软雅黑"/>
                <w:b/>
                <w:bCs/>
              </w:rPr>
              <w:t>UP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能力</w:t>
            </w:r>
            <w:r>
              <w:rPr>
                <w:rFonts w:cs="等线;微软雅黑"/>
                <w:b/>
                <w:bCs/>
              </w:rPr>
              <w:t>UP</w:t>
            </w:r>
            <w:r>
              <w:rPr>
                <w:rFonts w:ascii="等线;微软雅黑" w:hAnsi="等线;微软雅黑" w:cs="等线;微软雅黑"/>
                <w:b/>
                <w:bCs/>
              </w:rPr>
              <w:t>：</w:t>
            </w:r>
            <w:r>
              <w:rPr>
                <w:rFonts w:cs="等线;微软雅黑"/>
                <w:b/>
                <w:bCs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</w:rPr>
              <w:t>级水平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能力</w:t>
            </w:r>
            <w:r>
              <w:rPr>
                <w:rFonts w:cs="等线;微软雅黑"/>
                <w:b/>
                <w:bCs/>
              </w:rPr>
              <w:t>UP</w:t>
            </w:r>
            <w:r>
              <w:rPr>
                <w:rFonts w:ascii="等线;微软雅黑" w:hAnsi="等线;微软雅黑" w:cs="等线;微软雅黑"/>
                <w:b/>
                <w:bCs/>
              </w:rPr>
              <w:t>：</w:t>
            </w:r>
            <w:r>
              <w:rPr>
                <w:rFonts w:cs="等线;微软雅黑"/>
                <w:b/>
                <w:bCs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</w:rPr>
              <w:t>级水平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能力</w:t>
            </w:r>
            <w:r>
              <w:rPr>
                <w:rFonts w:cs="等线;微软雅黑"/>
                <w:b/>
                <w:bCs/>
              </w:rPr>
              <w:t>UP</w:t>
            </w:r>
            <w:r>
              <w:rPr>
                <w:rFonts w:ascii="等线;微软雅黑" w:hAnsi="等线;微软雅黑" w:cs="等线;微软雅黑"/>
                <w:b/>
                <w:bCs/>
              </w:rPr>
              <w:t>：</w:t>
            </w:r>
            <w:r>
              <w:rPr>
                <w:rFonts w:cs="等线;微软雅黑"/>
                <w:b/>
                <w:bCs/>
              </w:rPr>
              <w:t>3</w:t>
            </w:r>
            <w:r>
              <w:rPr>
                <w:rFonts w:ascii="等线;微软雅黑" w:hAnsi="等线;微软雅黑" w:cs="等线;微软雅黑"/>
                <w:b/>
                <w:bCs/>
              </w:rPr>
              <w:t>级水平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  <w:b/>
                <w:b/>
                <w:bCs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能力</w:t>
            </w:r>
            <w:r>
              <w:rPr>
                <w:rFonts w:cs="等线;微软雅黑"/>
                <w:b/>
                <w:bCs/>
              </w:rPr>
              <w:t>UP</w:t>
            </w:r>
            <w:r>
              <w:rPr>
                <w:rFonts w:ascii="等线;微软雅黑" w:hAnsi="等线;微软雅黑" w:cs="等线;微软雅黑"/>
                <w:b/>
                <w:bCs/>
              </w:rPr>
              <w:t>：</w:t>
            </w:r>
            <w:r>
              <w:rPr>
                <w:rFonts w:cs="等线;微软雅黑"/>
                <w:b/>
                <w:bCs/>
              </w:rPr>
              <w:t>4</w:t>
            </w:r>
            <w:r>
              <w:rPr>
                <w:rFonts w:ascii="等线;微软雅黑" w:hAnsi="等线;微软雅黑" w:cs="等线;微软雅黑"/>
                <w:b/>
                <w:bCs/>
              </w:rPr>
              <w:t>级水平</w:t>
            </w:r>
          </w:p>
          <w:p>
            <w:pPr>
              <w:pStyle w:val="Normal"/>
              <w:snapToGrid w:val="false"/>
              <w:jc w:val="left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/>
                <w:bCs/>
              </w:rPr>
              <w:t>「报告</w:t>
            </w:r>
            <w:r>
              <w:rPr>
                <w:rFonts w:ascii="微软雅黑" w:hAnsi="微软雅黑" w:cs="微软雅黑" w:eastAsia="微软雅黑"/>
                <w:b/>
                <w:bCs/>
              </w:rPr>
              <w:t>･</w:t>
            </w:r>
            <w:r>
              <w:rPr>
                <w:rFonts w:ascii="等线;微软雅黑" w:hAnsi="等线;微软雅黑" w:cs="等线;微软雅黑"/>
                <w:b/>
                <w:bCs/>
              </w:rPr>
              <w:t>连络</w:t>
            </w:r>
            <w:r>
              <w:rPr>
                <w:rFonts w:ascii="微软雅黑" w:hAnsi="微软雅黑" w:cs="微软雅黑" w:eastAsia="微软雅黑"/>
                <w:b/>
                <w:bCs/>
              </w:rPr>
              <w:t>・</w:t>
            </w:r>
            <w:r>
              <w:rPr>
                <w:rFonts w:ascii="等线;微软雅黑" w:hAnsi="等线;微软雅黑" w:cs="等线;微软雅黑"/>
                <w:b/>
                <w:bCs/>
              </w:rPr>
              <w:t>商谈」的能力</w:t>
            </w:r>
            <w:r>
              <w:rPr>
                <w:rFonts w:cs="等线;微软雅黑"/>
                <w:b/>
                <w:bCs/>
              </w:rPr>
              <w:t>UP</w:t>
            </w:r>
            <w:r>
              <w:rPr>
                <w:rFonts w:ascii="等线;微软雅黑" w:hAnsi="等线;微软雅黑" w:cs="等线;微软雅黑"/>
                <w:b/>
                <w:bCs/>
              </w:rPr>
              <w:t>：</w:t>
            </w:r>
            <w:r>
              <w:rPr>
                <w:rFonts w:cs="等线;微软雅黑"/>
                <w:b/>
                <w:bCs/>
              </w:rPr>
              <w:t>5</w:t>
            </w:r>
            <w:r>
              <w:rPr>
                <w:rFonts w:ascii="等线;微软雅黑" w:hAnsi="等线;微软雅黑" w:cs="等线;微软雅黑"/>
                <w:b/>
                <w:bCs/>
              </w:rPr>
              <w:t>级水平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color w:val="00B0F0"/>
              </w:rPr>
            </w:pPr>
            <w:r>
              <w:rPr>
                <w:rFonts w:cs="等线;微软雅黑"/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4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问题猴子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责任就像猴子，如果管理不慎就跳过来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如何有效的管理好这只责任猴子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猴子管理的六大法则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Y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AYC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管理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猴子有何特点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责任就像猴子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本性喜欢跳动、难管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案例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招聘的故事（猴子纵向跳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的剖析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案例结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二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客户投诉处理故事（猴子横向跳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户投诉的故事启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的剖析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转折点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绝招一：提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有这样的习惯吗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绝招二：利用上司的成就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绝招三：混淆责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绝招三：找理由和借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下属很生气！后果很严重！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属抛猴子的过程示意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接猴子的后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有这样的下属吗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部分 问题意识与工作改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-</w:t>
            </w:r>
            <w:r>
              <w:rPr/>
              <w:t>13</w:t>
            </w:r>
            <w:r>
              <w:rPr/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5</w:t>
            </w:r>
            <w:r>
              <w:rPr>
                <w:b/>
                <w:color w:val="00B0F0"/>
              </w:rPr>
              <w:t>单元 问题解决的基本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了解什么是问题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面对问题的正确态度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正确的问题分析与解决的方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P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DCA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科学改善的程序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日常工作的改善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力场分析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什么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谓问题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身边问题的表现形态</w:t>
            </w: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小组练习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工作现场上的管理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是由于变化或谋求变化而出现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发生的三种类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优良传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小组练习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打击创意的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打击创意的话清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问题意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“问题意识”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潜在问题是最有价值的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才能提升部属的问题意识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提升问题意识，管理者应怎样做呢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阻碍创造力发挥的因素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挥部属创造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挥管理者创造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能有效激发部属创意的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问题解决的程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学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方法改善的程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作业层次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选择应改善的作业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讨论和构思（</w:t>
            </w:r>
            <w:r>
              <w:rPr>
                <w:b/>
                <w:bCs/>
              </w:rPr>
              <w:t>5W1H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常工作的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合型决策矩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决</w:t>
            </w:r>
            <w:r>
              <w:rPr>
                <w:b/>
                <w:bCs/>
              </w:rPr>
              <w:t>*?*</w:t>
            </w:r>
            <w:r>
              <w:rPr>
                <w:b/>
                <w:bCs/>
              </w:rPr>
              <w:t>的对策表的力场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改善方案的实施与评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6</w:t>
            </w:r>
            <w:r>
              <w:rPr>
                <w:b/>
                <w:color w:val="00B0F0"/>
              </w:rPr>
              <w:t>单元 工作改善实践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掌握工作分配的方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工作分配的运用步骤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让部属工作充实的方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职务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/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工作周志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分类工作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工作负荷分析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工作分配的研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工作分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配改善的程序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制定作业表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制定工作表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制定工作分配表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研究讨论工作分配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改善工作分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周志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分类工作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类工作表填写要领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员实练：编写一份本部门工作分配现状图并针对性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研讨工作分配时候的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荷分析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空白格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荷分析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个人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荷分析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岗位合并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荷分析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岗位合并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荷分析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岗位合并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荷分析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定岗定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工作方法的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常规问题的改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赵总监与叶经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方法改善的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自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什么是真正的改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什么是真正的改善”</w:t>
            </w:r>
          </w:p>
          <w:p>
            <w:pPr>
              <w:pStyle w:val="Normal"/>
              <w:rPr/>
            </w:pPr>
            <w:r>
              <w:rPr/>
              <w:t>职场导入新方法时，可能发生的障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指导（</w:t>
            </w:r>
            <w:r>
              <w:rPr>
                <w:b/>
                <w:bCs/>
              </w:rPr>
              <w:t>TWI-JI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改善（</w:t>
            </w:r>
            <w:r>
              <w:rPr>
                <w:b/>
                <w:bCs/>
              </w:rPr>
              <w:t>TWI-JM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除障碍实现有效改善，管理者应该咋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 理 实 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第六部分 信赖关系的形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-</w:t>
            </w:r>
            <w:r>
              <w:rPr/>
              <w:t>16</w:t>
            </w:r>
            <w:r>
              <w:rPr/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7</w:t>
            </w:r>
            <w:r>
              <w:rPr>
                <w:b/>
                <w:color w:val="00B0F0"/>
              </w:rPr>
              <w:t>单元 需求不满的对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需求不满产生的结果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掌握需求不满的对应方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探求加强对需求不满的耐性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11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项人员的需求清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需求不满所引起的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10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种行为清单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需求不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需求不满产生的结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需求不满所引起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种行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需求不满的对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需求不满的影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需求管理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新进人员王小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需求管理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调职后的魏科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需求管理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一项新任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对需求不满者的协助与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加强对需求不满的耐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8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团队氛围改善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影响团队积极性的因素及表现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调动员工积极性的原则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透析老员工思想滑坡的成因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调动员工积极性的原则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影响团队成员积极性的因素及表现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公司层面如何提升员工积极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营造我们需要的团队氛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实思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提高团队参与度，获得成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服务推断改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散漫的老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有效行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表演大师的故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老员工老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由表及里 交人交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动员工积极性的八大原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</w:t>
            </w:r>
            <w:r>
              <w:rPr>
                <w:b/>
                <w:bCs/>
              </w:rPr>
              <w:t>牢骚的任师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员工思想滑坡的成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29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团队激励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激励的原理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会从动机上进行行为思考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表扬和批评的要点技巧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激励要素的比较分析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麦克格雷戈尔的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X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理论和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Y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理论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亚当斯公平理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团队激励的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</w:t>
            </w:r>
            <w:r>
              <w:rPr>
                <w:b/>
                <w:bCs/>
              </w:rPr>
              <w:t>友谊卡片公司对员工的激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需要是不断提高和并存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动机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动机与行为的关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 xml:space="preserve">失败的民企老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 </w:t>
            </w:r>
            <w:r>
              <w:rPr>
                <w:b/>
                <w:bCs/>
              </w:rPr>
              <w:t>激励要素的比较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黄工辞职的原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 xml:space="preserve">加薪了，为何积极性更低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 xml:space="preserve">加薪了，为何员工离职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陈经理的委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2 </w:t>
            </w:r>
            <w:r>
              <w:rPr>
                <w:b/>
                <w:bCs/>
              </w:rPr>
              <w:t>麦克格雷戈尔的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理论和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t>理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不打卡的公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</w:t>
            </w:r>
            <w:r>
              <w:rPr>
                <w:b/>
                <w:bCs/>
              </w:rPr>
              <w:t>失败的销售经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3 </w:t>
            </w:r>
            <w:r>
              <w:rPr>
                <w:b/>
                <w:bCs/>
              </w:rPr>
              <w:t>亚当斯公平理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亚当斯公平理论延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平理论对企业管理的启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强动机激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</w:t>
            </w:r>
            <w:r>
              <w:rPr>
                <w:b/>
                <w:bCs/>
              </w:rPr>
              <w:t>多劳少得还招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 “</w:t>
            </w:r>
            <w:r>
              <w:rPr>
                <w:b/>
                <w:bCs/>
              </w:rPr>
              <w:t>成果”激励理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讨论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辩论练习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工作满意度与工作绩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常用的激励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郑重地表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一分钟赞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赞美别人的十二个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练习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一分钟赞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如何赞美别人的十二个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模拟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原来我依然如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如何给员工送礼更有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八条令人奋起的批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批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种批评的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一分钟批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</w:rPr>
              <w:t>训诫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训诫的态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咖对失误的看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后练习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认可与赞美行动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0</w:t>
            </w:r>
            <w:r>
              <w:rPr>
                <w:b/>
                <w:color w:val="00B0F0"/>
              </w:rPr>
              <w:t>单元 良好态度启发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什么是态度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影响态度的成因有什么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态度形成的过程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掌握态度改变的手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启发的着眼点与方法的关联性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人的态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谓态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属的态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态度的形成过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态度研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某管理者合理化建议的指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机电公司年度员工旅行的案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某研修日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研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 xml:space="preserve">节 </w:t>
            </w:r>
            <w:r>
              <w:rPr>
                <w:b/>
                <w:bCs/>
              </w:rPr>
              <w:t>态度的改变</w:t>
            </w:r>
          </w:p>
          <w:p>
            <w:pPr>
              <w:pStyle w:val="Normal"/>
              <w:rPr/>
            </w:pPr>
            <w:r>
              <w:rPr/>
              <w:t>对部属的态度产生影响的因素为何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态度的特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管理者对部属期望的良好态度为何？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启发良好的态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同事的责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启发良好态度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改变态度的沟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服的功效与不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极态度的员工，说服可否使他改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心中的自我形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认真倾听的好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对方认真倾听下谈话人的心理变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管理者如何回答部属的询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1</w:t>
            </w:r>
            <w:r>
              <w:rPr>
                <w:b/>
                <w:color w:val="00B0F0"/>
              </w:rPr>
              <w:t>单元 尊重式管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尊重力在企业管理中的重要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透析下属与上级的尊重力需求差异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尊重力调查问卷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彼此尊重的工作环境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</w:rPr>
              <w:t>视频观看 在一起视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查问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演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讨论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演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角色扮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堂游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最想获得的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尊重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2</w:t>
            </w:r>
            <w:r>
              <w:rPr>
                <w:b/>
                <w:color w:val="00B0F0"/>
              </w:rPr>
              <w:t>单元 与人有关问题解决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与人有关问题的处理方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工作关系处理四段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工作关系处理卡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人事问题的处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人事问题的处理 延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科长解决的方式探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与人有关问题的处理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I-JR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Job Relation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使目的明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针对事实思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列举证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探讨原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陈绩效低落的原因讨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掌握核心原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</w:t>
            </w:r>
            <w:r>
              <w:rPr>
                <w:b/>
                <w:bCs/>
              </w:rPr>
              <w:t>决定处理方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</w:t>
            </w:r>
            <w:r>
              <w:rPr>
                <w:b/>
                <w:bCs/>
              </w:rPr>
              <w:t>进行处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作关系</w:t>
            </w:r>
            <w:r>
              <w:rPr>
                <w:rFonts w:ascii="Wingdings" w:hAnsi="Wingdings" w:cs="Wingdings" w:eastAsia="Wingdings"/>
                <w:b/>
                <w:bCs/>
              </w:rPr>
              <w:t></w:t>
            </w:r>
            <w:r>
              <w:rPr>
                <w:b/>
                <w:bCs/>
              </w:rPr>
              <w:t xml:space="preserve"> —</w:t>
            </w:r>
            <w:r>
              <w:rPr>
                <w:b/>
                <w:bCs/>
              </w:rPr>
              <w:t>确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陈科长与吴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陈科长与吴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角色扮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与人有关问题的处理表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第七部分 部属的培育与启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-</w:t>
            </w:r>
            <w:r>
              <w:rPr/>
              <w:t>18</w:t>
            </w:r>
            <w:r>
              <w:rPr/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3</w:t>
            </w:r>
            <w:r>
              <w:rPr>
                <w:b/>
                <w:color w:val="00B0F0"/>
              </w:rPr>
              <w:t>单元 部属的培育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培育的责任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培育的发现与培育的方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掌握管理者如何制定培训方针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培育的相关步骤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把握本部门的人才分布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资格条件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部属培育计划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训练前准备检核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培育的责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截止目前的研究中，哪些与部属培育有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写给经理大人的信《员工是最有价值的资产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徐强的烦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未能培育部属的原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你培育部属了吗</w:t>
            </w:r>
          </w:p>
          <w:p>
            <w:pPr>
              <w:pStyle w:val="Normal"/>
              <w:rPr/>
            </w:pPr>
            <w:r>
              <w:rPr/>
              <w:t>企业认为何时会感到培育部属的必要性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/>
              <w:t>干部认为何时会感到培育部属的必要性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属何时会感到提升自己能力的必要</w:t>
            </w: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话题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训练状况的整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关培育与指导部属之看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为什么培育部属是直属上司的责任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育部属的责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培育的发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什么要培育部属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～从主管角色来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什么要培育部属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～反面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什么要培育部属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～正面思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属的培养可以期待什么样的效果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讨论：组织需要的人才条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实力与潜力来看人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看出人才的潜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了解部属吗？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不同类型部属之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了解部属吗？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日常工作中去了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了解部属～善用自我表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把握本部门的人才分布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 xml:space="preserve">具体例示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培育部属三途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育部属三方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体系范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教育训练体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松下电器人才开发体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WCC</w:t>
            </w:r>
            <w:r>
              <w:rPr>
                <w:b/>
                <w:bCs/>
              </w:rPr>
              <w:t>制造二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教育培训体系架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 培育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对象的能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 部属培育的七大步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管理者依据什么准则拟订部属培养方针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实施部属培养方针，须考虑哪些内容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格条件表（案例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决定资格条件时，应该以何事项为基准</w:t>
            </w: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采取何种方法了解部属的能力状况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属培育的七大步骤</w:t>
            </w:r>
          </w:p>
          <w:p>
            <w:pPr>
              <w:pStyle w:val="Normal"/>
              <w:rPr/>
            </w:pPr>
            <w:r>
              <w:rPr/>
              <w:t xml:space="preserve">部属培育计划表（例）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育的机会与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属培育的七大步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施评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跟踪辅助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辅助学习的原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4</w:t>
            </w:r>
            <w:r>
              <w:rPr>
                <w:b/>
                <w:color w:val="00B0F0"/>
              </w:rPr>
              <w:t>单元 个人能力培养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让学员了解如何正确的进行个人能力的培养起步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日常指导的手法、方法与技巧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个人能力培养的在管理者的自我启发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个人能力提升六步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因人而异的新生代员工辅导技巧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权责利能管理模型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S</w:t>
                  </w:r>
                  <w:r>
                    <w:rPr>
                      <w:rFonts w:eastAsia="幼圆;宋体" w:ascii="幼圆;宋体" w:hAnsi="幼圆;宋体"/>
                      <w:b/>
                      <w:color w:val="00B050"/>
                      <w:szCs w:val="21"/>
                    </w:rPr>
                    <w:t>WOT</w:t>
                  </w: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分析模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正确起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员工的期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印象很重重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教导新进人员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导新进同仁认识公司特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导新进同仁有关上班礼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新进同仁作业方面的常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派令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导新进同仁工作态度及方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确起步审查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阿里巴巴新人培训三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日常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常的指导与培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何谓</w:t>
            </w:r>
            <w:r>
              <w:rPr>
                <w:b/>
                <w:bCs/>
              </w:rPr>
              <w:t>O.J.T.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JT</w:t>
            </w:r>
            <w:r>
              <w:rPr>
                <w:b/>
                <w:bCs/>
              </w:rPr>
              <w:t>实施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育的机会与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JT</w:t>
            </w:r>
            <w:r>
              <w:rPr>
                <w:b/>
                <w:bCs/>
              </w:rPr>
              <w:t>重在示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怎样做才能有助于对部属的指导与培养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属为什么会模仿上司</w:t>
            </w: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某种指导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方式与时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忙碌的李课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导部下的方式把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人而异的新生代员工辅导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场</w:t>
            </w:r>
            <w:r>
              <w:rPr>
                <w:b/>
                <w:bCs/>
              </w:rPr>
              <w:t>OJT</w:t>
            </w:r>
            <w:r>
              <w:rPr>
                <w:b/>
                <w:bCs/>
              </w:rPr>
              <w:t>常用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于业务问题的四种情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方式分配模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管理落地六方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华为公司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传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帮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带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华为“全员导师制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思想导师制，新员工培养的成功实践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华为案例教学法四步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什么在华为人才能够脱颖而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 管理者的自我启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难以晋升的郭大源</w:t>
            </w:r>
          </w:p>
          <w:p>
            <w:pPr>
              <w:pStyle w:val="Normal"/>
              <w:rPr/>
            </w:pPr>
            <w:r>
              <w:rPr/>
              <w:t>管理者本身是否就是障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启发性的环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自我启发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 个人能力提升六步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石匠的故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b/>
                <w:bCs/>
              </w:rPr>
              <w:t>设定目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</w:t>
            </w:r>
            <w:r>
              <w:rPr>
                <w:b/>
                <w:bCs/>
              </w:rPr>
              <w:t>制定期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</w:t>
            </w:r>
            <w:r>
              <w:rPr>
                <w:b/>
                <w:bCs/>
              </w:rPr>
              <w:t>风险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</w:t>
            </w:r>
            <w:r>
              <w:rPr>
                <w:b/>
                <w:bCs/>
              </w:rPr>
              <w:t>明确需要资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</w:t>
            </w:r>
            <w:r>
              <w:rPr>
                <w:b/>
                <w:bCs/>
              </w:rPr>
              <w:t>优劣势分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</w:t>
            </w:r>
            <w:r>
              <w:rPr>
                <w:b/>
                <w:bCs/>
              </w:rPr>
              <w:t>开始行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5</w:t>
            </w:r>
            <w:r>
              <w:rPr>
                <w:b/>
                <w:color w:val="00B0F0"/>
              </w:rPr>
              <w:t>单元</w:t>
            </w:r>
            <w:r>
              <w:rPr>
                <w:b/>
                <w:color w:val="00B0F0"/>
              </w:rPr>
              <w:t xml:space="preserve"> 不同类型部属培育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不同的员工需要不同的管理手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借助于案例透析差异化人员管理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员工管理对策一览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</w:rPr>
              <w:t>锻炼骨干员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锻炼骨干员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  <w:r>
              <w:rPr>
                <w:b/>
                <w:bCs/>
              </w:rPr>
              <w:t>女性员工教育的两个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女性员工教育的两个阶段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指导年长</w:t>
            </w:r>
            <w:r>
              <w:rPr>
                <w:b/>
                <w:bCs/>
              </w:rPr>
              <w:t>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年长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年长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年长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Cs/>
              </w:rPr>
              <w:t>培养领班层次的干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领班层次的干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  <w:r>
              <w:rPr>
                <w:b/>
                <w:bCs/>
              </w:rPr>
              <w:t>指导难以管理的部下的三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  <w:r>
              <w:rPr>
                <w:b/>
                <w:bCs/>
              </w:rPr>
              <w:t>如何指导精神萎靡不振的部下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  <w:r>
              <w:rPr>
                <w:b/>
                <w:bCs/>
              </w:rPr>
              <w:t>指导讨厌加班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  <w:r>
              <w:rPr>
                <w:b/>
                <w:bCs/>
              </w:rPr>
              <w:t>指导牢骚满腹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  <w:r>
              <w:rPr>
                <w:b/>
                <w:bCs/>
              </w:rPr>
              <w:t>指导反抗型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指导“重复同样错误”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“重复同样错误”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  <w:r>
              <w:rPr>
                <w:b/>
                <w:bCs/>
              </w:rPr>
              <w:t>指导光说不干的部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</w:rPr>
              <w:t>如何应对说“做不到”的部下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</w:rPr>
              <w:t>指导骄傲的部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6</w:t>
            </w:r>
            <w:r>
              <w:rPr>
                <w:b/>
                <w:color w:val="00B0F0"/>
              </w:rPr>
              <w:t>单元 团队能力培养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什么是团队综合力量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小团体对应的五种方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员学会如何向员工传递组织力、向心力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标杆性企业如何进行价值观的传递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价值观行为准则评分标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什么是团队综合力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提升组织效率的观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效率化对象与效率化方法的矩阵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小团体的类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某超市的故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小团体对应的五种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草坪的经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三种</w:t>
            </w:r>
            <w:r>
              <w:rPr>
                <w:b/>
                <w:bCs/>
              </w:rPr>
              <w:t>Team 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  <w:r>
              <w:rPr>
                <w:b/>
                <w:bCs/>
              </w:rPr>
              <w:t>Team Story</w:t>
            </w:r>
            <w:r>
              <w:rPr>
                <w:b/>
                <w:bCs/>
              </w:rPr>
              <w:t>的五大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接班人必须认同企业核心价值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阿里巴巴员工的价值观行为准则评分标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7</w:t>
            </w:r>
            <w:r>
              <w:rPr>
                <w:b/>
                <w:color w:val="00B0F0"/>
              </w:rPr>
              <w:t>单元 团队</w:t>
            </w:r>
            <w:r>
              <w:rPr>
                <w:b/>
                <w:color w:val="00B0F0"/>
              </w:rPr>
              <w:t>经验萃取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实现学员所在企业的短平快训练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让学员掌握单点课的编写方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学会组织经验萃取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一点课程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经验萃取管理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节 </w:t>
            </w:r>
            <w:r>
              <w:rPr>
                <w:b/>
                <w:bCs/>
              </w:rPr>
              <w:t>OPL</w:t>
            </w:r>
            <w:r>
              <w:rPr>
                <w:b/>
                <w:bCs/>
              </w:rPr>
              <w:t>单点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清晰单点课不为人知的内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PL</w:t>
            </w:r>
            <w:r>
              <w:rPr>
                <w:b/>
                <w:bCs/>
              </w:rPr>
              <w:t>单点课三个关键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挑战你的神经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秒您能讲什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组织经验萃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1 </w:t>
            </w:r>
            <w:r>
              <w:rPr>
                <w:b/>
                <w:bCs/>
              </w:rPr>
              <w:t>流程梳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2 </w:t>
            </w:r>
            <w:r>
              <w:rPr>
                <w:b/>
                <w:bCs/>
              </w:rPr>
              <w:t>绩优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绩差比对，初步聚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3 </w:t>
            </w:r>
            <w:r>
              <w:rPr>
                <w:b/>
                <w:bCs/>
              </w:rPr>
              <w:t>价值评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4 </w:t>
            </w:r>
            <w:r>
              <w:rPr>
                <w:b/>
                <w:bCs/>
              </w:rPr>
              <w:t>专家面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5 </w:t>
            </w:r>
            <w:r>
              <w:rPr>
                <w:b/>
                <w:bCs/>
              </w:rPr>
              <w:t>经验萃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成功营销‘单位结算卡’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情景案例剖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成功营销‘单位结算卡’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经验萃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第八部分 实现良好的管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9</w:t>
            </w:r>
            <w:r>
              <w:rPr/>
              <w:t>-</w:t>
            </w:r>
            <w:r>
              <w:rPr/>
              <w:t>20</w:t>
            </w:r>
            <w:r>
              <w:rPr/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8</w:t>
            </w:r>
            <w:r>
              <w:rPr>
                <w:b/>
                <w:color w:val="00B0F0"/>
              </w:rPr>
              <w:t>单元 团队领导力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什么是威信？新任领导者威信树立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什么是领导力，如何成为真正的领导者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不同的下属采用不同的情景领导模式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掌握管理干部时间活动的方法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领导力的十六项查核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情景领导力模型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主管行动记录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威信的养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什么是威信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任领导者威信树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销售的故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诺的事情一定要兑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 何谓领导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什么是领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领导者与领导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卓越的领导者应具有何种特征</w:t>
            </w: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如何成为真正的领导者</w:t>
            </w:r>
            <w:r>
              <w:rPr>
                <w:b/>
                <w:bCs/>
              </w:rPr>
              <w:t xml:space="preserve">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领导力的定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力的型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实施有效的领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挥领导力下的组织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 领导力类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领导力的十六项查核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力类型的自我测试参考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领导力的四种类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领导力的四种类型与状况对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类型对应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理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熟度探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员工能力发展的四个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种发展阶段中的能力与意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析是什么状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员工发展阶段案例演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判断力乃领导力之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同发展阶段者的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弹性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领导型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和员工不同发展阶段下的授权行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立伙伴关系—领导型态和员工能力匹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课堂练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课堂练习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课堂练习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课堂练习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课堂练习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课堂练习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课堂练习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延伸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领导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不同的场景不同的领导模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景领导力发展循环与退化循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 时间活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的限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的时间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都用到哪里去了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管理的自我检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高科长周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谁是时间的主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39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领导标准化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让学员从操作标准化到管理的标准化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让学员了解职位越高自由度越高，职位月底自由度越低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走动式管理的管理手法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清晰层级响应会议的管理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日程安排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管理检查表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color w:val="00B050"/>
                      <w:szCs w:val="21"/>
                    </w:rPr>
                    <w:t>现场巡查路线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一样的人生都是不一样的过程管理结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组长标准作业：日程安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组长标准作业：管理检查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组长标准作业：现场巡查路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标准作业：日程安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标准作业：管理检查清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标准作业：现场巡查路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理标准作业：日程安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理标准作业：管理检查清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理标准作业：现场巡查路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日常职责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级会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日职责流程：执行落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日职责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日职责板：任务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日职责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沟通看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日常职责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级会议，</w:t>
            </w:r>
            <w:r>
              <w:rPr>
                <w:b/>
                <w:bCs/>
              </w:rPr>
              <w:t>T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40</w:t>
            </w:r>
            <w:r>
              <w:rPr>
                <w:b/>
                <w:color w:val="00B0F0"/>
              </w:rPr>
              <w:t xml:space="preserve">单元 </w:t>
            </w:r>
            <w:r>
              <w:rPr>
                <w:b/>
                <w:color w:val="00B0F0"/>
              </w:rPr>
              <w:t>当责的力量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什么当责？当责与我们有什么关系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明确部门角色定位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部门间沟通“八不要”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当责的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B050"/>
                      <w:szCs w:val="21"/>
                    </w:rPr>
                    <w:t>5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个视角评估表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情景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小问题久拖能成大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董事长的困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们自己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厂现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明确部门角色定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定位的三个作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部门间沟通“八不要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把事做完＝当责 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  <w:r>
              <w:rPr>
                <w:b/>
                <w:bCs/>
              </w:rPr>
              <w:t>你身边有没有类似的例子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 </w:t>
            </w:r>
            <w:r>
              <w:rPr>
                <w:b/>
                <w:bCs/>
              </w:rPr>
              <w:t>何为当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 </w:t>
            </w:r>
            <w:r>
              <w:rPr>
                <w:b/>
                <w:bCs/>
              </w:rPr>
              <w:t>当责的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视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 </w:t>
            </w:r>
            <w:r>
              <w:rPr>
                <w:b/>
                <w:bCs/>
              </w:rPr>
              <w:t>当责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第</w:t>
            </w:r>
            <w:r>
              <w:rPr>
                <w:b/>
                <w:color w:val="00B0F0"/>
              </w:rPr>
              <w:t>41</w:t>
            </w:r>
            <w:r>
              <w:rPr>
                <w:b/>
                <w:color w:val="00B0F0"/>
              </w:rPr>
              <w:t>单元 管理的展开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4035"/>
            </w:tblGrid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单元收益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12" w:space="0" w:color="C0C0C0"/>
                    <w:right w:val="single" w:sz="4" w:space="0" w:color="C5E0B3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cs="微软雅黑" w:eastAsia="幼圆;宋体"/>
                      <w:b/>
                      <w:bCs w:val="false"/>
                      <w:color w:val="00B050"/>
                      <w:szCs w:val="21"/>
                    </w:rPr>
                    <w:t>输出工具</w:t>
                  </w:r>
                </w:p>
              </w:tc>
            </w:tr>
            <w:tr>
              <w:trPr/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了解活性化的组织有哪些特征？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bCs w:val="false"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 w:val="false"/>
                      <w:color w:val="00B050"/>
                      <w:szCs w:val="21"/>
                    </w:rPr>
                    <w:t>促进组织活性化的要点有哪些</w:t>
                  </w:r>
                </w:p>
              </w:tc>
              <w:tc>
                <w:tcPr>
                  <w:tcW w:w="4035" w:type="dxa"/>
                  <w:tcBorders>
                    <w:top w:val="single" w:sz="4" w:space="0" w:color="C5E0B3"/>
                    <w:left w:val="single" w:sz="4" w:space="0" w:color="C5E0B3"/>
                    <w:bottom w:val="single" w:sz="4" w:space="0" w:color="C5E0B3"/>
                    <w:right w:val="single" w:sz="4" w:space="0" w:color="C5E0B3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促进组织活性化的六大要点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幼圆;宋体" w:hAnsi="幼圆;宋体" w:eastAsia="幼圆;宋体"/>
                      <w:b/>
                      <w:b/>
                      <w:color w:val="00B050"/>
                      <w:szCs w:val="21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B050"/>
                      <w:szCs w:val="21"/>
                    </w:rPr>
                    <w:t>改善及提升管理才能的行动计划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活性化的组织有哪些特征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阻碍活性化的障碍有哪些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促进组织活性化的六大要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草坪的经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思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刘科长的烦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切实有效的管理行动两项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你是刘科长你会怎么办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改善及提升管理才能的行动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8:00Z</dcterms:created>
  <dc:creator>qn902</dc:creator>
  <dc:description/>
  <dc:language>en-US</dc:language>
  <cp:lastModifiedBy>Administrator</cp:lastModifiedBy>
  <dcterms:modified xsi:type="dcterms:W3CDTF">2022-02-18T16:41:11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3CD1E89E4CEE9EC850AD806A57AD</vt:lpwstr>
  </property>
  <property fmtid="{D5CDD505-2E9C-101B-9397-08002B2CF9AE}" pid="3" name="KSOProductBuildVer">
    <vt:lpwstr>2052-11.1.0.11294</vt:lpwstr>
  </property>
</Properties>
</file>