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0106874"/>
      <w:bookmarkEnd w:id="0"/>
      <w:r>
        <w:rPr/>
        <w:t>企业全面运营管理沙盘模拟实战</w:t>
      </w:r>
    </w:p>
    <w:p>
      <w:pPr>
        <w:pStyle w:val="Normal"/>
        <w:jc w:val="center"/>
        <w:rPr/>
      </w:pPr>
      <w:r>
        <w:rPr/>
        <w:t>2</w:t>
      </w:r>
      <w:r>
        <w:rPr/>
        <w:t>天</w:t>
      </w:r>
      <w:r>
        <w:rPr/>
        <w:t>@</w:t>
      </w:r>
      <w:r>
        <w:rPr/>
        <w:t>柳草</w:t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全面运营沙盘背景】</w:t>
      </w:r>
    </w:p>
    <w:p>
      <w:pPr>
        <w:pStyle w:val="Normal"/>
        <w:ind w:firstLine="420"/>
        <w:rPr/>
      </w:pPr>
      <w:r>
        <w:rPr/>
        <w:t>企业从无到有都逃脱不了“九死一生”与“九死一残”的悲剧，从</w:t>
      </w:r>
      <w:r>
        <w:rPr/>
        <w:t>0</w:t>
      </w:r>
      <w:r>
        <w:rPr/>
        <w:t>到</w:t>
      </w:r>
      <w:r>
        <w:rPr/>
        <w:t>1</w:t>
      </w:r>
      <w:r>
        <w:rPr/>
        <w:t>我们活的如此艰辛，然从</w:t>
      </w:r>
      <w:r>
        <w:rPr/>
        <w:t>1-</w:t>
      </w:r>
      <w:r>
        <w:rPr/>
        <w:t>2</w:t>
      </w:r>
      <w:r>
        <w:rPr/>
        <w:t>无一不是不堪</w:t>
      </w:r>
      <w:r>
        <w:rPr/>
        <w:t>……</w:t>
      </w:r>
      <w:r>
        <w:rPr/>
        <w:t>究其原因，管理干部全局视野不足、财务数据思维欠缺、风险思维缺失造成。</w:t>
      </w:r>
    </w:p>
    <w:p>
      <w:pPr>
        <w:pStyle w:val="Normal"/>
        <w:ind w:firstLine="420"/>
        <w:rPr/>
      </w:pPr>
      <w:r>
        <w:rPr/>
        <w:t>成功的企业大体相同，消亡的各有差异。如何让企业管理层走出“盲人摸象”的企业管理时代，这就需要我们借助于世界级的工具——沙盘进行一一呈现。</w:t>
      </w:r>
    </w:p>
    <w:p>
      <w:pPr>
        <w:pStyle w:val="Normal"/>
        <w:ind w:firstLine="420"/>
        <w:rPr/>
      </w:pPr>
      <w:r>
        <w:rPr>
          <w:rFonts w:cs="等线;微软雅黑"/>
        </w:rPr>
        <w:t xml:space="preserve"> </w:t>
      </w:r>
      <w:r>
        <w:rPr/>
        <w:t>沙盘模拟演练课程是欧、美工商管理硕士的核心课程之一。欧、美、日等发达国家的众多大中型企业将其作为中高层的常设必修课程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全面运营沙盘思路】</w:t>
      </w:r>
    </w:p>
    <w:p>
      <w:pPr>
        <w:pStyle w:val="Normal"/>
        <w:ind w:firstLine="420"/>
        <w:rPr/>
      </w:pPr>
      <w:r>
        <w:rPr/>
        <w:t>全面运营沙盘模拟培训课程旨在通过运用现代沙盘教学方法，树立管理者的战略管理思想和理性决策意识，切实提升管理者分析环境、洞察市场、把握机会、制定战略、确立优势、改进绩效、提高效率、正确决策的能力。模拟经营中，每个团队都要面对激烈动荡的市场环境，制定适应性发展战略，做出一系列的经营管理决策，在高强度的市场竞争中，模拟公司将遭遇各种各样的危机、约束、压力和挑战，参加培训的学员就是在经历模拟市场竞争的成功与失败过程中，培养战略管理能力，领悟经营决策真谛。每一轮模拟之后，都会进行综述与分析，同时讲解在下一轮竞争中应用的业务工具，主要包括：损益平衡，利润来源，现金流量预测，预算及差异校准，竞争对手分析，市场分析，盈亏分析，比率分析等等。所有的工具都对竞争的结果有直接的影响，在真实商战中，同样如此。模拟训练具有令人兴奋的驱动力，又真实地反映了“决策是如何影响结果的”。</w:t>
      </w:r>
    </w:p>
    <w:p>
      <w:pPr>
        <w:pStyle w:val="Normal"/>
        <w:rPr>
          <w:rFonts w:ascii="黑体;宋体" w:hAnsi="黑体;宋体" w:eastAsia="黑体;宋体"/>
          <w:color w:val="0000FF"/>
          <w:sz w:val="36"/>
          <w:szCs w:val="36"/>
        </w:rPr>
      </w:pPr>
      <w:r>
        <w:rPr>
          <w:rFonts w:eastAsia="黑体;宋体" w:ascii="黑体;宋体" w:hAnsi="黑体;宋体"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25755</wp:posOffset>
                </wp:positionV>
                <wp:extent cx="0" cy="7726680"/>
                <wp:effectExtent l="28575" t="28575" r="28575" b="285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65pt" to="387pt,634pt" ID="直接连接符 8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0</wp:posOffset>
                </wp:positionH>
                <wp:positionV relativeFrom="paragraph">
                  <wp:posOffset>304800</wp:posOffset>
                </wp:positionV>
                <wp:extent cx="0" cy="7726680"/>
                <wp:effectExtent l="28575" t="28575" r="28575" b="285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4pt" to="312.5pt,632.35pt" ID="直接连接符 9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955</wp:posOffset>
                </wp:positionV>
                <wp:extent cx="2781300" cy="842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1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全面运营沙盘模拟课程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英国</w:t>
                            </w:r>
                            <w:r>
                              <w:rPr>
                                <w:sz w:val="24"/>
                              </w:rPr>
                              <w:t>IPMA</w:t>
                            </w:r>
                            <w:r>
                              <w:rPr>
                                <w:sz w:val="24"/>
                              </w:rPr>
                              <w:t>管理咨询认证</w:t>
                            </w:r>
                            <w:r>
                              <w:rPr>
                                <w:sz w:val="24"/>
                              </w:rPr>
                              <w:t>CPT</w:t>
                            </w:r>
                            <w:r>
                              <w:rPr>
                                <w:sz w:val="24"/>
                              </w:rPr>
                              <w:t>资深讲师、人力资源专家、体验式团队建设专家、职业经理人等资深讲师设计开发出的人力资源整理解决方案，并不断在根据跨国与知名企业的特点进行改进和定制，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年来为</w:t>
                            </w:r>
                            <w:r>
                              <w:rPr>
                                <w:sz w:val="24"/>
                              </w:rPr>
                              <w:t>335</w:t>
                            </w:r>
                            <w:r>
                              <w:rPr>
                                <w:sz w:val="24"/>
                              </w:rPr>
                              <w:t>家知名企业提供服务与课程实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全面运营沙盘模拟课程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为什么与其它课程不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与实践为主要教学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面模拟运营关键环节运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内授课与沙盘演练课程结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资深实施团队架构授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年来</w:t>
                            </w:r>
                            <w:r>
                              <w:rPr>
                                <w:sz w:val="24"/>
                              </w:rPr>
                              <w:t>225</w:t>
                            </w:r>
                            <w:r>
                              <w:rPr>
                                <w:sz w:val="24"/>
                              </w:rPr>
                              <w:t>家知名企业的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后的评估与跟踪服务体系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全面运营沙盘模拟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相关目标与收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企业全面运营管理整个流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物流、资金流、信息流的协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会分析市场，进行竞争对手分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营销策略，定位目标市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团队合作，树立全局整体观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感受生产、销售、采购的密切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会战略眼光看待企业业务和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掌握营销预测、市场定位具体战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立基于科学正确的营销决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掌握营销资金预算、控制融资成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量 身 定 制 设 计 培 训 课 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多 元 化 设 计 与 授 课 实 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63pt;mso-wrap-distance-left:9.05pt;mso-wrap-distance-right:9.05pt;mso-wrap-distance-top:0pt;mso-wrap-distance-bottom:0pt;margin-top:1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1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 w:val="32"/>
                          <w:szCs w:val="32"/>
                        </w:rPr>
                        <w:t>全面运营沙盘模拟课程</w:t>
                      </w:r>
                    </w:p>
                    <w:p>
                      <w:pPr>
                        <w:pStyle w:val="Normal"/>
                        <w:ind w:firstLine="1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英国</w:t>
                      </w:r>
                      <w:r>
                        <w:rPr>
                          <w:sz w:val="24"/>
                        </w:rPr>
                        <w:t>IPMA</w:t>
                      </w:r>
                      <w:r>
                        <w:rPr>
                          <w:sz w:val="24"/>
                        </w:rPr>
                        <w:t>管理咨询认证</w:t>
                      </w:r>
                      <w:r>
                        <w:rPr>
                          <w:sz w:val="24"/>
                        </w:rPr>
                        <w:t>CPT</w:t>
                      </w:r>
                      <w:r>
                        <w:rPr>
                          <w:sz w:val="24"/>
                        </w:rPr>
                        <w:t>资深讲师、人力资源专家、体验式团队建设专家、职业经理人等资深讲师设计开发出的人力资源整理解决方案，并不断在根据跨国与知名企业的特点进行改进和定制，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年来为</w:t>
                      </w:r>
                      <w:r>
                        <w:rPr>
                          <w:sz w:val="24"/>
                        </w:rPr>
                        <w:t>335</w:t>
                      </w:r>
                      <w:r>
                        <w:rPr>
                          <w:sz w:val="24"/>
                        </w:rPr>
                        <w:t>家知名企业提供服务与课程实施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 w:val="32"/>
                          <w:szCs w:val="32"/>
                        </w:rPr>
                        <w:t>全面运营沙盘模拟课程</w:t>
                      </w:r>
                    </w:p>
                    <w:p>
                      <w:pPr>
                        <w:pStyle w:val="Normal"/>
                        <w:ind w:firstLine="706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为什么与其它课程不同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验与实践为主要教学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面模拟运营关键环节运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室内授课与沙盘演练课程结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资深实施团队架构授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年来</w:t>
                      </w:r>
                      <w:r>
                        <w:rPr>
                          <w:sz w:val="24"/>
                        </w:rPr>
                        <w:t>225</w:t>
                      </w:r>
                      <w:r>
                        <w:rPr>
                          <w:sz w:val="24"/>
                        </w:rPr>
                        <w:t>家知名企业的实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后的评估与跟踪服务体系</w:t>
                      </w:r>
                    </w:p>
                    <w:p>
                      <w:pPr>
                        <w:pStyle w:val="Normal"/>
                        <w:ind w:firstLine="314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 w:val="32"/>
                          <w:szCs w:val="32"/>
                        </w:rPr>
                        <w:t>全面运营沙盘模拟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程相关目标与收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验企业全面运营管理整个流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解物流、资金流、信息流的协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会分析市场，进行竞争对手分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营销策略，定位目标市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解团队合作，树立全局整体观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感受生产、销售、采购的密切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会战略眼光看待企业业务和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掌握营销预测、市场定位具体战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立基于科学正确的营销决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掌握营销资金预算、控制融资成本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量 身 定 制 设 计 培 训 课 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多 元 化 设 计 与 授 课 实 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9060</wp:posOffset>
                </wp:positionH>
                <wp:positionV relativeFrom="page">
                  <wp:posOffset>1473200</wp:posOffset>
                </wp:positionV>
                <wp:extent cx="818515" cy="811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</w:rPr>
                              <w:t>《全面运营沙盘模拟课程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39pt;mso-wrap-distance-left:9.05pt;mso-wrap-distance-right:9.05pt;mso-wrap-distance-top:0pt;mso-wrap-distance-bottom:0pt;margin-top:116pt;mso-position-vertical-relative:page;margin-left:4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90" w:hanging="0"/>
                        <w:jc w:val="center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</w:rPr>
                        <w:t>《全面运营沙盘模拟课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/>
          <w:color w:val="0000FF"/>
          <w:sz w:val="36"/>
          <w:szCs w:val="36"/>
        </w:rPr>
      </w:pPr>
      <w:r>
        <w:rPr>
          <w:rFonts w:eastAsia="黑体;宋体" w:ascii="黑体;宋体" w:hAnsi="黑体;宋体"/>
          <w:color w:val="0000FF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tabs>
          <w:tab w:val="clear" w:pos="420"/>
          <w:tab w:val="left" w:pos="4185" w:leader="none"/>
        </w:tabs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培训目标与收获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通过沙盘推演与模拟市场竞争，检验决策思路，认识企业全局经营思考要素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培养统观全局的系统思考能力，不断提高决策水平和管理效率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通过总结与反思，把握经营活动的全局及各环节间的关联性与相互影响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会用财务指标、量化指标来评价经营成果，建立理性决策能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树立全局观念，重视增进沟通交流，培养协作精神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验证了以往形成的管理思想和方法，自身存在的管理误区得以暴露，管理理念得到梳理与更新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通过分析生动鲜活的现场案例，认识了不同战略选择与经营业绩之间的逻辑关系，及时反思现实企业战略安排的正确性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通过应对市场环境的突变和竞争对手的市场攻势，培养管理者快速应变能力和危机管理能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拓展管理视角，走出内窥式管理的误区，初步树立起立足产业链价值分配原则，谋求有利于企业发展外部条件的管理思想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通过对模拟企业战略管理与经营决策的全方位、实质性参与，加深了对企业经营的理解，有助于提高现实管理的有效性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系统了解企业内部价值链的关系，认识到打破狭隘的部门分割，增强管理者全局意识的重要意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树立起为未来负责的发展观，体会到了经营短视的危害，从思想深处构建起战略管理意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树立持续改进的管理思想，学会运用不同形式的管理改进方法改进组织管理绩效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5" w:leader="none"/>
        </w:tabs>
        <w:rPr>
          <w:rFonts w:ascii="黑体;宋体" w:hAnsi="黑体;宋体" w:eastAsia="黑体;宋体" w:cs="黑体;宋体"/>
          <w:color w:val="0000FF"/>
        </w:rPr>
      </w:pPr>
      <w:r>
        <w:rPr>
          <w:rFonts w:ascii="仿宋_GB2312;仿宋" w:hAnsi="仿宋_GB2312;仿宋" w:cs="宋体" w:eastAsia="仿宋_GB2312;仿宋"/>
          <w:sz w:val="24"/>
        </w:rPr>
        <w:t>将课程体验转化为实际的管理工具和方法，有效提升经营业绩</w:t>
      </w:r>
    </w:p>
    <w:p>
      <w:pPr>
        <w:pStyle w:val="Style20"/>
        <w:rPr>
          <w:rFonts w:ascii="仿宋_GB2312;仿宋" w:hAnsi="仿宋_GB2312;仿宋" w:eastAsia="仿宋_GB2312;仿宋" w:cs="宋体"/>
          <w:b/>
          <w:b/>
          <w:bCs/>
          <w:color w:val="FF6600"/>
          <w:sz w:val="11"/>
          <w:szCs w:val="11"/>
        </w:rPr>
      </w:pPr>
      <w:r>
        <w:rPr>
          <w:rFonts w:ascii="黑体;宋体" w:hAnsi="黑体;宋体" w:cs="黑体;宋体" w:eastAsia="黑体;宋体"/>
          <w:color w:val="0000FF"/>
        </w:rPr>
        <w:t>【沙盘模拟演练流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6410</wp:posOffset>
                </wp:positionH>
                <wp:positionV relativeFrom="paragraph">
                  <wp:posOffset>365125</wp:posOffset>
                </wp:positionV>
                <wp:extent cx="194310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全面运营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3pt;height:54.6pt;mso-wrap-distance-left:9.05pt;mso-wrap-distance-right:9.05pt;mso-wrap-distance-top:0pt;mso-wrap-distance-bottom:0pt;margin-top:28.7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全面运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FF6600"/>
          <w:sz w:val="11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6600"/>
          <w:sz w:val="1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32815</wp:posOffset>
                </wp:positionV>
                <wp:extent cx="1798955" cy="2433955"/>
                <wp:effectExtent l="19685" t="19685" r="18415" b="18415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243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35pt;margin-top:73.45pt;width:141.6pt;height:191.6pt;mso-wrap-style:none;v-text-anchor:middle">
                <v:fill o:detectmouseclick="t" on="false"/>
                <v:stroke color="#ff9933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</wp:posOffset>
                </wp:positionH>
                <wp:positionV relativeFrom="paragraph">
                  <wp:posOffset>544195</wp:posOffset>
                </wp:positionV>
                <wp:extent cx="382905" cy="173990"/>
                <wp:effectExtent l="1905" t="5080" r="1270" b="5715"/>
                <wp:wrapNone/>
                <wp:docPr id="7" name="箭头: 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头: 下 33" fillcolor="#66ff33" stroked="t" o:allowincell="f" style="position:absolute;margin-left:34.85pt;margin-top:42.85pt;width:30.1pt;height:13.65pt;mso-wrap-style:none;v-text-anchor:middle" type="_x0000_t67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1934845</wp:posOffset>
                </wp:positionV>
                <wp:extent cx="382905" cy="173990"/>
                <wp:effectExtent l="1905" t="5080" r="1270" b="5715"/>
                <wp:wrapNone/>
                <wp:docPr id="8" name="箭头: 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4" fillcolor="#66ff33" stroked="t" o:allowincell="f" style="position:absolute;margin-left:31.75pt;margin-top:152.35pt;width:30.1pt;height:13.65pt;mso-wrap-style:none;v-text-anchor:middle" type="_x0000_t67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715895</wp:posOffset>
                </wp:positionV>
                <wp:extent cx="382905" cy="173990"/>
                <wp:effectExtent l="1905" t="5080" r="1270" b="5715"/>
                <wp:wrapNone/>
                <wp:docPr id="9" name="箭头: 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41" fillcolor="#66ff33" stroked="t" o:allowincell="f" style="position:absolute;margin-left:36pt;margin-top:213.85pt;width:30.1pt;height:13.65pt;mso-wrap-style:none;v-text-anchor:middle" type="_x0000_t67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</wp:posOffset>
                </wp:positionH>
                <wp:positionV relativeFrom="paragraph">
                  <wp:posOffset>3383915</wp:posOffset>
                </wp:positionV>
                <wp:extent cx="382905" cy="173990"/>
                <wp:effectExtent l="1905" t="5080" r="1270" b="5715"/>
                <wp:wrapNone/>
                <wp:docPr id="10" name="箭头: 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5" fillcolor="#66ff33" stroked="t" o:allowincell="f" style="position:absolute;margin-left:30.1pt;margin-top:266.45pt;width:30.1pt;height:13.65pt;mso-wrap-style:none;v-text-anchor:middle" type="_x0000_t67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1231265</wp:posOffset>
                </wp:positionV>
                <wp:extent cx="382905" cy="173990"/>
                <wp:effectExtent l="1905" t="5080" r="1270" b="5715"/>
                <wp:wrapNone/>
                <wp:docPr id="11" name="箭头: 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6" fillcolor="#66ff33" stroked="t" o:allowincell="f" style="position:absolute;margin-left:34.95pt;margin-top:96.95pt;width:30.1pt;height:13.65pt;mso-wrap-style:none;v-text-anchor:middle" type="_x0000_t67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3618865</wp:posOffset>
                </wp:positionV>
                <wp:extent cx="138430" cy="369570"/>
                <wp:effectExtent l="5080" t="1270" r="5715" b="1905"/>
                <wp:wrapNone/>
                <wp:docPr id="12" name="箭头: 右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6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39" fillcolor="#66ff33" stroked="t" o:allowincell="f" style="position:absolute;margin-left:97.05pt;margin-top:284.95pt;width:10.85pt;height:29.05pt;mso-wrap-style:none;v-text-anchor:middle" type="_x0000_t13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245</wp:posOffset>
                </wp:positionH>
                <wp:positionV relativeFrom="paragraph">
                  <wp:posOffset>3618865</wp:posOffset>
                </wp:positionV>
                <wp:extent cx="137160" cy="369570"/>
                <wp:effectExtent l="5080" t="1270" r="5715" b="1905"/>
                <wp:wrapNone/>
                <wp:docPr id="13" name="箭头: 右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6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40" fillcolor="#66ff33" stroked="t" o:allowincell="f" style="position:absolute;margin-left:204.35pt;margin-top:284.95pt;width:10.75pt;height:29.05pt;mso-wrap-style:none;v-text-anchor:middle" type="_x0000_t13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607435</wp:posOffset>
                </wp:positionV>
                <wp:extent cx="139065" cy="369570"/>
                <wp:effectExtent l="5715" t="1270" r="5080" b="1905"/>
                <wp:wrapNone/>
                <wp:docPr id="14" name="箭头: 右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6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38" fillcolor="#66ff33" stroked="t" o:allowincell="f" style="position:absolute;margin-left:306pt;margin-top:284.05pt;width:10.9pt;height:29.05pt;mso-wrap-style:none;v-text-anchor:middle" type="_x0000_t13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01980</wp:posOffset>
                </wp:positionV>
                <wp:extent cx="384175" cy="140335"/>
                <wp:effectExtent l="1905" t="5715" r="1270" b="5080"/>
                <wp:wrapNone/>
                <wp:docPr id="15" name="箭头: 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0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箭头: 上 28" fillcolor="#66ff33" stroked="t" o:allowincell="f" style="position:absolute;margin-left:351pt;margin-top:47.4pt;width:30.2pt;height:11pt;mso-wrap-style:none;v-text-anchor:middle" type="_x0000_t68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297305</wp:posOffset>
                </wp:positionV>
                <wp:extent cx="384175" cy="140335"/>
                <wp:effectExtent l="1905" t="5715" r="1270" b="5080"/>
                <wp:wrapNone/>
                <wp:docPr id="16" name="箭头: 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0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上 29" fillcolor="#66ff33" stroked="t" o:allowincell="f" style="position:absolute;margin-left:351pt;margin-top:102.15pt;width:30.2pt;height:11pt;mso-wrap-style:none;v-text-anchor:middle" type="_x0000_t68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993265</wp:posOffset>
                </wp:positionV>
                <wp:extent cx="384175" cy="139700"/>
                <wp:effectExtent l="1905" t="5080" r="1270" b="5715"/>
                <wp:wrapNone/>
                <wp:docPr id="17" name="箭头: 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上 30" fillcolor="#66ff33" stroked="t" o:allowincell="f" style="position:absolute;margin-left:351pt;margin-top:156.95pt;width:30.2pt;height:10.95pt;mso-wrap-style:none;v-text-anchor:middle" type="_x0000_t68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688590</wp:posOffset>
                </wp:positionV>
                <wp:extent cx="384175" cy="139700"/>
                <wp:effectExtent l="1905" t="5080" r="1270" b="5715"/>
                <wp:wrapNone/>
                <wp:docPr id="18" name="箭头: 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上 31" fillcolor="#66ff33" stroked="t" o:allowincell="f" style="position:absolute;margin-left:351pt;margin-top:211.7pt;width:30.2pt;height:10.95pt;mso-wrap-style:none;v-text-anchor:middle" type="_x0000_t68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383915</wp:posOffset>
                </wp:positionV>
                <wp:extent cx="384175" cy="139700"/>
                <wp:effectExtent l="1905" t="5080" r="1270" b="5715"/>
                <wp:wrapNone/>
                <wp:docPr id="19" name="箭头: 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上 32" fillcolor="#66ff33" stroked="t" o:allowincell="f" style="position:absolute;margin-left:351pt;margin-top:266.45pt;width:30.2pt;height:10.95pt;mso-wrap-style:none;v-text-anchor:middle" type="_x0000_t68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295</wp:posOffset>
                </wp:positionH>
                <wp:positionV relativeFrom="paragraph">
                  <wp:posOffset>824230</wp:posOffset>
                </wp:positionV>
                <wp:extent cx="1014730" cy="424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期末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79.9pt;height:33.45pt;mso-wrap-distance-left:9.05pt;mso-wrap-distance-right:9.05pt;mso-wrap-distance-top:0pt;mso-wrap-distance-bottom:0pt;margin-top:64.9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期末总结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3333FF"/>
                          <w:szCs w:val="3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71120</wp:posOffset>
                </wp:positionV>
                <wp:extent cx="1014730" cy="424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讲师点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79.9pt;height:33.45pt;mso-wrap-distance-left:9.05pt;mso-wrap-distance-right:9.05pt;mso-wrap-distance-top:0pt;mso-wrap-distance-bottom:0pt;margin-top:5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讲师点评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682625" cy="4248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设立管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设立管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440180</wp:posOffset>
                </wp:positionV>
                <wp:extent cx="682625" cy="4248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信息收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113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信息收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28980</wp:posOffset>
                </wp:positionV>
                <wp:extent cx="682625" cy="4248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Cs w:val="32"/>
                                <w:lang w:val="zh-CN"/>
                              </w:rPr>
                              <w:t>管理角色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5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Cs w:val="32"/>
                          <w:lang w:val="zh-CN"/>
                        </w:rPr>
                        <w:t>管理角色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215515</wp:posOffset>
                </wp:positionV>
                <wp:extent cx="682625" cy="4248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系统运营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17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系统运营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910840</wp:posOffset>
                </wp:positionV>
                <wp:extent cx="682625" cy="4248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确立运营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229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确立运营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606165</wp:posOffset>
                </wp:positionV>
                <wp:extent cx="682625" cy="424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进行运营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28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进行运营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3606165</wp:posOffset>
                </wp:positionV>
                <wp:extent cx="682625" cy="4248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制定运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283.9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制定运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319530</wp:posOffset>
                </wp:positionV>
                <wp:extent cx="1162050" cy="1703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91.5pt;height:134.1pt;mso-wrap-distance-left:9.05pt;mso-wrap-distance-right:9.05pt;mso-wrap-distance-top:0pt;mso-wrap-distance-bottom:0pt;margin-top:10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FF"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FF"/>
                          <w:sz w:val="32"/>
                          <w:szCs w:val="32"/>
                        </w:rPr>
                        <w:t>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FF"/>
                          <w:sz w:val="32"/>
                          <w:szCs w:val="32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FF"/>
                          <w:sz w:val="32"/>
                          <w:szCs w:val="32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FF"/>
                          <w:sz w:val="32"/>
                          <w:szCs w:val="32"/>
                        </w:rPr>
                        <w:t>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FF"/>
                          <w:sz w:val="32"/>
                          <w:szCs w:val="3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1520190</wp:posOffset>
                </wp:positionV>
                <wp:extent cx="5476240" cy="4241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418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填报利润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431.2pt;height:33.4pt;mso-wrap-distance-left:9.05pt;mso-wrap-distance-right:9.05pt;mso-wrap-distance-top:0pt;mso-wrap-distance-bottom:0pt;margin-top:119.7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填报利润报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8295</wp:posOffset>
                </wp:positionH>
                <wp:positionV relativeFrom="paragraph">
                  <wp:posOffset>2215515</wp:posOffset>
                </wp:positionV>
                <wp:extent cx="5476240" cy="424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统计成本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431.2pt;height:33.45pt;mso-wrap-distance-left:9.05pt;mso-wrap-distance-right:9.05pt;mso-wrap-distance-top:0pt;mso-wrap-distance-bottom:0pt;margin-top:174.4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统计成本费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295</wp:posOffset>
                </wp:positionH>
                <wp:positionV relativeFrom="paragraph">
                  <wp:posOffset>2910840</wp:posOffset>
                </wp:positionV>
                <wp:extent cx="682625" cy="424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进行市场竞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229.2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进行市场竞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295</wp:posOffset>
                </wp:positionH>
                <wp:positionV relativeFrom="paragraph">
                  <wp:posOffset>3606165</wp:posOffset>
                </wp:positionV>
                <wp:extent cx="682625" cy="4248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市场运营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283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市场运营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3606165</wp:posOffset>
                </wp:positionV>
                <wp:extent cx="682625" cy="4248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48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3333FF"/>
                                <w:szCs w:val="32"/>
                                <w:lang w:val="zh-CN"/>
                              </w:rPr>
                              <w:t>配置运营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FFFF" strokeweight="0pt" style="position:absolute;rotation:-0;width:53.75pt;height:33.45pt;mso-wrap-distance-left:9.05pt;mso-wrap-distance-right:9.05pt;mso-wrap-distance-top:0pt;mso-wrap-distance-bottom:0pt;margin-top:283.9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FF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3333FF"/>
                          <w:szCs w:val="32"/>
                          <w:lang w:val="zh-CN"/>
                        </w:rPr>
                        <w:t>配置运营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eastAsia="仿宋_GB2312;仿宋" w:cs="宋体"/>
          <w:b/>
          <w:b/>
          <w:bCs/>
          <w:color w:val="FF66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FF66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管理者四大思维提升】</w:t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eastAsia="黑体;宋体" w:cs="黑体;宋体" w:ascii="黑体;宋体" w:hAnsi="黑体;宋体"/>
          <w:color w:val="0000FF"/>
        </w:rPr>
        <w:drawing>
          <wp:inline distT="0" distB="0" distL="0" distR="0">
            <wp:extent cx="5186680" cy="181610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全面运营模拟思路】</w:t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eastAsia="黑体;宋体" w:cs="黑体;宋体" w:ascii="黑体;宋体" w:hAnsi="黑体;宋体"/>
          <w:color w:val="0000FF"/>
        </w:rPr>
        <w:drawing>
          <wp:inline distT="0" distB="0" distL="0" distR="0">
            <wp:extent cx="5163820" cy="227965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全面运营受众对象】</w:t>
      </w:r>
    </w:p>
    <w:p>
      <w:pPr>
        <w:pStyle w:val="Normal"/>
        <w:spacing w:lineRule="auto" w:line="300"/>
        <w:ind w:left="105" w:hanging="0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总经理、中高层、 各部门核心人员</w:t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全面运营训练大纲】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4190"/>
      </w:tblGrid>
      <w:tr>
        <w:trPr/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模拟时间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A8D08D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模拟要点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A8D08D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训练思路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单元 沙盘模拟与企业运营</w:t>
            </w:r>
          </w:p>
          <w:p>
            <w:pPr>
              <w:pStyle w:val="Normal"/>
              <w:rPr/>
            </w:pPr>
            <w:r>
              <w:rPr/>
              <w:t>沙盘模拟课程导入</w:t>
            </w:r>
          </w:p>
          <w:p>
            <w:pPr>
              <w:pStyle w:val="Normal"/>
              <w:rPr/>
            </w:pPr>
            <w:r>
              <w:rPr/>
              <w:t>企业运营管理的架构逻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 企业运营管理沙盘正式开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新公司的组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管理架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定年初目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习运营规则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透过古代视频了解沙盘模拟课程起源来源军事高级将领的训练教具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赢在中国沙盘帅选优秀的经营管理者，商学院沙盘模拟的风靡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企业运营管理的架构、以及企业经营管理的逻辑，案例解析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开始组建新的公司、分配各个管理角色、角色扮演、模拟企业运营管理的流程，各团队开展年初企业战略目标的讨论、交流、以及群策群力的制定企业年初的目标，在分析外部环境变化的基础上，开始进行各项管理决策，产品订购的数量、财务资金的科学配置、产品的广告费用、各种成本的分析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</w:p>
        </w:tc>
        <w:tc>
          <w:tcPr>
            <w:tcW w:w="688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/>
              <w:t>年全面运营管理沙盘演练</w:t>
            </w:r>
          </w:p>
          <w:p>
            <w:pPr>
              <w:pStyle w:val="Normal"/>
              <w:rPr/>
            </w:pPr>
            <w:r>
              <w:rPr/>
              <w:t>自主经营</w:t>
            </w:r>
            <w:r>
              <w:rPr/>
              <w:t>-</w:t>
            </w:r>
            <w:r>
              <w:rPr/>
              <w:t>自主决策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财务融资方案（决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采购原料方案（决策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生产产品方案（决策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发产品方案（决策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营销竞标方案（决策）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第一年度各个公司根据本年年初的战略目标进行规划与制定，根据市场需求与客户的需求制定出生产的目标来满足市场，深刻的感受到运营企业的复杂性、挑战性、以及商业环境多变带来的不确定性，面对在同一个市场上多个竞争对手，需要系统的运营管理思想，针对财务、采购、生产、研发、营销一系列的决策方案，训练参与者的综合的运营管理水平，透过决策中的各个数据，来提升对企业的认知，强化经营管理能力的快速提升。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688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 战略决策思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初战略规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初战略规划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战略是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战略的本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沙盘反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战略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要制定战略？</w:t>
            </w:r>
          </w:p>
          <w:p>
            <w:pPr>
              <w:pStyle w:val="Normal"/>
              <w:rPr/>
            </w:pPr>
            <w:r>
              <w:rPr/>
              <w:t>多元市场</w:t>
            </w:r>
            <w:r>
              <w:rPr/>
              <w:t>VS</w:t>
            </w:r>
            <w:r>
              <w:rPr/>
              <w:t>多元产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商业机会</w:t>
            </w:r>
            <w:r>
              <w:rPr/>
              <w:t>VS</w:t>
            </w:r>
            <w:r>
              <w:rPr/>
              <w:t>商业陷阱</w:t>
            </w:r>
            <w:r>
              <w:rPr>
                <w:b/>
                <w:bCs/>
              </w:rPr>
              <w:t>战略决策的过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WOT</w:t>
            </w:r>
            <w:r>
              <w:rPr>
                <w:b/>
                <w:bCs/>
              </w:rPr>
              <w:t>应用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围绕第</w:t>
            </w:r>
            <w:r>
              <w:rPr/>
              <w:t>1</w:t>
            </w:r>
            <w:r>
              <w:rPr/>
              <w:t>年运营状况，进行系统的考量“为什么战略是企业快速发展核动力”、“为什么我们如此的努力却依然感觉无效”</w:t>
            </w:r>
            <w:r>
              <w:rPr/>
              <w:t>……</w:t>
            </w:r>
            <w:r>
              <w:rPr/>
              <w:t>各小组进行</w:t>
            </w:r>
            <w:r>
              <w:rPr/>
              <w:t>S</w:t>
            </w:r>
            <w:r>
              <w:rPr/>
              <w:t>WOT</w:t>
            </w:r>
            <w:r>
              <w:rPr/>
              <w:t>工具的分析应用，真正的琢磨战略。并且系统的考量。</w:t>
            </w:r>
          </w:p>
          <w:p>
            <w:pPr>
              <w:pStyle w:val="Normal"/>
              <w:rPr/>
            </w:pPr>
            <w:r>
              <w:rPr/>
              <w:t>在经历第一年运营管理的基础上，深刻的理解企业运营管理的各种挑战与困惑，第二年出现新的市场、新的产品，面对商业环境的变化，究竟是商业机会还是商业陷阱？我们将拭目以待经营者的决策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-</w:t>
            </w:r>
            <w:r>
              <w:rPr>
                <w:b/>
                <w:bCs/>
              </w:rPr>
              <w:t>您是专注某个领域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-</w:t>
            </w:r>
            <w:r>
              <w:rPr>
                <w:b/>
                <w:bCs/>
              </w:rPr>
              <w:t>还是想多元化发展</w:t>
            </w: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</w:p>
        </w:tc>
        <w:tc>
          <w:tcPr>
            <w:tcW w:w="688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/>
              <w:t>年 全面运营管理沙盘演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面对新市场的决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对新产品的决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商业环境风云莫测</w:t>
            </w:r>
          </w:p>
          <w:p>
            <w:pPr>
              <w:pStyle w:val="Normal"/>
              <w:rPr/>
            </w:pPr>
            <w:r>
              <w:rPr/>
              <w:t>为什么客户与市场是企业成功关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联想复盘的四步骤解析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一年很多经营者都是感性经营，凭感觉、凭经验做出各种决策，经历第一年财务数据解析，掌握企业经营的本质，利润最大化，如何实现利润最大化：开拓新市场、新产品、控制好各项成本，第二年关注聚焦的是理性经营，如何透过沙盘模拟学会理性分析市场</w:t>
            </w:r>
            <w:r>
              <w:rPr/>
              <w:t>,</w:t>
            </w:r>
            <w:r>
              <w:rPr/>
              <w:t>理性分析竞争对手与商业环境，从而降低经营风险，实现例如最大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系统全面打造管理者理性决策、理性运营管理一个企业的综合能力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天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 财务决策思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为什么我们经营企业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赚钱的企业是罪恶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怎样赚取利润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润最大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方法</w:t>
            </w:r>
            <w:r>
              <w:rPr>
                <w:b/>
                <w:bCs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润最大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方法</w:t>
            </w:r>
            <w:r>
              <w:rPr>
                <w:b/>
                <w:bCs/>
              </w:rPr>
              <w:t>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源 — 努力扩大销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流 — 尽力降低成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财务的三大报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润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金流量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凡事预则立不预则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全面预算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面预算管理的组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面预算管理流程图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松下幸之助说过不赚钱的企业是罪恶的！但是从上两轮的沙盘模拟中，我们如何去看待不赚钱一说？如何借助于数字思维去审视我们的整个运营。财务指标、量化指标来评价经营成果，建立理性决策能力。</w:t>
            </w:r>
          </w:p>
          <w:p>
            <w:pPr>
              <w:pStyle w:val="Normal"/>
              <w:rPr/>
            </w:pPr>
            <w:r>
              <w:rPr/>
              <w:t>三大报表对于企业经营的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利润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现金流量表</w:t>
            </w:r>
          </w:p>
          <w:p>
            <w:pPr>
              <w:pStyle w:val="Normal"/>
              <w:rPr/>
            </w:pPr>
            <w:r>
              <w:rPr/>
              <w:t>用数字说话，用行动思考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</w:p>
        </w:tc>
        <w:tc>
          <w:tcPr>
            <w:tcW w:w="688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：市场营销思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识点：市场调研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业本质：关注市场与客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麦可锡营销思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已知彼 百战不殆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横向对比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已知彼，百战不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练习：竞争对手的优势与劣势（分析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单元 管理决策思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德鲁克论经营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达成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学管理决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决策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决策的依据—信息收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决策的基本框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决策的方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流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才能做到科学管理决策？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</w:t>
            </w:r>
            <w:r>
              <w:rPr/>
              <w:t>应该</w:t>
            </w:r>
            <w:r>
              <w:rPr>
                <w:b/>
                <w:bCs/>
              </w:rPr>
              <w:t>从顾客开始</w:t>
            </w:r>
            <w:r>
              <w:rPr/>
              <w:t>，而</w:t>
            </w:r>
            <w:r>
              <w:rPr>
                <w:b/>
                <w:bCs/>
              </w:rPr>
              <w:t>不应该从研发过程开始，应该由市场决定</w:t>
            </w:r>
            <w:r>
              <w:rPr/>
              <w:t>而不是研发来决定将要</w:t>
            </w:r>
            <w:r>
              <w:rPr>
                <w:b/>
                <w:bCs/>
              </w:rPr>
              <w:t>生产出什么产品。功夫下现场，眼睛盯市场，从沙盘模拟思考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们的客户需要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们的竞争对手在干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们竞争的对手的优势与劣势分别是什么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了解一系列的情报并不意味就主宰了企业的命运，企业经营者还需要猎狗的嗅觉、狼一样的灵敏，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UCA</w:t>
            </w:r>
            <w:r>
              <w:rPr>
                <w:b/>
                <w:bCs/>
              </w:rPr>
              <w:t>时代的系统决策，否则无法运筹帷幄、决胜千里、理性决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688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/>
              <w:t>年全面运营管理沙盘演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更复杂的商业环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具有挑战的经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系统的企业规划</w:t>
            </w:r>
          </w:p>
          <w:p>
            <w:pPr>
              <w:pStyle w:val="Normal"/>
              <w:rPr/>
            </w:pPr>
            <w:r>
              <w:rPr/>
              <w:t>科学管理</w:t>
            </w:r>
            <w:r>
              <w:rPr/>
              <w:t>-</w:t>
            </w:r>
            <w:r>
              <w:rPr/>
              <w:t>化战略为行动</w:t>
            </w:r>
          </w:p>
          <w:p>
            <w:pPr>
              <w:pStyle w:val="Normal"/>
              <w:rPr/>
            </w:pPr>
            <w:r>
              <w:rPr/>
              <w:t>为什么人是企业成功的保障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第二年是训练经营者能否实现突破与飞跃的一年，在完成第一年感性经营、第二年理性经营的基础上，第三年旨在提升经营者的科学管理，将企业中的人、财、物三种资源进行合理的配置与优化，真正实现高效率运作企业，化企业的战略为实际的行动，而这一切的一切都是需要人不断地推动、实现，人是企业目标实现的基础，人力资源将沙盘中的每一个人实现人尽其才、发挥组合优势，实现利润最大化，强化人从人才的成长需要不断地学习、训练、成长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</w:p>
        </w:tc>
        <w:tc>
          <w:tcPr>
            <w:tcW w:w="688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：团队建设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汉朝开国皇帝刘邦曾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团队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动物界团队建设的启发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团队呈现的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个特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</w:t>
            </w:r>
            <w:r>
              <w:rPr>
                <w:b/>
                <w:bCs/>
              </w:rPr>
              <w:t>释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建设管理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打造高绩效团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 践 – 打造高绩效团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延伸展开</w:t>
            </w:r>
          </w:p>
        </w:tc>
        <w:tc>
          <w:tcPr>
            <w:tcW w:w="41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借助于两天的沙盘模拟，深入反思团队在企业发展中的重要性，并且识别优秀团队的</w:t>
            </w:r>
            <w:r>
              <w:rPr/>
              <w:t>7</w:t>
            </w:r>
            <w:r>
              <w:rPr/>
              <w:t>个特征，充分的认知这个时代不是一个人的时代，正所谓一个人干不过一个团队一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全面运营沙盘主讲老师】</w:t>
      </w:r>
    </w:p>
    <w:p>
      <w:pPr>
        <w:pStyle w:val="Normal"/>
        <w:jc w:val="center"/>
        <w:rPr>
          <w:rFonts w:ascii="等线;微软雅黑" w:hAnsi="等线;微软雅黑" w:eastAsia="黑体;宋体" w:cs="等线;微软雅黑"/>
          <w:b/>
          <w:b/>
          <w:color w:val="FF0000"/>
          <w:sz w:val="21"/>
          <w:szCs w:val="21"/>
        </w:rPr>
      </w:pPr>
      <w:r>
        <w:rPr>
          <w:rFonts w:eastAsia="黑体;宋体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20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20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20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20"/>
        <w:numPr>
          <w:ilvl w:val="0"/>
          <w:numId w:val="3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20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20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20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20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20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20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20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20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4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8:00Z</dcterms:created>
  <dc:creator>qn902</dc:creator>
  <dc:description/>
  <dc:language>en-US</dc:language>
  <cp:lastModifiedBy>Administrator</cp:lastModifiedBy>
  <dcterms:modified xsi:type="dcterms:W3CDTF">2022-02-18T16:58:1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5069407D46CAA8FF7C2D6FFC6BDE</vt:lpwstr>
  </property>
  <property fmtid="{D5CDD505-2E9C-101B-9397-08002B2CF9AE}" pid="3" name="KSOProductBuildVer">
    <vt:lpwstr>2052-11.1.0.11294</vt:lpwstr>
  </property>
</Properties>
</file>