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生产大咖教你如何做好一日生产管理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 xml:space="preserve">柳草 </w:t>
      </w:r>
      <w:r>
        <w:rPr>
          <w:rFonts w:cs="等线;微软雅黑"/>
          <w:b/>
          <w:bCs/>
          <w:color w:val="000000"/>
        </w:rPr>
        <w:t>5</w:t>
      </w:r>
      <w:r>
        <w:rPr>
          <w:rFonts w:ascii="等线;微软雅黑" w:hAnsi="等线;微软雅黑" w:cs="等线;微软雅黑"/>
          <w:b/>
          <w:bCs/>
          <w:color w:val="000000"/>
        </w:rPr>
        <w:t>天版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这是一门干活的人所讲的课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案例，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方法，帮你解决实践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思维，助你掌握车间管理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直击痛点→把握要点→管理创新→实战应用→方法落地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手把手教你做管理</w:t>
      </w:r>
    </w:p>
    <w:p>
      <w:pPr>
        <w:pStyle w:val="Normal"/>
        <w:jc w:val="right"/>
        <w:rPr>
          <w:rFonts w:ascii="楷体" w:hAnsi="楷体" w:eastAsia="楷体" w:cs="楷体"/>
          <w:b/>
          <w:b/>
          <w:color w:val="C00000"/>
        </w:rPr>
      </w:pPr>
      <w:r>
        <w:rPr>
          <w:rFonts w:eastAsia="楷体" w:cs="楷体" w:ascii="楷体" w:hAnsi="楷体"/>
          <w:b/>
          <w:color w:val="C00000"/>
        </w:rPr>
        <w:t>——</w:t>
      </w:r>
      <w:r>
        <w:rPr>
          <w:rFonts w:eastAsia="楷体" w:cs="楷体" w:ascii="楷体" w:hAnsi="楷体"/>
          <w:b/>
          <w:color w:val="C00000"/>
        </w:rPr>
        <w:t xml:space="preserve"> </w:t>
      </w:r>
      <w:r>
        <w:rPr>
          <w:rFonts w:ascii="楷体" w:hAnsi="楷体" w:cs="楷体" w:eastAsia="楷体"/>
          <w:b/>
          <w:color w:val="C00000"/>
        </w:rPr>
        <w:t>柳草老师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eastAsia="楷体" w:cs="楷体" w:ascii="楷体" w:hAnsi="楷体"/>
          <w:b/>
          <w:color w:val="C00000"/>
        </w:rPr>
      </w:r>
    </w:p>
    <w:p>
      <w:pPr>
        <w:pStyle w:val="Normal"/>
        <w:jc w:val="left"/>
        <w:rPr/>
      </w:pPr>
      <w:r>
        <w:rPr/>
        <w:t>【课程背景】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</w:rPr>
        <w:t>上面千根线下面一根针。现代企业管理向纵深发展的进程中，面向生产的管理干部已成为最重要的一项艰巨的、战略性的组织任务。为了打造卓越标杆团队，激励团队成员进一步提高自我管理能力，以及班组团队管理能力，毋庸置疑成为了改变员工理念，塑造良好班组氛围的关键。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</w:rPr>
        <w:t>进行车间管理主要从人、机、料、法、环、测六个方面来进行考虑，依据产品的工艺过程进行各生产环节的提前计划，避免生产过程中出现等待的情况；应用并行工程、产前会议等方法，明确各项工作的责任人和具体完成时间；对工序瓶颈、历次生产出现的问题点进行重点关注，以确保随后的正式生产的顺利进行；同时，还要做好异常状况出现时的应对预案，以缩短状况出现时的处理时间。但是，很多企业的梦想是那么的不堪一击：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沟通不畅、员工流失，责任不担、员工抱怨，基础不牢、根基不稳。</w:t>
      </w:r>
      <w:r>
        <w:rPr>
          <w:rFonts w:ascii="等线;微软雅黑" w:hAnsi="等线;微软雅黑" w:cs="等线;微软雅黑"/>
          <w:b/>
          <w:bCs/>
          <w:color w:val="000000"/>
          <w:szCs w:val="21"/>
        </w:rPr>
        <w:t>具体而言高效的生产运作应该从一日生产管理展开，但是四个维度看管理：早会无策划，班长讲胡话；班前无准备，一切都白费；过程不追踪，结果要发疯；班后不总结，气的要吐血……如何让制造业“管理落一线，效果看的见”。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高流失、低满意；低绩效、高成本</w:t>
      </w:r>
      <w:r>
        <w:rPr>
          <w:rFonts w:ascii="等线;微软雅黑" w:hAnsi="等线;微软雅黑" w:cs="等线;微软雅黑"/>
          <w:b/>
          <w:bCs/>
          <w:color w:val="000000"/>
          <w:szCs w:val="21"/>
        </w:rPr>
        <w:t>就成为了本次课程的重点剖析事项。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b/>
          <w:b/>
          <w:bCs/>
          <w:color w:val="000000"/>
          <w:szCs w:val="21"/>
        </w:rPr>
      </w:pPr>
      <w:r>
        <w:rPr>
          <w:rFonts w:cs="等线;微软雅黑"/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希望通过本课程的学习，掌握基本的管理知识和技能，提高车间干部管理能力，进而提升车间干部的综合管理能力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/>
      </w:pPr>
      <w:r>
        <w:rPr/>
        <w:t>【</w:t>
      </w:r>
      <w:r>
        <w:rPr/>
        <w:t>授课讲师</w:t>
      </w:r>
      <w:r>
        <w:rPr/>
        <w:t>】</w:t>
      </w:r>
    </w:p>
    <w:p>
      <w:pPr>
        <w:pStyle w:val="A"/>
        <w:rPr>
          <w:rFonts w:ascii="楷体" w:hAnsi="楷体" w:eastAsia="楷体" w:cs="Times New Roman"/>
          <w:color w:val="000000"/>
          <w:szCs w:val="22"/>
        </w:rPr>
      </w:pPr>
      <w:r>
        <w:rPr>
          <w:rFonts w:ascii="楷体" w:hAnsi="楷体" w:cs="Times New Roman" w:eastAsia="楷体"/>
          <w:color w:val="000000"/>
          <w:szCs w:val="22"/>
        </w:rPr>
        <w:t>国内知名管理培训专家</w:t>
      </w:r>
      <w:r>
        <w:rPr>
          <w:rFonts w:ascii="楷体" w:hAnsi="楷体" w:cs="Times New Roman" w:eastAsia="楷体"/>
          <w:color w:val="000000"/>
          <w:szCs w:val="22"/>
        </w:rPr>
        <w:t>柳草</w:t>
      </w:r>
      <w:r>
        <w:rPr>
          <w:rFonts w:ascii="楷体" w:hAnsi="楷体" w:cs="Times New Roman" w:eastAsia="楷体"/>
          <w:color w:val="000000"/>
          <w:szCs w:val="22"/>
        </w:rPr>
        <w:t>，</w:t>
      </w:r>
      <w:r>
        <w:rPr>
          <w:rFonts w:ascii="楷体" w:hAnsi="楷体" w:cs="Times New Roman" w:eastAsia="楷体"/>
          <w:color w:val="000000"/>
          <w:szCs w:val="22"/>
        </w:rPr>
        <w:t>世界</w:t>
      </w:r>
      <w:r>
        <w:rPr>
          <w:rFonts w:eastAsia="楷体" w:cs="Times New Roman" w:ascii="楷体" w:hAnsi="楷体"/>
          <w:color w:val="000000"/>
          <w:szCs w:val="22"/>
        </w:rPr>
        <w:t>500</w:t>
      </w:r>
      <w:r>
        <w:rPr>
          <w:rFonts w:ascii="楷体" w:hAnsi="楷体" w:cs="Times New Roman" w:eastAsia="楷体"/>
          <w:color w:val="000000"/>
          <w:szCs w:val="22"/>
        </w:rPr>
        <w:t>强企业从技术到管理出身与近百家企业辅导于一体的管理实战专家</w:t>
      </w:r>
      <w:r>
        <w:rPr>
          <w:rFonts w:ascii="楷体" w:hAnsi="楷体" w:cs="Times New Roman" w:eastAsia="楷体"/>
          <w:color w:val="000000"/>
          <w:szCs w:val="22"/>
        </w:rPr>
        <w:t>。</w:t>
      </w:r>
    </w:p>
    <w:p>
      <w:pPr>
        <w:pStyle w:val="Normal"/>
        <w:jc w:val="left"/>
        <w:rPr>
          <w:rFonts w:ascii="楷体" w:hAnsi="楷体" w:eastAsia="楷体" w:cs="Times New Roman"/>
          <w:b/>
          <w:b/>
          <w:color w:val="000000"/>
          <w:szCs w:val="22"/>
          <w:lang w:eastAsia="zh-CN"/>
        </w:rPr>
      </w:pPr>
      <w:r>
        <w:rPr>
          <w:rFonts w:eastAsia="楷体" w:cs="Times New Roman" w:ascii="楷体" w:hAnsi="楷体"/>
          <w:b/>
          <w:color w:val="000000"/>
          <w:szCs w:val="22"/>
          <w:lang w:eastAsia="zh-CN"/>
        </w:rPr>
      </w:r>
    </w:p>
    <w:p>
      <w:pPr>
        <w:pStyle w:val="Normal"/>
        <w:jc w:val="left"/>
        <w:rPr/>
      </w:pPr>
      <w:r>
        <w:rPr/>
        <w:t>【</w:t>
      </w:r>
      <w:r>
        <w:rPr/>
        <w:t>课程收益</w:t>
      </w:r>
      <w:r>
        <w:rPr/>
        <w:t>】</w:t>
      </w:r>
    </w:p>
    <w:p>
      <w:pPr>
        <w:pStyle w:val="Normal"/>
        <w:jc w:val="left"/>
        <w:rPr/>
      </w:pPr>
      <w:r>
        <w:rPr/>
        <w:t>课程以实战案例开眼，从意识入手开刃，以解决实际问题见长，课程深入浅训练管理干部可以具备多种管理多种能力，可谓是手把手教你做管理：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清晰车间管理人员必备的观念、知识、技能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会用科学的方法去审视与甄别该做与不该做的，分身去做更多的业务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掌握透明现场的应用思路与应用脉络，让透明现场为企业效能的提升发挥功效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场景化的训练，学会构建高效率早会流程，并在企业有效推进高效率早会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解生产准备的重要性，并掌握生产准备的核心点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借助于企业实际案例了解过程管理概貌，把握过程管理难点要点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结果为导向，围绕班组日常管理中的异常事项，进行针对性解决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透析“异常反应的速度代表着问题解决的速度”，并明确各层级领导标准化的差异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建立领导者标准化管理体系，实现从操作标准化到管理标准化迈进，减少管理偏差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行动计划编制</w:t>
      </w:r>
    </w:p>
    <w:p>
      <w:pPr>
        <w:pStyle w:val="Normal"/>
        <w:jc w:val="left"/>
        <w:rPr>
          <w:rFonts w:ascii="宋体" w:hAnsi="宋体" w:eastAsia="楷体" w:cs="宋体"/>
          <w:b/>
          <w:b/>
          <w:bCs/>
          <w:color w:val="0000FF"/>
          <w:szCs w:val="21"/>
          <w:bdr w:val="single" w:sz="4" w:space="0" w:color="000000"/>
          <w:shd w:fill="FFFF00" w:val="clear"/>
        </w:rPr>
      </w:pPr>
      <w:r>
        <w:rPr>
          <w:rFonts w:eastAsia="楷体" w:cs="宋体" w:ascii="宋体" w:hAnsi="宋体"/>
          <w:b/>
          <w:bCs/>
          <w:color w:val="0000FF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/>
      </w:pPr>
      <w:r>
        <w:rPr/>
        <w:t>【</w:t>
      </w:r>
      <w:r>
        <w:rPr/>
        <w:t>受众对象</w:t>
      </w:r>
      <w:r>
        <w:rPr/>
        <w:t>】</w:t>
      </w:r>
    </w:p>
    <w:p>
      <w:pPr>
        <w:pStyle w:val="Normal"/>
        <w:jc w:val="left"/>
        <w:rPr/>
      </w:pPr>
      <w:r>
        <w:rPr/>
        <w:t>生产总监、生产经理、车间主任、生产科长、生产系长、生产线长等管理干部储备人，以及感兴趣的班组长、工段长、领班、生产助理、品管员等。</w:t>
      </w:r>
    </w:p>
    <w:p>
      <w:pPr>
        <w:pStyle w:val="Normal"/>
        <w:jc w:val="left"/>
        <w:rPr/>
      </w:pPr>
      <w:r>
        <w:rPr/>
        <w:t>温馨提示：最佳的学习对象是生产车间的领导干部与储备的车间干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课程</w:t>
      </w:r>
      <w:r>
        <w:rPr/>
        <w:t>优势</w:t>
      </w:r>
      <w:r>
        <w:rPr/>
        <w:t>】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传播面广</w:t>
      </w:r>
      <w:r>
        <w:rPr>
          <w:b/>
          <w:sz w:val="21"/>
          <w:szCs w:val="21"/>
        </w:rPr>
        <w:t>]——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kern w:val="0"/>
          <w:lang w:val="zh-CN" w:eastAsia="zh-CN"/>
        </w:rPr>
        <w:t>满意度持续</w:t>
      </w:r>
      <w:r>
        <w:rPr>
          <w:rFonts w:cs="宋体" w:ascii="宋体" w:hAnsi="宋体"/>
          <w:kern w:val="0"/>
        </w:rPr>
        <w:t>90%</w:t>
      </w:r>
      <w:r>
        <w:rPr>
          <w:rFonts w:ascii="宋体" w:hAnsi="宋体" w:cs="宋体"/>
          <w:kern w:val="0"/>
          <w:lang w:val="zh-CN" w:eastAsia="zh-CN"/>
        </w:rPr>
        <w:t>以上，重复签约率</w:t>
      </w:r>
      <w:r>
        <w:rPr>
          <w:rFonts w:cs="宋体" w:ascii="宋体" w:hAnsi="宋体"/>
          <w:kern w:val="0"/>
        </w:rPr>
        <w:t>85%</w:t>
      </w:r>
      <w:r>
        <w:rPr>
          <w:rFonts w:ascii="宋体" w:hAnsi="宋体" w:cs="宋体"/>
          <w:kern w:val="0"/>
          <w:lang w:val="zh-CN" w:eastAsia="zh-CN"/>
        </w:rPr>
        <w:t>以上，被五百强企业广为采集，在江苏、浙江、广东、广西、四川等省轮训天数达到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  <w:lang w:val="zh-CN" w:eastAsia="zh-CN"/>
        </w:rPr>
        <w:t>天以上，获得了客户的高度认可</w:t>
      </w:r>
      <w:r>
        <w:rPr>
          <w:rFonts w:ascii="宋体" w:hAnsi="宋体" w:cs="宋体"/>
          <w:kern w:val="0"/>
          <w:lang w:val="zh-CN"/>
        </w:rPr>
        <w:t>，</w:t>
      </w:r>
      <w:r>
        <w:rPr>
          <w:rFonts w:ascii="宋体" w:hAnsi="宋体" w:cs="宋体"/>
          <w:kern w:val="0"/>
          <w:lang w:val="zh-CN" w:eastAsia="zh-CN"/>
        </w:rPr>
        <w:t>一致好评。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实用有效</w:t>
      </w:r>
      <w:r>
        <w:rPr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color w:val="C00000"/>
          <w:sz w:val="21"/>
          <w:szCs w:val="21"/>
        </w:rPr>
      </w:pPr>
      <w:r>
        <w:rPr>
          <w:sz w:val="21"/>
          <w:szCs w:val="21"/>
        </w:rPr>
        <w:t>培训</w:t>
      </w:r>
      <w:r>
        <w:rPr>
          <w:sz w:val="21"/>
          <w:szCs w:val="21"/>
        </w:rPr>
        <w:t>项目操作实战型专家主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项目推行经验丰富，问题解决更透彻</w:t>
      </w:r>
      <w:r>
        <w:rPr>
          <w:sz w:val="21"/>
          <w:szCs w:val="21"/>
        </w:rPr>
        <w:t>。每次课程当中会结合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行业案例进行互动剖析，迁移至实践工作。</w:t>
      </w:r>
      <w:r>
        <w:rPr>
          <w:color w:val="C00000"/>
          <w:sz w:val="21"/>
          <w:szCs w:val="21"/>
        </w:rPr>
        <w:t>借助</w:t>
      </w:r>
      <w:r>
        <w:rPr>
          <w:color w:val="C00000"/>
          <w:sz w:val="21"/>
          <w:szCs w:val="21"/>
        </w:rPr>
        <w:t>学员</w:t>
      </w:r>
      <w:r>
        <w:rPr>
          <w:color w:val="C00000"/>
          <w:sz w:val="21"/>
          <w:szCs w:val="21"/>
        </w:rPr>
        <w:t>实际案例进行针对性性的剖析</w:t>
      </w:r>
      <w:r>
        <w:rPr>
          <w:color w:val="C00000"/>
          <w:sz w:val="21"/>
          <w:szCs w:val="21"/>
        </w:rPr>
        <w:t>、</w:t>
      </w:r>
      <w:r>
        <w:rPr>
          <w:color w:val="C00000"/>
          <w:sz w:val="21"/>
          <w:szCs w:val="21"/>
        </w:rPr>
        <w:t>演练，</w:t>
      </w:r>
      <w:r>
        <w:rPr>
          <w:color w:val="C00000"/>
          <w:sz w:val="21"/>
          <w:szCs w:val="21"/>
        </w:rPr>
        <w:t>实现学员</w:t>
      </w:r>
      <w:r>
        <w:rPr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轻松幽默</w:t>
      </w:r>
      <w:r>
        <w:rPr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sz w:val="21"/>
          <w:szCs w:val="21"/>
        </w:rPr>
        <w:t>!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寓教于乐</w:t>
      </w:r>
      <w:r>
        <w:rPr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>典型的“哈佛大学案例教学法”，柳草老师多年来秉承与欧美于日韩专家的活动与交流，系统接受过先进训练手法的熏陶，糅合角色扮演，案例分析等多种培训形式</w:t>
      </w:r>
    </w:p>
    <w:p>
      <w:pPr>
        <w:pStyle w:val="Style17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学以致用</w:t>
      </w:r>
      <w:r>
        <w:rPr>
          <w:b/>
          <w:sz w:val="21"/>
          <w:szCs w:val="21"/>
        </w:rPr>
        <w:t>]——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互动、体验、讲评等授课方式，引入“翻转课堂模式”，嫁接“教练引导技术”和“行动学习技术”在课程讲授中，一切以学以致用为宗旨，“实用、实战、实操”，让学员在练中学，学中练，达到学以致用，用企业实践经验，并将带方法和工具解决企业的实际问题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1"/>
          <w:szCs w:val="21"/>
          <w:lang w:val="zh-CN" w:eastAsia="zh-CN"/>
        </w:rPr>
      </w:pPr>
      <w:r>
        <w:rPr>
          <w:rFonts w:cs="宋体" w:ascii="宋体" w:hAnsi="宋体"/>
          <w:kern w:val="0"/>
          <w:sz w:val="21"/>
          <w:szCs w:val="21"/>
          <w:lang w:val="zh-CN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用专家</w:t>
      </w:r>
      <w:r>
        <w:rPr>
          <w:rFonts w:ascii="宋体" w:hAnsi="宋体" w:cs="宋体"/>
          <w:szCs w:val="21"/>
        </w:rPr>
        <w:t>的话“</w:t>
      </w:r>
      <w:r>
        <w:rPr>
          <w:rFonts w:ascii="宋体" w:hAnsi="宋体" w:cs="宋体"/>
          <w:szCs w:val="21"/>
        </w:rPr>
        <w:t>不能</w:t>
      </w:r>
      <w:r>
        <w:rPr>
          <w:rFonts w:ascii="宋体" w:hAnsi="宋体" w:cs="宋体"/>
          <w:szCs w:val="21"/>
        </w:rPr>
        <w:t>解决企业</w:t>
      </w:r>
      <w:r>
        <w:rPr>
          <w:rFonts w:ascii="宋体" w:hAnsi="宋体" w:cs="宋体"/>
          <w:szCs w:val="21"/>
        </w:rPr>
        <w:t>实际</w:t>
      </w:r>
      <w:r>
        <w:rPr>
          <w:rFonts w:ascii="宋体" w:hAnsi="宋体" w:cs="宋体"/>
          <w:szCs w:val="21"/>
        </w:rPr>
        <w:t>问题的培训都是耍流氓！”，</w:t>
      </w:r>
      <w:r>
        <w:rPr>
          <w:rFonts w:ascii="宋体" w:hAnsi="宋体" w:cs="宋体"/>
          <w:szCs w:val="21"/>
        </w:rPr>
        <w:t>做到</w:t>
      </w:r>
      <w:r>
        <w:rPr>
          <w:rFonts w:ascii="宋体" w:hAnsi="宋体" w:cs="宋体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  <w:t>【</w:t>
      </w:r>
      <w:r>
        <w:rPr/>
        <w:t>学员评价</w:t>
      </w:r>
      <w:r>
        <w:rPr/>
        <w:t>】</w:t>
      </w:r>
    </w:p>
    <w:p>
      <w:pPr>
        <w:pStyle w:val="Normal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Cs w:val="21"/>
        </w:rPr>
        <w:t>，</w:t>
      </w:r>
      <w:r>
        <w:rPr>
          <w:rFonts w:ascii="宋体" w:hAnsi="宋体" w:cs="宋体"/>
          <w:b/>
          <w:color w:val="0070C0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Cs w:val="21"/>
        </w:rPr>
        <w:t>，</w:t>
      </w:r>
      <w:r>
        <w:rPr>
          <w:rFonts w:ascii="宋体" w:hAnsi="宋体" w:cs="宋体"/>
          <w:b/>
          <w:color w:val="0070C0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cs="等线;微软雅黑"/>
          <w:b/>
          <w:color w:val="0070C0"/>
          <w:kern w:val="0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Cs w:val="21"/>
        </w:rPr>
        <w:t>学员代表</w:t>
      </w:r>
      <w:r>
        <w:rPr>
          <w:rFonts w:ascii="宋体" w:hAnsi="宋体" w:cs="宋体" w:eastAsia="宋体"/>
          <w:b/>
          <w:color w:val="0070C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70C0"/>
          <w:kern w:val="0"/>
          <w:szCs w:val="21"/>
        </w:rPr>
        <w:t>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柳老师的课是我听过的同类课程最贵的课</w:t>
      </w:r>
      <w:r>
        <w:rPr>
          <w:rFonts w:ascii="宋体" w:hAnsi="宋体" w:cs="宋体"/>
          <w:b/>
          <w:color w:val="0070C0"/>
          <w:kern w:val="0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cs="等线;微软雅黑"/>
          <w:b/>
          <w:color w:val="0070C0"/>
          <w:kern w:val="0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Cs w:val="21"/>
        </w:rPr>
        <w:t>企业代表</w:t>
      </w:r>
      <w:r>
        <w:rPr>
          <w:rFonts w:ascii="宋体" w:hAnsi="宋体" w:cs="宋体" w:eastAsia="宋体"/>
          <w:b/>
          <w:color w:val="0070C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70C0"/>
          <w:kern w:val="0"/>
          <w:szCs w:val="21"/>
        </w:rPr>
        <w:t>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跟柳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Cs w:val="21"/>
        </w:rPr>
      </w:pPr>
      <w:r>
        <w:rPr>
          <w:rFonts w:cs="等线;微软雅黑"/>
          <w:b/>
          <w:color w:val="0070C0"/>
          <w:kern w:val="0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00"/>
          <w:kern w:val="0"/>
          <w:szCs w:val="21"/>
        </w:rPr>
      </w:pPr>
      <w:r>
        <w:rPr>
          <w:rFonts w:cs="等线;微软雅黑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/>
        <w:t>【课程内容】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134"/>
        <w:gridCol w:w="1843"/>
        <w:gridCol w:w="1413"/>
      </w:tblGrid>
      <w:tr>
        <w:trPr>
          <w:trHeight w:val="21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输入内容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采用手法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解决问题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输出工具</w:t>
            </w:r>
          </w:p>
        </w:tc>
      </w:tr>
      <w:tr>
        <w:trPr>
          <w:trHeight w:val="219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一天</w:t>
            </w:r>
          </w:p>
        </w:tc>
      </w:tr>
      <w:tr>
        <w:trPr>
          <w:trHeight w:val="197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一单元 车间晨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高效的一天从晨会开始（上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一日工作全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工作交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两种常见的交接班形式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、高效率早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某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强早会的组织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松下电器的早会案例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让学员充分理解晨会在日常管理中作用要义、真正做到士气的早会、高效的早会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早会分布图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一单元 车间晨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高效的一天从晨会开始（下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现场管理者早会会议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中小微企业如何通过早会达成公司的效率、质量、成本、安全及员工士气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阶段练习：各小组模拟高效早会展开的手法，进行小组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PK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，确保管理骨干掌握高效早会的应用精髓，并打出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应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的士气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通过实战的方式，让学员感受班前会议管理从理论到实践的不同，做到理论和实践相结合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早会交接记录单》、《理念与方针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110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二单元 生产准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凡事预则立，不预则废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新上任的李主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生产准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凡事预则立，不预则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产品型号、工艺条件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材料正确，分工明确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品质首检，切换准备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按单领料，避免堆积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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新上任的李主管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借助于案例研讨，让学员了解班前准备的重要性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清晰如何充分利用班前准备，为企业的顺畅、有效进行奠定基础。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周生产计划表》、《作业指导书》、《设备点检表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二单元 生产准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凡事预则立，不预则废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车间产前准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-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实际问题讨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班组日日生产计划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管理工程图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设备点检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品质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安全失败事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首检检验作业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每日工作计划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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新上任的李主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做好生产准备需要各部门的通力配合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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新上任的李主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班前准备启航四步法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实战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系列性的案例说明，让学员有一种代入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避免我们没有时间遵守既有的规章制度，却有时间进行返工和处理异常。真正做到，不打无准备的仗。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生产准备检查》</w:t>
            </w:r>
          </w:p>
        </w:tc>
      </w:tr>
      <w:tr>
        <w:trPr>
          <w:trHeight w:val="219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二天</w:t>
            </w:r>
          </w:p>
        </w:tc>
      </w:tr>
      <w:tr>
        <w:trPr>
          <w:trHeight w:val="2505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三单元 过程控制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遵守标准与变化点改善（上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老板张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品质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遵守标准与变化点改善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品质巡检及记录确认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某企业的巡回检查说明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核心品质管理项目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不良揭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品质巡检记录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车间干部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X3X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孙卓伯的故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变化点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效率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效率确认与计划改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生产效率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车间小时管理板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进行问题的快速反应处理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让车间干部掌握过程跟进的精髓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透过过程管理实现绩效的改变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思考这个值得管理干部深入研究的话题。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小时管理板》《不良品记录跟进》《不良样件整理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三单元 过程控制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遵守标准与变化点改善（中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专项改善工具演练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正确的使用头脑风暴法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正确的利用鱼骨图分析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进行格式化的群策群力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各小组成员在咨询讲师的指引下，对现场问题解决的常见手法进行研讨，以找到相关工具在现场应用的难点与痛点，真正使得工具不再是工具，而是为解决问题而在的。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行动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通过演练的手法，让学员现场问题常见而有效的分析工具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让学员了解个工具之间的技巧、窍门以及应用口诀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避免工具束之高阁，让管理干部成为工具应用的主体与管理工具应用的传播者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头脑风暴法》《鱼骨图分析》《群策群力法》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1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三单元 过程控制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遵守标准与变化点改善（中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专项改善展行动展开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18"/>
                <w:szCs w:val="18"/>
              </w:rPr>
              <w:t>模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各小组成员在咨询讲师的指引下，寻找具体的管理问题，如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EE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、材料问题、质量攻关、安全改善、纠错防呆等，进行高效站立式会议研讨。通过充分的模拟，让学员了解现场研讨会的技巧方法。真正做到日常管理与专项攻关充分的结合，让维持管理与改善管理在现场呈现。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行动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借助于行动学习的手法，让学员充分了解专项改善工作在企业的有序开展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站立式会议的技巧方法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改善行动计划表填写》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三单元 过程控制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遵守标准与变化点改善（下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人员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人员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效率改善与提升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作业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作业遵守率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换线转产流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徘徊与巡回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日常沟通管理，避免扯皮，打造良好的报告、联络、商谈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经验分享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生产异常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机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料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法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结合过程控制中的响应不足、进度管控不到位的层面，讲师将结合多年咨询辅导经验，手把手教学员如何做好过程控制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换线作业指导书》、《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现场巡查记录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》、《安全整改动态》</w:t>
            </w:r>
          </w:p>
        </w:tc>
      </w:tr>
      <w:tr>
        <w:trPr>
          <w:trHeight w:val="326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8"/>
                <w:szCs w:val="18"/>
              </w:rPr>
              <w:t>第三天</w:t>
            </w:r>
          </w:p>
        </w:tc>
      </w:tr>
      <w:tr>
        <w:trPr>
          <w:trHeight w:val="2110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四单元 收工总结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经验梳理与增效再出发（上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生产主管李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表单填写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职工考勤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工序生产记录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设备运转台时记录和设备仪器日常点检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设备仪器日常点检记录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生产日报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质量信息日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每日工作计划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考勤月报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报废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委托加工单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从一日之计在于晨转移到“一日之计在于昨天”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如何正确看到收工这段工作安排？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让学员了解管理过程中的相关表单，为企业落地埋伏笔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人员统计业绩》、《生产日报表》、《转班交接班记录单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四单元 收工总结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经验梳理与增效再出发（下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：班组生产进度实绩管理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表单报表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下班总结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班组看板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部门管理中的人员及业绩管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QCDS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看板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工作小结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夕会管理案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班组长标配工具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班组长言行举止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会议决议下步计划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现场观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围绕一日管理的重心事项，引导员工进行一日工作的总结梳理，学会对当日遇到的问题进行系统的分析，总结经验，反省失败，并更新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QCDS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看板，为次日生产埋下伏笔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生产管理看板》、《班组长标配工》、《下步行动计划》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五单元 每日总结报告编制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为什么要进行总结报告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总结报告编制的难点与痛点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学员结合教材及讲师所讲解的内容，小组进行每日总结报告的编制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讲师针对学员编制的总结报告，进行针对性的点评，真正让学员掌握总结报告的编制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借助于课堂学习，让学员了解总结报告编制的重要性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通过咨询培训师的点评，让学员了解每日总结报告的难点、要点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每日总结报告》</w:t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六单元 管理干部一日标准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什么是管理者标准作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LSW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管理者标准作业的目的是什么？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主管标准作业的内容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某外资企业应用案例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现场一日工作全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：某企业管理干部一天工作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：某企业管理干部一天工作表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了解管理者标准的意义、作用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掌握管理者一日标准化的编制手法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理清一日标准化落地脉络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一日领导者标准化》</w:t>
            </w:r>
          </w:p>
        </w:tc>
      </w:tr>
      <w:tr>
        <w:trPr>
          <w:trHeight w:val="274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8"/>
                <w:szCs w:val="18"/>
              </w:rPr>
              <w:t>第四天</w:t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9:00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七单元 过程表格应用转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成员在咨询讲师的指引下，对本次课程进行快速的梳理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并将咨询讲师提供的管理看板表格进行系统整理，以匹配自己所在企业的日常管理表格应用。如增加企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OGO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、审核流程、评分计算公式、管理周期等项目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做到学习应用转化成可用素材，实现理论和实践相结合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学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现场指导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借助于学员的双手完成学习的转化，并沉淀相应的管理工具、表单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让学员掌握从理论到实践的转换的手法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生产管理系统表格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3:30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八单元 看板构建内化成企业可应用的看板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学员深入车间，依照讲师提供的《生产管理看板》以及生产班组的实际，在生产作业现场搭建管理看板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学员在生产作业现场进行管理看板应用模拟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沙盘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让学员借助自己的双手构建生产管理看板，加深对《生产管理看板》在日常管理中的应用理解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构建相应的管理逻辑，为返回企业的落地应用奠定基础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生产管理看板》</w:t>
            </w:r>
          </w:p>
        </w:tc>
      </w:tr>
      <w:tr>
        <w:trPr>
          <w:trHeight w:val="419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8"/>
                <w:szCs w:val="18"/>
              </w:rPr>
              <w:t>第五天</w:t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9:00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九单元 看板完善及汇报总结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成员对《生产管理看板》的运作流程进行模拟演练，必要的时候可以征求生产线作业人员的建议，进行完善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在产线人员建议并改善之后，小组成员进行成果汇报的梳理，通过逻辑研究，以更好的了解生产管理看板与一日车间的衔接关系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成员进行《生产管理看板》应用的过程讲解演练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沙盘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通过生产作业现场人员的参与，可以让学员进一步了解看板与日常管理的关系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借助于演练，让学员构建绩效提升的应用逻辑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掌握看板管理应用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生产管理看板》《生产管理看板应用逻辑》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3:30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第十单元 走动式管理大比拼与成果汇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选出代表，分小组进行《生产管理看板》的应用逻辑分享，其他小组的成员识别讲解的逻辑与不足，并为其给出建议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讲师进行总体点评，指出应用逻辑中的改进机会，并为学员答疑解惑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各小组代表，发表学习感言</w:t>
            </w:r>
          </w:p>
        </w:tc>
        <w:tc>
          <w:tcPr>
            <w:tcW w:w="1134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沙盘演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小组研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角色扮演</w:t>
            </w:r>
          </w:p>
        </w:tc>
        <w:tc>
          <w:tcPr>
            <w:tcW w:w="184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借助于互动分享的模式，一方面澄清各自的管理逻辑，另一方面强化日常管理的认知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透过小组成员的发表，使得学员进行多轮次的训练、提升</w:t>
            </w:r>
          </w:p>
        </w:tc>
        <w:tc>
          <w:tcPr>
            <w:tcW w:w="1413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《生产管理看板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 w:val="21"/>
          <w:szCs w:val="21"/>
        </w:rPr>
      </w:pPr>
      <w:r>
        <w:rPr>
          <w:rFonts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Times New Roma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7:00Z</dcterms:created>
  <dc:creator>柳草</dc:creator>
  <dc:description/>
  <dc:language>en-US</dc:language>
  <cp:lastModifiedBy>Administrator</cp:lastModifiedBy>
  <dcterms:modified xsi:type="dcterms:W3CDTF">2022-02-18T15:38:2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5C94473D441B84FB1BACBD74FC81</vt:lpwstr>
  </property>
  <property fmtid="{D5CDD505-2E9C-101B-9397-08002B2CF9AE}" pid="3" name="KSOProductBuildVer">
    <vt:lpwstr>2052-11.1.0.11294</vt:lpwstr>
  </property>
</Properties>
</file>