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44"/>
        </w:rPr>
      </w:pPr>
      <w:r>
        <w:rPr>
          <w:b/>
          <w:bCs/>
          <w:color w:val="0000FF"/>
          <w:sz w:val="36"/>
          <w:szCs w:val="44"/>
        </w:rPr>
        <w:t>TTT</w:t>
      </w:r>
      <w:r>
        <w:rPr>
          <w:b/>
          <w:bCs/>
          <w:color w:val="0000FF"/>
          <w:sz w:val="36"/>
          <w:szCs w:val="44"/>
        </w:rPr>
        <w:t>授课技巧与课程开发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44"/>
        </w:rPr>
      </w:pPr>
      <w:r>
        <w:rPr>
          <w:b/>
          <w:bCs/>
          <w:color w:val="0000FF"/>
          <w:sz w:val="36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1"/>
          <w:szCs w:val="31"/>
          <w:lang w:val="en-US" w:eastAsia="zh-CN" w:bidi="ar"/>
        </w:rPr>
        <w:t>课程背景</w:t>
      </w:r>
    </w:p>
    <w:p>
      <w:pPr>
        <w:pStyle w:val="Normal"/>
        <w:keepNext w:val="false"/>
        <w:keepLines w:val="false"/>
        <w:widowControl/>
        <w:ind w:firstLine="663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随着企业的不断发展壮大，培训发展已经越来越被认可和重视，成为人力资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发展 “选育用留”中关键的“育”的角色。而作为知识传播与迭代的重要载体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—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内训师，更是承担着隐性知识显性化，显性知识系统化，构建内部课程体系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重要使命。如何培养一支高素质的内训师队伍，已经成为学习型组织不断发展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建立成熟培训体系的一个重要组成部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63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然而，大多数内训师是从技术能手或中高层管理者中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选拔的，他们对本职工作经验丰富，行动力强，但如何把自身知识技能通俗易懂地阐述清楚，让不懂的人能听得明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白，并且还要讲得生动有趣、富有深度，这对各位初上讲台的内训师们绝对是一种挑战。在培养过程当中，不少企业的内训师都会遇到下面的难题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C00000"/>
          <w:kern w:val="0"/>
          <w:sz w:val="22"/>
          <w:szCs w:val="22"/>
          <w:lang w:val="en-US" w:eastAsia="zh-CN" w:bidi="ar"/>
        </w:rPr>
        <w:t xml:space="preserve">p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平时侃侃而谈，上到讲台却手足无措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C00000"/>
          <w:kern w:val="0"/>
          <w:sz w:val="22"/>
          <w:szCs w:val="22"/>
          <w:lang w:val="en-US" w:eastAsia="zh-CN" w:bidi="ar"/>
        </w:rPr>
        <w:t xml:space="preserve">p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不懂得该如何把自己的知识转化为系统课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C00000"/>
          <w:kern w:val="0"/>
          <w:sz w:val="22"/>
          <w:szCs w:val="22"/>
          <w:lang w:val="en-US" w:eastAsia="zh-CN" w:bidi="ar"/>
        </w:rPr>
        <w:t xml:space="preserve">p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演绎能力非常强，但学员还是反馈没学到实用的东西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C00000"/>
          <w:kern w:val="0"/>
          <w:sz w:val="22"/>
          <w:szCs w:val="22"/>
          <w:lang w:val="en-US" w:eastAsia="zh-CN" w:bidi="ar"/>
        </w:rPr>
        <w:t xml:space="preserve">p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接受过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TTT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培训，却还是讲不好课 </w:t>
      </w:r>
    </w:p>
    <w:p>
      <w:pPr>
        <w:pStyle w:val="Normal"/>
        <w:keepNext w:val="false"/>
        <w:keepLines w:val="false"/>
        <w:widowControl/>
        <w:ind w:firstLine="442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本课程有别于传统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TTT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培训，采取翻转课堂和行动学习结合的方式，在“设计”和“呈现”两个维度深入讲解，最终目标是每位学员现场能产出课程并登台展示，帮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助企业有效搭建课程及讲师体系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 w:bidi="ar"/>
        </w:rPr>
        <w:t>培训目标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通过身、手、步、眼搭配，在台上展现更专业的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自我。让自己的表达和演绎更有弹性，打动听众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掌握有效开场和收尾的技巧，并掌握让课程落地的两个内容组织结构，使课程有效，更接地气。运用感性演绎方式，让课程丰富多彩，内容情理并茂，学员爱学，爱听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掌握课程研发的三个关键点：定题、成纲、案例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掌握从需求分析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教学方法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案例开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载体设计完整的课程研发思路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了解不同学员的应对策略，掌握自我控场的方法和思路，掌握运用点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评技术提升学员能力的方法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运用感性演绎方式，让课程丰富多彩，内容情理并茂，学员爱学，爱听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 w:bidi="ar"/>
        </w:rPr>
        <w:t>课程对象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培训经理、人力资源经理、企业内训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培训专员、各部门主管、经理、部门工程师，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有意提高演讲表达能力的爱好者等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 w:bidi="ar"/>
        </w:rPr>
        <w:t>授课方式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6E779E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6E779E"/>
          <w:kern w:val="0"/>
          <w:sz w:val="24"/>
          <w:szCs w:val="24"/>
          <w:lang w:val="en-US" w:eastAsia="zh-CN" w:bidi="ar"/>
        </w:rPr>
        <w:t xml:space="preserve">互 动 学 习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6E779E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6E779E"/>
          <w:kern w:val="0"/>
          <w:sz w:val="24"/>
          <w:szCs w:val="24"/>
          <w:lang w:val="en-US" w:eastAsia="zh-CN" w:bidi="ar"/>
        </w:rPr>
        <w:t xml:space="preserve">角 色 扮 演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6E779E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6E779E"/>
          <w:kern w:val="0"/>
          <w:sz w:val="24"/>
          <w:szCs w:val="24"/>
          <w:lang w:val="en-US" w:eastAsia="zh-CN" w:bidi="ar"/>
        </w:rPr>
        <w:t xml:space="preserve">游 戏 互 动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6E779E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6E779E"/>
          <w:kern w:val="0"/>
          <w:sz w:val="24"/>
          <w:szCs w:val="24"/>
          <w:lang w:val="en-US" w:eastAsia="zh-CN" w:bidi="ar"/>
        </w:rPr>
        <w:t xml:space="preserve">案 例 分析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6E779E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6E779E"/>
          <w:kern w:val="0"/>
          <w:sz w:val="24"/>
          <w:szCs w:val="24"/>
          <w:lang w:val="en-US" w:eastAsia="zh-CN" w:bidi="ar"/>
        </w:rPr>
        <w:t xml:space="preserve">示 范 练 习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6E779E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6E779E"/>
          <w:kern w:val="0"/>
          <w:sz w:val="24"/>
          <w:szCs w:val="24"/>
          <w:lang w:val="en-US" w:eastAsia="zh-CN" w:bidi="ar"/>
        </w:rPr>
        <w:t xml:space="preserve">情 景 模 拟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6E779E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6E779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 w:bidi="ar"/>
        </w:rPr>
        <w:t>课程特色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实战讲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解决方案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最新理念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 w:bidi="ar"/>
        </w:rPr>
        <w:t>技巧融合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 w:bidi="ar"/>
        </w:rPr>
        <w:t>课程大纲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第一讲：培训师的学习成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模块一 关于培训的认识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讲师的培、训、跟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学员的学、练、用命题解决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岁小孩子的教学看成人的学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示范练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模块二 对培训师的认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师的类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师能力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强烈的意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优秀的课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丰富的阅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专业的技能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案例：横渠四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师的学习成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螺旋循环学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五感记忆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学习技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案例：易经的记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故事：一次飞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游戏互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情景模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示范练习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第二讲：课程开发与逻辑梳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模块一 课程整体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课题名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案例分析：系列课题名称解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课程对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岗位层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经验程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专业程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案例分析：这些课题的对象对吗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实操练习：小组课题对象梳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目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目标与目的区别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目标确定的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目标的三个分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目标的动词分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）目标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ABCD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写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案例分析：自动化课题、检测课题的目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实操练习：小组课题目标撰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培训时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课时分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时长量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差距问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6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原因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7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后果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案例分析：沟通课题的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实操练习：小组课题分析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角色扮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情景模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示范练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模块二 课程大纲开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方法论的建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原因方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相对独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结构完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一级目录逻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实操练习：课程模块的构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二级目录路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）道：流程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路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）法：观点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原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案例分析：原则的指引作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实操练习：课程要点的导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授课要点分解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）术：动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话术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窍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）器：模板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工具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表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案例互动：不粘锅的窍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实操练习：工具包的建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角色扮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情景模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示范练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模块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教学设计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目标对应教学方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课类对应教学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量表分析：课程开发量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实操练习：教学心电图的设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角色扮演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模块四 教学时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用时原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整体性原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重点性原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十分钟原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规划时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实操练习：教学时长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示范练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第三讲：万人迷内训师授课技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模块一 传播交流法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提问讲解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冲突讲解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经验讲解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字眼讲解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案例：全是枯燥文字内容如何讲解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示范练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模块二 启发思考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故事技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）冲突刻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细节制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点睛之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故事：三个人怎么还没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学员练习：看词编故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．笑话技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）两个避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两个建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笑话：武士与方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练习：口袋里的笑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．打比方教学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萃取实物本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常见比喻类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视频：郑局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．提问技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提问的五个技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提问四步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提问常用话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案例分析：公司政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游戏：是什么动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练习：听的技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．回答问题技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学员提问目的分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五步回答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练习：回答技巧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角色扮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情景模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示范练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模块三 华丽的开场与精彩结尾技巧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开场破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案例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：中医开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案例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aoto it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的开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入场破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介绍的技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规则的说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游戏：好朋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内容破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知识内容起点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态度课程情景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技能课程任务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结尾破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）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案例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：绩效课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案例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：五只猴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案例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53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落地计划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行动：行动与改善计划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案例分析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角色扮演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游戏互动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2E75B6"/>
          <w:kern w:val="0"/>
          <w:sz w:val="21"/>
          <w:szCs w:val="21"/>
          <w:lang w:val="en-US" w:eastAsia="zh-CN" w:bidi="ar"/>
        </w:rPr>
        <w:t xml:space="preserve">«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情景模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D0D0D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color w:val="0D0D0D"/>
          <w:kern w:val="0"/>
          <w:sz w:val="36"/>
          <w:szCs w:val="36"/>
          <w:lang w:val="en-US" w:eastAsia="zh-CN" w:bidi="ar"/>
        </w:rPr>
        <w:t>讲师介绍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;宋体" w:hAnsi="黑体;宋体" w:cs="黑体;宋体" w:eastAsia="黑体;宋体"/>
          <w:color w:val="000000"/>
          <w:kern w:val="0"/>
          <w:sz w:val="43"/>
          <w:szCs w:val="43"/>
          <w:lang w:val="en-US" w:eastAsia="zh-CN" w:bidi="ar"/>
        </w:rPr>
        <w:t>辛 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资历背景：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eastAsia="宋体" w:cs="Arial" w:ascii="Arial" w:hAnsi="Arial"/>
          <w:color w:val="ED7D31"/>
          <w:kern w:val="0"/>
          <w:sz w:val="20"/>
          <w:szCs w:val="20"/>
          <w:lang w:val="en-US" w:eastAsia="zh-CN" w:bidi="ar"/>
        </w:rPr>
        <w:t>•</w:t>
      </w:r>
      <w:r>
        <w:rPr>
          <w:rFonts w:eastAsia="Arial" w:cs="Arial" w:ascii="Arial" w:hAnsi="Arial"/>
          <w:color w:val="ED7D31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  <w:t>1 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家企业大学构建者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eastAsia="Arial" w:cs="Arial" w:ascii="Arial" w:hAnsi="Arial"/>
          <w:color w:val="ED7D31"/>
          <w:kern w:val="0"/>
          <w:sz w:val="20"/>
          <w:szCs w:val="20"/>
          <w:lang w:val="en-US" w:eastAsia="zh-CN" w:bidi="ar"/>
        </w:rPr>
        <w:t xml:space="preserve">• 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  <w:t>1 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>年世界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  <w:t>5 0 0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强培训管理经验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eastAsia="Arial" w:cs="Arial" w:ascii="Arial" w:hAnsi="Arial"/>
          <w:color w:val="ED7D31"/>
          <w:kern w:val="0"/>
          <w:sz w:val="20"/>
          <w:szCs w:val="20"/>
          <w:lang w:val="en-US" w:eastAsia="zh-CN" w:bidi="ar"/>
        </w:rPr>
        <w:t xml:space="preserve">• 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年企业内训师培训实战经验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eastAsia="Arial" w:cs="Arial" w:ascii="Arial" w:hAnsi="Arial"/>
          <w:color w:val="ED7D31"/>
          <w:kern w:val="0"/>
          <w:sz w:val="20"/>
          <w:szCs w:val="20"/>
          <w:lang w:val="en-US" w:eastAsia="zh-CN" w:bidi="ar"/>
        </w:rPr>
        <w:t xml:space="preserve">•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国家企业培训师认证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eastAsia="Arial" w:cs="Arial" w:ascii="Arial" w:hAnsi="Arial"/>
          <w:color w:val="ED7D31"/>
          <w:kern w:val="0"/>
          <w:sz w:val="20"/>
          <w:szCs w:val="20"/>
          <w:lang w:val="en-US" w:eastAsia="zh-CN" w:bidi="ar"/>
        </w:rPr>
        <w:t xml:space="preserve">•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IPTA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国际职业培训师认证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eastAsia="Arial" w:cs="Arial" w:ascii="Arial" w:hAnsi="Arial"/>
          <w:color w:val="ED7D31"/>
          <w:kern w:val="0"/>
          <w:sz w:val="20"/>
          <w:szCs w:val="20"/>
          <w:lang w:val="en-US" w:eastAsia="zh-CN" w:bidi="ar"/>
        </w:rPr>
        <w:t xml:space="preserve">•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华硕内训师认证评委导师兼课程开发专家小组顾问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rFonts w:eastAsia="Arial" w:cs="Arial" w:ascii="Arial" w:hAnsi="Arial"/>
          <w:color w:val="ED7D31"/>
          <w:kern w:val="0"/>
          <w:sz w:val="20"/>
          <w:szCs w:val="20"/>
          <w:lang w:val="en-US" w:eastAsia="zh-CN" w:bidi="ar"/>
        </w:rPr>
        <w:t xml:space="preserve">•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曾任：微软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(Microsoft)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项目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|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推进室主负责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Arial" w:cs="Arial" w:ascii="Arial" w:hAnsi="Arial"/>
          <w:color w:val="ED7D31"/>
          <w:kern w:val="0"/>
          <w:sz w:val="20"/>
          <w:szCs w:val="20"/>
          <w:lang w:val="en-US" w:eastAsia="zh-CN" w:bidi="ar"/>
        </w:rPr>
        <w:t xml:space="preserve">•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曾任：华硕电脑集团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|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高级内训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3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世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强培训管理经验，辛老师善于根据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企业实际人才培养需求，深度发掘人才培养要点，在组织经验萃取、定岗培训方案制定等有丰富的实操经验。</w:t>
      </w:r>
    </w:p>
    <w:p>
      <w:pPr>
        <w:pStyle w:val="Normal"/>
        <w:keepNext w:val="false"/>
        <w:keepLines w:val="false"/>
        <w:widowControl/>
        <w:ind w:firstLine="633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曾为华硕主导搭建了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BU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新入职干部的培训体系、同时开发了针对管理干部的“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Training within Industry for Supervisor”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学习项目、《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TT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》、《课程开发与设计》、《活力营》、等课题，培训新干部及在职干部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90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名。 负责微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urfac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平板项目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期间，主导新员工岗位胜任学习项目的设计及优化，将新员工上岗时间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天缩短至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天。 </w:t>
      </w:r>
    </w:p>
    <w:p>
      <w:pPr>
        <w:pStyle w:val="Normal"/>
        <w:keepNext w:val="false"/>
        <w:keepLines w:val="false"/>
        <w:widowControl/>
        <w:ind w:firstLine="633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家企业大学的构建者（味千商学院、亚桐商学院、雄达商学院等），辛老师善于从商学运营体系建设（流程、职责、激励）、知识体系建设、师资体系建设等多维度搭建企业培训大学，为企业提供定制型人才培养。</w:t>
      </w:r>
    </w:p>
    <w:p>
      <w:pPr>
        <w:pStyle w:val="Normal"/>
        <w:keepNext w:val="false"/>
        <w:keepLines w:val="false"/>
        <w:widowControl/>
        <w:ind w:firstLine="633"/>
        <w:jc w:val="left"/>
        <w:rPr>
          <w:rFonts w:ascii="微软雅黑" w:hAnsi="微软雅黑" w:eastAsia="微软雅黑" w:cs="微软雅黑"/>
          <w:color w:val="0D0D0D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D0D0D"/>
          <w:kern w:val="0"/>
          <w:sz w:val="21"/>
          <w:szCs w:val="21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 w:eastAsia="zh-CN" w:bidi="ar"/>
        </w:rPr>
        <w:t>年企业内训师培训实战经验，辛老师曾带领企业内训师开发过销售与服务类、通识与企业文化类、设计及研发类、精益生产类、人力资源类、综合管理类等超过</w:t>
      </w:r>
      <w:r>
        <w:rPr>
          <w:rFonts w:eastAsia="微软雅黑" w:cs="微软雅黑" w:ascii="微软雅黑" w:hAnsi="微软雅黑"/>
          <w:color w:val="0D0D0D"/>
          <w:kern w:val="0"/>
          <w:sz w:val="21"/>
          <w:szCs w:val="21"/>
          <w:lang w:val="en-US" w:eastAsia="zh-CN" w:bidi="ar"/>
        </w:rPr>
        <w:t>700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 w:eastAsia="zh-CN" w:bidi="ar"/>
        </w:rPr>
        <w:t xml:space="preserve">门课程，先后给德国博世汽车、明基电通、特变电工、味千拉面、北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D0D0D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 w:eastAsia="zh-CN" w:bidi="ar"/>
        </w:rPr>
        <w:t>大方正、小榄大酒店等众多企业培养近</w:t>
      </w:r>
      <w:r>
        <w:rPr>
          <w:rFonts w:eastAsia="微软雅黑" w:cs="微软雅黑" w:ascii="微软雅黑" w:hAnsi="微软雅黑"/>
          <w:color w:val="0D0D0D"/>
          <w:kern w:val="0"/>
          <w:sz w:val="21"/>
          <w:szCs w:val="21"/>
          <w:lang w:val="en-US" w:eastAsia="zh-CN" w:bidi="ar"/>
        </w:rPr>
        <w:t>5000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 w:eastAsia="zh-CN" w:bidi="ar"/>
        </w:rPr>
        <w:t>名讲师。</w:t>
      </w:r>
    </w:p>
    <w:p>
      <w:pPr>
        <w:pStyle w:val="Normal"/>
        <w:jc w:val="left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  <w:t>设置安排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 xml:space="preserve">【培训课程】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《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T T T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授 课 技 巧 与 课 程 开 发 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 xml:space="preserve">【培训时间】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天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 xml:space="preserve">【培训日期】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年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2-2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 xml:space="preserve">【培训费用】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98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人（含资料费、税金、餐点、证书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69B8"/>
          <w:kern w:val="0"/>
          <w:sz w:val="21"/>
          <w:szCs w:val="21"/>
          <w:lang w:val="en-US" w:eastAsia="zh-CN" w:bidi="ar"/>
        </w:rPr>
        <w:t xml:space="preserve">【培训地点】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苏州</w:t>
      </w:r>
    </w:p>
    <w:p>
      <w:pPr>
        <w:pStyle w:val="Normal"/>
        <w:jc w:val="left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微软雅黑" w:hAnsi="微软雅黑" w:eastAsia="微软雅黑" w:cs="微软雅黑"/>
          <w:b/>
          <w:b/>
          <w:bCs/>
          <w:color w:val="0000FF"/>
          <w:sz w:val="40"/>
          <w:szCs w:val="4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黑体">
    <w:altName w:val="宋体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47:00Z</dcterms:created>
  <dc:creator>Administrator</dc:creator>
  <dc:description/>
  <dc:language>en-US</dc:language>
  <cp:lastModifiedBy>Administrator</cp:lastModifiedBy>
  <dcterms:modified xsi:type="dcterms:W3CDTF">2021-09-26T10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9F18A1644AB1A04BA705B9658902</vt:lpwstr>
  </property>
  <property fmtid="{D5CDD505-2E9C-101B-9397-08002B2CF9AE}" pid="3" name="KSOProductBuildVer">
    <vt:lpwstr>2052-11.1.0.10938</vt:lpwstr>
  </property>
</Properties>
</file>