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ind w:left="-11" w:firstLine="11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《中小企业投融资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实务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  <w:lang w:val="en-US" w:eastAsia="zh-CN"/>
        </w:rPr>
        <w:t>【开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23-24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日 广州</w:t>
      </w:r>
      <w:r>
        <w:rPr>
          <w:rFonts w:ascii="微软雅黑" w:hAnsi="微软雅黑" w:cs="微软雅黑" w:eastAsia="微软雅黑"/>
          <w:sz w:val="24"/>
        </w:rPr>
        <w:t xml:space="preserve">              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1321" w:right="0" w:hanging="1321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  <w:lang w:val="en-US" w:eastAsia="zh-CN"/>
        </w:rPr>
        <w:t>【参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董事长、总裁、总经理、决策层高管、首席执行官、等参与公司战略制定的高层领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87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  <w:lang w:val="en-US" w:eastAsia="zh-CN"/>
        </w:rPr>
        <w:t>【学习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3800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人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ab/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val="en-US" w:eastAsia="zh-CN"/>
        </w:rPr>
        <w:t>崔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0" w:right="0" w:hanging="420"/>
        <w:jc w:val="both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83820</wp:posOffset>
            </wp:positionV>
            <wp:extent cx="1627505" cy="16370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工学博士，管理学博士</w:t>
      </w:r>
      <w:r>
        <w:rPr>
          <w:rFonts w:ascii="微软雅黑" w:hAnsi="微软雅黑" w:cs="微软雅黑" w:eastAsia="微软雅黑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0" w:right="0" w:hanging="420"/>
        <w:jc w:val="both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sz w:val="24"/>
        </w:rPr>
        <w:t>北大纵横管理咨询集团合伙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0" w:right="0" w:hanging="420"/>
        <w:jc w:val="both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sz w:val="24"/>
        </w:rPr>
        <w:t>清华大学</w:t>
      </w:r>
      <w:r>
        <w:rPr>
          <w:rFonts w:eastAsia="微软雅黑" w:cs="微软雅黑" w:ascii="微软雅黑" w:hAnsi="微软雅黑"/>
          <w:sz w:val="24"/>
        </w:rPr>
        <w:t>EMBA</w:t>
      </w:r>
      <w:r>
        <w:rPr>
          <w:rFonts w:ascii="微软雅黑" w:hAnsi="微软雅黑" w:cs="微软雅黑" w:eastAsia="微软雅黑"/>
          <w:sz w:val="24"/>
        </w:rPr>
        <w:t>课程教授、上海交大兼职教授，兼任新农开发、亚盛集团和保龄宝等上市公司独立董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157"/>
        <w:ind w:left="420" w:right="0" w:hanging="420"/>
        <w:jc w:val="both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sz w:val="24"/>
        </w:rPr>
        <w:t>在战略管理和资本运营领域实战经验丰富。二十年资本运营实战经验，参与达能分拆正广和、中粮集团控股融氏企业、冠生园集团重组等项目。</w:t>
      </w:r>
    </w:p>
    <w:p>
      <w:pPr>
        <w:pStyle w:val="Normal"/>
        <w:shd w:fill="D7D7D7" w:val="clear"/>
        <w:jc w:val="center"/>
        <w:rPr>
          <w:b w:val="false"/>
          <w:b w:val="false"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随着经济的发展，投融资已成为中小企业关注的热门话题。然而，很多企业在热衷于此的同事，却忽视了其中隐藏的巨大风险。现实中，有太多在产业界长袖善舞的企业家最后在资本运营中折戟沉沙。那么，我们该如何科学合理的做好企业的投融资规划呢？并购重组作为重要的资本运作方式如何助力企业发展呢？诱人的投资机会后又隐藏着哪些陷阱？课程为您详细解答。</w:t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．投资融资：婚姻的艺术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什么是资本运营，资本运营的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资本运营和企业有什么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案例：家电行业的十七年洗牌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．投资流程：爱情的道理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协同效应：“资金＋资源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资源整合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+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＞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关键成功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投融资总体程序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三．尽职调查：恋爱的玄机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尽职调查的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立项初审的关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尽职调查要素一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对尽职调查的心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那些“有血有肉”的信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.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非常规”尽职调查方法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四．合同协议：订婚的事项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合同框架（商务谈判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合同注意事项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五．企业估值：彩礼与嫁妆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企业估值的方法与视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影响企业估值的经营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参照性的估值尺度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六．合资以后：难挨七年痒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整合重组“十步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管控的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董事、监事和高管应该懂得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投融资前后的财务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整合成败的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跨地域、跨行业：以史为鉴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七．融资技巧：抱得美人归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正视“硬道理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正视自身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准备《商业计划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continuous"/>
      <w:pgSz w:w="11906" w:h="16838"/>
      <w:pgMar w:left="1134" w:right="1134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建婷</dc:creator>
  <dc:description/>
  <dc:language>en-US</dc:language>
  <cp:lastModifiedBy>Administrator</cp:lastModifiedBy>
  <dcterms:modified xsi:type="dcterms:W3CDTF">2021-09-23T08:5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1F22E1ACA4EB3941DABCE276E41D4</vt:lpwstr>
  </property>
  <property fmtid="{D5CDD505-2E9C-101B-9397-08002B2CF9AE}" pid="3" name="KSOProductBuildVer">
    <vt:lpwstr>2052-11.1.0.10938</vt:lpwstr>
  </property>
</Properties>
</file>