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50"/>
        <w:jc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48"/>
          <w:szCs w:val="48"/>
        </w:rPr>
        <w:t>★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48"/>
          <w:szCs w:val="48"/>
        </w:rPr>
        <w:t>刘德胜：中层管理执行力落地班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—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解决个人执行力、团队执行力与企业执行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2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套工具，业绩倍增</w:t>
      </w:r>
    </w:p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420" w:before="300" w:after="150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45"/>
          <w:szCs w:val="45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西贝、酒便利、御匠装饰、水晶之恋、勇华物流等行业领袖指定课程！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bCs/>
          <w:color w:val="333333"/>
          <w:kern w:val="0"/>
          <w:sz w:val="24"/>
          <w:szCs w:val="24"/>
          <w:shd w:fill="FF0000" w:val="clear"/>
          <w:lang w:val="en-US" w:eastAsia="zh-CN" w:bidi="ar"/>
        </w:rPr>
        <w:t>【课程对象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FF000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总经理、营销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运营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销售总监、各部门经理、分公司总经理、团队主管，门店经理、车间主任、班组长，区域经理、培训经理等。为获得“全公司上下快速形成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PDCA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文化”落地效果，产生最佳绩效，特别建议黄金团队组合：</w:t>
      </w:r>
      <w:r>
        <w:rPr>
          <w:rFonts w:ascii="宋体" w:hAnsi="宋体" w:cs="宋体"/>
          <w:color w:val="FF0000"/>
          <w:kern w:val="0"/>
          <w:sz w:val="27"/>
          <w:szCs w:val="27"/>
          <w:lang w:val="en-US" w:eastAsia="zh-CN" w:bidi="ar"/>
        </w:rPr>
        <w:t>老板带队</w:t>
      </w:r>
      <w:r>
        <w:rPr>
          <w:rFonts w:eastAsia="宋体" w:cs="宋体" w:ascii="宋体" w:hAnsi="宋体"/>
          <w:color w:val="FF0000"/>
          <w:kern w:val="0"/>
          <w:sz w:val="27"/>
          <w:szCs w:val="27"/>
          <w:lang w:val="en-US" w:eastAsia="zh-CN" w:bidi="ar"/>
        </w:rPr>
        <w:t>+</w:t>
      </w:r>
      <w:r>
        <w:rPr>
          <w:rFonts w:ascii="宋体" w:hAnsi="宋体" w:cs="宋体"/>
          <w:color w:val="FF0000"/>
          <w:kern w:val="0"/>
          <w:sz w:val="27"/>
          <w:szCs w:val="27"/>
          <w:lang w:val="en-US" w:eastAsia="zh-CN" w:bidi="ar"/>
        </w:rPr>
        <w:t>全体中层管理人员共同成长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FF000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18"/>
          <w:szCs w:val="18"/>
        </w:rPr>
      </w:pPr>
      <w:r>
        <w:rPr>
          <w:rStyle w:val="StrongEmphasis"/>
          <w:rFonts w:ascii="宋体" w:hAnsi="宋体" w:cs="宋体"/>
          <w:b/>
          <w:bCs/>
          <w:color w:val="333333"/>
          <w:kern w:val="0"/>
          <w:sz w:val="24"/>
          <w:szCs w:val="24"/>
          <w:shd w:fill="FF0000" w:val="clear"/>
          <w:lang w:val="en-US" w:eastAsia="zh-CN" w:bidi="ar"/>
        </w:rPr>
        <w:t>【课程</w:t>
      </w:r>
      <w:r>
        <w:rPr>
          <w:rStyle w:val="StrongEmphasis"/>
          <w:rFonts w:ascii="宋体" w:hAnsi="宋体" w:cs="宋体"/>
          <w:b/>
          <w:bCs/>
          <w:color w:val="333333"/>
          <w:kern w:val="0"/>
          <w:sz w:val="24"/>
          <w:szCs w:val="24"/>
          <w:shd w:fill="FF0000" w:val="clear"/>
          <w:lang w:val="en-US" w:eastAsia="zh-CN" w:bidi="ar"/>
        </w:rPr>
        <w:t>费用</w:t>
      </w:r>
      <w:r>
        <w:rPr>
          <w:rStyle w:val="StrongEmphasis"/>
          <w:rFonts w:ascii="宋体" w:hAnsi="宋体" w:cs="宋体"/>
          <w:b/>
          <w:bCs/>
          <w:color w:val="333333"/>
          <w:kern w:val="0"/>
          <w:sz w:val="24"/>
          <w:szCs w:val="24"/>
          <w:shd w:fill="FF0000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/>
        <w:ind w:left="0" w:firstLine="81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原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800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元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人，现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800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元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人，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人以上可以优惠活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团购优惠，含版权教材、工具手册、落地手册、听课证、茶点、含税）。</w:t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18"/>
          <w:szCs w:val="18"/>
        </w:rPr>
      </w:pPr>
      <w:r>
        <w:rPr>
          <w:rStyle w:val="StrongEmphasis"/>
          <w:rFonts w:ascii="宋体" w:hAnsi="宋体" w:cs="宋体"/>
          <w:b/>
          <w:bCs/>
          <w:color w:val="333333"/>
          <w:kern w:val="0"/>
          <w:sz w:val="24"/>
          <w:szCs w:val="24"/>
          <w:shd w:fill="FF0000" w:val="clear"/>
          <w:lang w:val="en-US" w:eastAsia="zh-CN" w:bidi="ar"/>
        </w:rPr>
        <w:t>【课程</w:t>
      </w:r>
      <w:r>
        <w:rPr>
          <w:rStyle w:val="StrongEmphasis"/>
          <w:rFonts w:ascii="宋体" w:hAnsi="宋体" w:cs="宋体"/>
          <w:b/>
          <w:bCs/>
          <w:color w:val="333333"/>
          <w:kern w:val="0"/>
          <w:sz w:val="24"/>
          <w:szCs w:val="24"/>
          <w:shd w:fill="FF0000" w:val="clear"/>
          <w:lang w:val="en-US" w:eastAsia="zh-CN" w:bidi="ar"/>
        </w:rPr>
        <w:t>时间地点</w:t>
      </w:r>
      <w:r>
        <w:rPr>
          <w:rStyle w:val="StrongEmphasis"/>
          <w:rFonts w:ascii="宋体" w:hAnsi="宋体" w:cs="宋体"/>
          <w:b/>
          <w:bCs/>
          <w:color w:val="333333"/>
          <w:kern w:val="0"/>
          <w:sz w:val="24"/>
          <w:szCs w:val="24"/>
          <w:shd w:fill="FF0000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     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-24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杭州（确定开课）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-7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州（确定开课）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-21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杭州（确定开课）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-4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州（确定开课）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-18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杭州（确定开课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rPr>
          <w:sz w:val="30"/>
          <w:szCs w:val="30"/>
        </w:rPr>
      </w:pPr>
      <w:r>
        <w:rPr>
          <w:color w:val="000000"/>
          <w:sz w:val="30"/>
          <w:szCs w:val="30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18"/>
          <w:szCs w:val="18"/>
        </w:rPr>
      </w:pPr>
      <w:r>
        <w:rPr>
          <w:rStyle w:val="StrongEmphasis"/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 w:bidi="ar"/>
        </w:rPr>
        <w:t>一、您的中层管理面临以下八大挑战吗？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三分战略，七分执行！为什么很多中层管理不能做到“承上”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传承上司战略与意图，“启下”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协调部属完成任务，怎么办？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为什么公司例会上出现的“老大难”问题没人能彻底解决？你推我挡，隔夜问题一大堆，客户投诉多，怎么办？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中层干部本人缺乏执行力，没有做到“三个带头”与“三个表率”，导致没有团队执行力，也形成不了企业执行力，怎么办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?</w:t>
        <w:br/>
        <w:t>4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中层管理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EQ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不够，部门沟通协调时经常产生冲突，总是要把老板抬出来才能解决问题，怎么办？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br/>
        <w:t>5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为什么中层管理每月工作有目标分解，却难落地？也不懂得授权，最后累死了自己，流失了优秀下属，怎么办？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br/>
        <w:t>6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为什么中层管理每天忙忙碌碌，下属也拖拖拉拉，执行力低下，没有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PDCA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圈全局统筹能力，怎么办？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br/>
        <w:t>7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为什么有的团队成员成长快，有的团队成员成长慢，如何掌握中层管理必备的教练技术，快速辅导出优秀人才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?</w:t>
        <w:br/>
        <w:t>8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为什么有的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80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后中层管理不知道如何凝聚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95/00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后新生代员工，得了“隔代管理症”，团队一盘散沙，怎么办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?</w:t>
        <w:br/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德隆管理学院创始人刘德胜教授，早年任职于美国通用电气区域经理与中国平安集团高管职务，合作于麦肯锡咨询公司。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多年潜心研究中小企业团队执行力，大力推广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PDCA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文化。带领团队独家研发了快速提升中层执行力的三七执行法模型，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套配套工具，加上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90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天《数字化落地系统》导入，团队绩效平均提升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30%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以上。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b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rPr>
          <w:sz w:val="30"/>
          <w:szCs w:val="30"/>
        </w:rPr>
      </w:pPr>
      <w:r>
        <w:rPr>
          <w:color w:val="000000"/>
          <w:sz w:val="30"/>
          <w:szCs w:val="30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18"/>
          <w:szCs w:val="18"/>
        </w:rPr>
      </w:pPr>
      <w:r>
        <w:rPr>
          <w:rStyle w:val="StrongEmphasis"/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 w:bidi="ar"/>
        </w:rPr>
        <w:t>二、我们带给您的培训收益：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提升中层管理职业化管理意识、格局与方法论，快速打造强大中层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学习自我修炼、目标分解、沟通协调、解决问题等系统管理技能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掌握动态项目组工作机制，解决企业部门壁垒导致的老大难问题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br/>
        <w:t>4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转变角色，重新定位，打造团队，做合格的中层管理干部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br/>
        <w:t>5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提升个人执行力，打造团队执行力，重塑企业执行力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br/>
        <w:t>6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充分调动员工积极性和创造力，提升部门的工作绩效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br/>
        <w:t>7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掌握及时反馈员工绩效，兑现奖罚的领导艺术，系统解决问题的有效方式方法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br/>
        <w:t>8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学会灵活运用授权的步骤和流程要点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br/>
        <w:t>9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掌握辅导员工的技能，提升情境领导力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br/>
        <w:t>10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、公司上下形成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PDCA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文化，公司运营效率大大提升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rPr>
          <w:sz w:val="30"/>
          <w:szCs w:val="30"/>
        </w:rPr>
      </w:pPr>
      <w:r>
        <w:rPr>
          <w:color w:val="000000"/>
          <w:sz w:val="30"/>
          <w:szCs w:val="30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5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我们提供的“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天上课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+90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天数字化落地”解决方案：</w:t>
      </w:r>
      <w:r>
        <w:rPr>
          <w:rStyle w:val="StrongEmphasis"/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一单元：如何做好自我修炼，提升个人执行力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一、管理自己是管理别人最有效的途径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部门经理就是：做正确的事！你领会了公司战略与上司意图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团队成员就是：正确的做事！你制定了本部门的业务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SOP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二、为什么你的部属不服从你的指令？你拿不到结果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你的气场太弱：三大气场修炼法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你滥用了五种职场权力：五种权力排序法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你缺少了部属追随你的九种领导基因：九种基因追随法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工具】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：三大气场修炼法、五种权力排序法、九种基因追随法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二单元：如何做好目标分解，提升团队执行力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一、制定月度工作计划的重要性。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善于把上司“讲过的话”变成“工作清单”，你会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你会制作一份高效的《月度工作计划表》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二、为什么你的月度工作计划总是难以落地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你不懂时间管理八字方针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你不懂万能的《问题行动计划表》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案例分析：大华公司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HR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部月度工作计划表点评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三、部门经理目标分解过程中的三大误区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为什么部门经理与团队成员常常出现任务“两张皮”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四、超级有效任务必达分解目标任务的两个实战工具：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对付总认为目标太高了的人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-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董明珠管理法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对付没有思路与上班佛系的人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-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七步目标分解法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五、课堂练习：根据学过的月度目标任务分解的工具与方法，现场角色扮演。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分钟完成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工具】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：董明珠管理法、七步目标分解法、《月度工作计划表》模板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三单元：如何做好教练辅导，提升团队执行力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一、部门经理没有培养下属的意愿，怎么办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格局问题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方法问题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机制问题？三招必破局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二、部门经理必备的两套教练技术是什么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?</w:t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提升员工岗位技能的《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T4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四步教练法》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改变员工工作坏习惯的《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C6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六步教练法》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情景演练：找出某某员工工作中的一个坏习惯，运用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C6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教练法改变他。对比你之前辅导的方式，有什么不同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工具】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T4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四步教练技术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C6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六步教练技术、辅导效果追踪卡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四单元：如何做好高效授权，提升团队执行力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一、为什么要授权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战略意义：解放自己，成长下属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二、授权表面是是完成团队任务，核心是公司核心价值观体现：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 xml:space="preserve">、孵化最佳人才 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 xml:space="preserve">、创造客户价值 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传递个人信任，为什么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三、高效授权三部曲，三分钟学会授权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四、你知道高效授权的“三要三不要”原则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五、思考题：山有多高，涧有多深！一流的管理者先看下属的优点与当下机会，用人所长。二流的管理者总盯着下属的缺点不放，错过机会。为什么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工具】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：授权三要三不要原则，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SWOT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分析法，高效授权三部曲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五单元：如何做好沟通协调，提升团队执行力？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沟通的障碍究竟在哪里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性才是沟通背后的“大老板”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学沟通必须学会分析人的四种性格类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四型人格沟通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掌握四种性格分类，快速达成共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与上级沟通的五个方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赢得上司的信任：常怀一颗感恩的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向上司反映问题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技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向上司提建议要遵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铁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跨部门沟通与协调六大原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六大原则中为什么把面子感受放第一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部门经理例会上的“老大难”问题，怎么总解决不了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快速破除部门壁垒，提升运营效率的神器：动态项目组五步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、 部门间不同意见时，掌握三种沟通影响技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“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＝正”影响技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“贪与怕天平”影响技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“三道防线突破”影响技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视频：如何说服意见与你不同的人，快速达成共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六、 跨部门沟通与协调问题场景中的七个“小矮人”，如何对付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对反悔的人，方法是什么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对推诿的人，方法是什么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对不反馈的人，方法是什么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对不配合的人，方法是什么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对说了不做的人，方法是什么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对不同意见的人，方法是什么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对问题反复发生的人，方法是什么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跨部门赢得合作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Q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黄金法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七、没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Q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情商）的部门经理，到处碰壁，究竟缺什么呢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Q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招制胜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提升中层管理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Q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情商）三个“工具箱”：亲密箱（心）、协作箱（利）、影响箱（名），如何有效操作呢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工具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部门沟通协调六大原则，处理部门异议三大工具，七个小矮人应对法，富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Q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个工具箱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Q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八字方针、签字画押的部门联络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六单元：如何做好解决问题，提升团队执行力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及时反馈员工绩效的有效工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日清日高法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月度绩效面谈七步法模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为什么绩效考核中的奖与罚变成了两张“驴皮”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出现问题了，推卸责任不是本事，带头解决问题才是王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如何带领团队系统分析问题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思维导图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创造性解决问题的神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九宫格分析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学员现场问题演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建立预防问题的机制，才是巩固执行成果的最好保障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工具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日清日高法 月度绩效面谈七步法模板、领导三字经九宫格五步分析法、思维导图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七单元：如何塑造“</w:t>
      </w:r>
      <w:r>
        <w:rPr>
          <w:rStyle w:val="StrongEmphasis"/>
          <w:rFonts w:eastAsia="宋体" w:cs="宋体" w:ascii="宋体" w:hAnsi="宋体"/>
          <w:b/>
          <w:bCs/>
          <w:color w:val="FF0000"/>
          <w:kern w:val="0"/>
          <w:sz w:val="27"/>
          <w:szCs w:val="27"/>
          <w:lang w:val="en-US" w:eastAsia="zh-CN" w:bidi="ar"/>
        </w:rPr>
        <w:t>PDCA</w:t>
      </w:r>
      <w:r>
        <w:rPr>
          <w:rStyle w:val="StrongEmphasis"/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文化”，提升企业执行力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DC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循环圈：开合之间，就是江湖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DC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循环圈与中层执行力的相互制约关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DC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化内化为企业文化的作用：少了扯皮，多了转圈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如何在企业内部形成全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DC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执行文化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DC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化塑造五部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把文化中每句话变成典型故事、榜样人物、典型案例、行为标识或集体习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在建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DC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执行文化的过程中要时刻牢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字方针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决心第一、成败第二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速度第一、完美第二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结果第一、理由第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案例分享：把每天转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DC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圈变成“跑圈”文化，水晶之恋美业集团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DC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圈植入员工每一根神经里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DC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化成就行业领袖奇迹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工具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DC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化塑造五部曲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0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★ 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讲师简介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刘德胜教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中层管理培训专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三段执行系统全案专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中国执行力培训十大名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集德能咨询集团联合创始人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曾担任北京大学民营经济研究院研究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9:00Z</dcterms:created>
  <dc:creator>Administrator</dc:creator>
  <dc:description/>
  <dc:language>en-US</dc:language>
  <cp:lastModifiedBy>Administrator</cp:lastModifiedBy>
  <dcterms:modified xsi:type="dcterms:W3CDTF">2021-07-17T08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E20F20B8C42B19F52FA0C0A08FE82</vt:lpwstr>
  </property>
  <property fmtid="{D5CDD505-2E9C-101B-9397-08002B2CF9AE}" pid="3" name="KSOProductBuildVer">
    <vt:lpwstr>2052-11.1.0.10495</vt:lpwstr>
  </property>
</Properties>
</file>