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市场突围：新时代的营销管理与策略》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sz w:val="24"/>
        </w:rPr>
        <w:t>【上课时间】</w:t>
      </w: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24-25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07-08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部门主管、部门经理、区域经理等中层管理干部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课程费用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Cs/>
          <w:sz w:val="24"/>
        </w:rPr>
        <w:t>3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陈老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闻学硕士，管理科学与工程博士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南理工大学工商管理学院市场营销系主任、教授、硕士生导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清华大学、西安交通大学等特聘教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0" w:after="15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兼职有：中华人民共和国工业和信息化部品牌培育专家、中国广告协会学术委员会委员、广东营销学会副会长、中国品牌战略研究中心主任。</w:t>
      </w:r>
    </w:p>
    <w:p>
      <w:pPr>
        <w:pStyle w:val="Normal"/>
        <w:spacing w:lineRule="exact" w:line="460" w:before="0" w:after="156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前言：思考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回归营销的基本面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营销的两大基石与终极目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品牌价值承诺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讲：环境变了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互联网带给我们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互联网发展阶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时代变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互联网思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区分两个概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网络时代的营销环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移动互联网时代的商业特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经济形态的演变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讲：营销是什么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大师的观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何谓“关系”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对营销的理解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区分两个概念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讲：战略营销关注的三大问题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卖给谁？——向谁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战略失误的典型表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STP</w:t>
      </w:r>
      <w:r>
        <w:rPr>
          <w:rFonts w:ascii="微软雅黑" w:hAnsi="微软雅黑" w:cs="微软雅黑" w:eastAsia="微软雅黑"/>
          <w:bCs/>
          <w:sz w:val="24"/>
        </w:rPr>
        <w:t>原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成功的关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卖什么？——说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消费品的顾客价值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工业品营销的特点策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服务品的顾客价值体系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讲：价值界定的营销阶梯理论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营销阶梯理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产品作为起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品类作为起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市场营销的阶梯理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体验营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如何卖？——如何说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何谓“新媒渠”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“新媒渠”为企业带来什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ascii="黑体;SimHei" w:hAnsi="黑体;SimHei" w:cs="Times New Roman" w:eastAsia="黑体;SimHei"/>
          <w:b/>
          <w:sz w:val="24"/>
        </w:rPr>
        <w:t>重要提示：</w:t>
      </w:r>
    </w:p>
    <w:p>
      <w:pPr>
        <w:pStyle w:val="Normal"/>
        <w:spacing w:lineRule="exact" w:line="320"/>
        <w:ind w:left="2" w:right="-231" w:firstLine="964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;SimSun" w:hAnsi="宋体;SimSun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96240</wp:posOffset>
              </wp:positionH>
              <wp:positionV relativeFrom="paragraph">
                <wp:posOffset>-303530</wp:posOffset>
              </wp:positionV>
              <wp:extent cx="6562725" cy="67627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1.2pt;margin-top:-23.9pt;width:516.7pt;height:53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cp:keywords/>
  <dc:language>en-US</dc:language>
  <cp:lastModifiedBy>Admin</cp:lastModifiedBy>
  <dcterms:modified xsi:type="dcterms:W3CDTF">2021-06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