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810B8"/>
          <w:sz w:val="44"/>
          <w:szCs w:val="44"/>
        </w:rPr>
      </w:pPr>
      <w:r>
        <w:rPr>
          <w:rFonts w:eastAsia="宋体" w:cs="宋体" w:ascii="宋体" w:hAnsi="宋体"/>
          <w:b/>
          <w:bCs/>
          <w:color w:val="0810B8"/>
          <w:sz w:val="44"/>
          <w:szCs w:val="44"/>
        </w:rPr>
      </w:r>
    </w:p>
    <w:p>
      <w:pPr>
        <w:pStyle w:val="Normal"/>
        <w:spacing w:lineRule="auto" w:line="300"/>
        <w:ind w:left="420" w:hanging="0"/>
        <w:jc w:val="center"/>
        <w:rPr>
          <w:rFonts w:ascii="宋体" w:hAnsi="宋体" w:eastAsia="宋体" w:cs="宋体"/>
          <w:b/>
          <w:b/>
          <w:bCs/>
          <w:color w:val="FF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成本管理：微利时代再造核心竞争力 （精华版）</w:t>
      </w:r>
    </w:p>
    <w:p>
      <w:pPr>
        <w:pStyle w:val="1"/>
        <w:rPr>
          <w:lang w:val="en-US" w:eastAsia="zh-CN"/>
        </w:rPr>
      </w:pPr>
      <w:r>
        <w:rPr>
          <w:rFonts w:cs="微软雅黑"/>
          <w:b/>
          <w:bCs/>
          <w:color w:val="000000"/>
          <w:kern w:val="0"/>
          <w:sz w:val="22"/>
          <w:lang w:val="en-US" w:eastAsia="zh-CN"/>
        </w:rPr>
        <w:t xml:space="preserve">                          </w:t>
      </w:r>
      <w:r>
        <w:rPr>
          <w:rFonts w:eastAsia="微软雅黑" w:cs="微软雅黑"/>
          <w:b/>
          <w:bCs/>
          <w:color w:val="000000"/>
          <w:kern w:val="0"/>
          <w:sz w:val="22"/>
          <w:lang w:val="en-US" w:eastAsia="zh-CN"/>
        </w:rPr>
        <w:t>——</w:t>
      </w:r>
      <w:r>
        <w:rPr>
          <w:rFonts w:ascii="微软雅黑" w:hAnsi="微软雅黑" w:cs="宋体"/>
          <w:b/>
          <w:bCs/>
          <w:color w:val="000000"/>
          <w:kern w:val="0"/>
          <w:sz w:val="22"/>
          <w:lang w:val="en-US" w:eastAsia="zh-CN"/>
        </w:rPr>
        <w:t>成本管理方法、工具和最佳实践案例</w:t>
      </w:r>
    </w:p>
    <w:tbl>
      <w:tblPr>
        <w:tblW w:w="8997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65"/>
        <w:gridCol w:w="2514"/>
        <w:gridCol w:w="2612"/>
      </w:tblGrid>
      <w:tr>
        <w:trPr>
          <w:trHeight w:val="63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5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5"/>
              <w:ind w:firstLine="464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5"/>
              <w:ind w:left="0" w:firstLine="464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5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5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-9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深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5"/>
              <w:ind w:left="0" w:firstLine="232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4-5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日北京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5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13-14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日成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5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28-29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日上海</w:t>
            </w:r>
          </w:p>
        </w:tc>
      </w:tr>
      <w:tr>
        <w:trPr>
          <w:trHeight w:val="1099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color w:val="FF0000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对象：</w:t>
            </w:r>
            <w:r>
              <w:rPr>
                <w:rFonts w:ascii="微软雅黑" w:hAnsi="微软雅黑" w:cs="宋体"/>
                <w:color w:val="000000"/>
                <w:kern w:val="0"/>
                <w:sz w:val="22"/>
              </w:rPr>
              <w:t>企业董事长、总裁、总经理及其它中高层管理者、成本专员</w:t>
            </w:r>
          </w:p>
          <w:p>
            <w:pPr>
              <w:pStyle w:val="1"/>
              <w:spacing w:before="0" w:after="2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微软雅黑"/>
                <w:b/>
                <w:bCs/>
                <w:color w:val="FF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下面授</w:t>
            </w:r>
            <w:r>
              <w:rPr>
                <w:rFonts w:ascii="微软雅黑" w:hAnsi="微软雅黑" w:cs="微软雅黑"/>
                <w:b/>
                <w:bCs/>
                <w:color w:val="FF0000"/>
                <w:sz w:val="24"/>
                <w:szCs w:val="24"/>
                <w:lang w:eastAsia="zh-CN"/>
              </w:rPr>
              <w:t>培训费用：</w:t>
            </w:r>
            <w:r>
              <w:rPr>
                <w:rFonts w:cs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58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（包含培训费，税费，茶歇，证书）</w:t>
            </w:r>
          </w:p>
        </w:tc>
      </w:tr>
      <w:tr>
        <w:trPr>
          <w:trHeight w:val="1876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rFonts w:cs="微软雅黑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 xml:space="preserve">备注： </w:t>
            </w:r>
          </w:p>
          <w:p>
            <w:pPr>
              <w:pStyle w:val="1"/>
              <w:numPr>
                <w:ilvl w:val="0"/>
                <w:numId w:val="2"/>
              </w:numPr>
              <w:ind w:left="0" w:hanging="0"/>
              <w:jc w:val="left"/>
              <w:rPr>
                <w:rFonts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此课程可报名线上录播课程：</w:t>
            </w:r>
            <w:r>
              <w:rPr>
                <w:rFonts w:cs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99</w:t>
            </w:r>
            <w:r>
              <w:rPr>
                <w:rFonts w:cs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cs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（学习期限</w:t>
            </w:r>
            <w:r>
              <w:rPr>
                <w:rFonts w:cs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，支持</w:t>
            </w:r>
            <w:r>
              <w:rPr>
                <w:rFonts w:cs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PC/</w:t>
            </w:r>
            <w:r>
              <w:rPr>
                <w:rFonts w:cs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移动端学习）</w:t>
            </w:r>
          </w:p>
          <w:p>
            <w:pPr>
              <w:pStyle w:val="1"/>
              <w:ind w:left="0" w:hanging="0"/>
              <w:jc w:val="left"/>
              <w:rPr>
                <w:rFonts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《基于战略全面预算管理与控制》</w:t>
            </w:r>
          </w:p>
          <w:p>
            <w:pPr>
              <w:pStyle w:val="1"/>
              <w:ind w:left="0" w:hanging="0"/>
              <w:jc w:val="left"/>
              <w:rPr>
                <w:rFonts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《成本管理——微利时代再造核心竞争力 （精华版）》</w:t>
            </w:r>
          </w:p>
          <w:p>
            <w:pPr>
              <w:pStyle w:val="1"/>
              <w:ind w:left="0" w:hanging="0"/>
              <w:jc w:val="left"/>
              <w:rPr>
                <w:rFonts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《现代企业经营分析方法与分析工具》</w:t>
            </w:r>
          </w:p>
          <w:p>
            <w:pPr>
              <w:pStyle w:val="1"/>
              <w:numPr>
                <w:ilvl w:val="0"/>
                <w:numId w:val="0"/>
              </w:numPr>
              <w:spacing w:before="0" w:after="2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课程可提供定制内训上门培训服务，价格另议。</w:t>
            </w:r>
          </w:p>
        </w:tc>
      </w:tr>
    </w:tbl>
    <w:p>
      <w:pPr>
        <w:pStyle w:val="1"/>
        <w:rPr/>
      </w:pPr>
      <w:r>
        <w:rPr/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455" w:hRule="atLeast"/>
        </w:trPr>
        <w:tc>
          <w:tcPr>
            <w:tcW w:w="1026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【课程背景】</w:t>
            </w:r>
          </w:p>
        </w:tc>
      </w:tr>
      <w:tr>
        <w:trPr>
          <w:trHeight w:val="140" w:hRule="atLeast"/>
        </w:trPr>
        <w:tc>
          <w:tcPr>
            <w:tcW w:w="10266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海竞争的加剧以及企业微利时代的来临，很大程度上促进了国内企业对成本管理的关注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重视。在成本管理实践中。管理思路和模式发生了深刻变化，从成本核算型管理方法到事前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目标成本管理法，再演进到成本企划与成本控制融合的管理新思路、新视野、新工具。刚性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盈利目标作为基点，从新审视成本管理，进行成本管理创新是企业不二选择。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先，以盈利目标为基点实施成本企划。产品的成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设计出来的，成本管理始于产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立项、调研、设计和试制阶段。从客户的立场出发，优化成本结构，关注显性成本和隐形成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，提高性价比，增强客户引力。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次，成本管理的视野由内向外，从制造成本管理转向供应链全成本管理，打造全价值链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本管理体系。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为降低成本、压缩开支，员工怨声载道，实际成本却未降低，如何将少数人的成本控制变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为全员参与？公司局部一直进行成本控制，总体成本却不断上升，如何走出盲人摸象的误区？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次课程为学员提供经营成本的管理方法、工具和实践案例。战略性成本管理方法需要学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习《成本管理新思维：战略成本管理》。</w:t>
            </w:r>
          </w:p>
        </w:tc>
      </w:tr>
      <w:tr>
        <w:trPr>
          <w:trHeight w:val="140" w:hRule="atLeast"/>
        </w:trPr>
        <w:tc>
          <w:tcPr>
            <w:tcW w:w="10266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【课程收益】</w:t>
            </w:r>
          </w:p>
        </w:tc>
      </w:tr>
      <w:tr>
        <w:trPr>
          <w:trHeight w:val="140" w:hRule="atLeast"/>
        </w:trPr>
        <w:tc>
          <w:tcPr>
            <w:tcW w:w="10266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 w:cs="宋体"/>
                <w:color w:val="30303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0303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03030"/>
                <w:kern w:val="0"/>
                <w:sz w:val="24"/>
                <w:szCs w:val="24"/>
              </w:rPr>
              <w:t>、强化意识——构建全面的企业成本管理思维，强化成本分析意识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 w:cs="宋体"/>
                <w:color w:val="30303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0303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303030"/>
                <w:kern w:val="0"/>
                <w:sz w:val="24"/>
                <w:szCs w:val="24"/>
              </w:rPr>
              <w:t>、突破传统——跳出传统的成本控制框架，掌握符合企业战略的成本控制思路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 w:cs="宋体"/>
                <w:color w:val="30303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0303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303030"/>
                <w:kern w:val="0"/>
                <w:sz w:val="24"/>
                <w:szCs w:val="24"/>
              </w:rPr>
              <w:t>、掌握方法——掌握成本核算的主要方法，根据情况的变化改良现有的核算体系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 w:cs="宋体"/>
                <w:color w:val="30303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03030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303030"/>
                <w:kern w:val="0"/>
                <w:sz w:val="24"/>
                <w:szCs w:val="24"/>
              </w:rPr>
              <w:t>、提升效益——掌握有效的成本分析方法，帮助企业做出正确决策，从而提升企业效益</w:t>
            </w:r>
          </w:p>
        </w:tc>
      </w:tr>
      <w:tr>
        <w:trPr>
          <w:trHeight w:val="140" w:hRule="atLeast"/>
        </w:trPr>
        <w:tc>
          <w:tcPr>
            <w:tcW w:w="10266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【课程特色】</w:t>
            </w:r>
          </w:p>
        </w:tc>
      </w:tr>
      <w:tr>
        <w:trPr>
          <w:trHeight w:val="140" w:hRule="atLeast"/>
        </w:trPr>
        <w:tc>
          <w:tcPr>
            <w:tcW w:w="10266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代友老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外企和民企高层管理经验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预算管理咨询经验和培训经验，在预管理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论和最佳实践案例研究造诣很高，成功的咨询获得客户赞誉，高品质的课程受学员一致好评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老师的课程突出特色，可以总结为”四个结合“：理论学习与案例分享相结合；现状分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析与解决方法相结合；课堂讲授与互动交流相结合；情景演练与实务实战相结合。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【课程大纲】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一、统一认识：建立成本控制环境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企业成本管理现状与趋势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成本管理现状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本控制老生常谈，成本意识依然淡漠，降本措施层出不穷，监督考核兴师动众。但成本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控制效果很不理想，究其原因包括成本认知错误、成本控制观念错误、成本核算和成本分析有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效性差。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成本管理趋势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从关注事后成本到成本预测、快速提供项目、定制化和个性化产品的成本信息转变；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从事后成本核算到事前成本策划和事中成本控制转变；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从成本目标导向的成本控制到收益目标导向的成本控制转变。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树立正确的成本管理理念：成本管理何谓正确？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树立正确的成本管理理念，建立成本管控文化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 w:cs="宋体"/>
                <w:color w:val="2F75B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F75B5"/>
                <w:kern w:val="0"/>
                <w:sz w:val="24"/>
                <w:szCs w:val="24"/>
              </w:rPr>
              <w:t>案例：中国移动与</w:t>
            </w:r>
            <w:r>
              <w:rPr>
                <w:rFonts w:eastAsia="宋体" w:cs="宋体" w:ascii="宋体" w:hAnsi="宋体"/>
                <w:color w:val="2F75B5"/>
                <w:kern w:val="0"/>
                <w:sz w:val="24"/>
                <w:szCs w:val="24"/>
              </w:rPr>
              <w:t>KDDI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成本管理的指导原则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战略导向原则；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客户驱动原则；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价值创造原则；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成本效益原则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程中心原则；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决策相关原则。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 w:cs="宋体"/>
                <w:color w:val="2F75B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F75B5"/>
                <w:kern w:val="0"/>
                <w:sz w:val="24"/>
                <w:szCs w:val="24"/>
              </w:rPr>
              <w:t>案例</w:t>
            </w:r>
            <w:r>
              <w:rPr>
                <w:rFonts w:eastAsia="宋体" w:cs="宋体" w:ascii="宋体" w:hAnsi="宋体"/>
                <w:color w:val="2F75B5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2F75B5"/>
                <w:kern w:val="0"/>
                <w:sz w:val="24"/>
                <w:szCs w:val="24"/>
              </w:rPr>
              <w:t>：成本管理指导原则的应用研讨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二、成本管理的逻辑和程序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确定目标：我们的成本管理期望达到什么样的状况？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成本目标的层次和分类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层级的总目标、部门层级的目标、产品和项目层级的成本目标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 w:cs="宋体"/>
                <w:color w:val="2F75B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F75B5"/>
                <w:kern w:val="0"/>
                <w:sz w:val="24"/>
                <w:szCs w:val="24"/>
              </w:rPr>
              <w:t>案例</w:t>
            </w:r>
            <w:r>
              <w:rPr>
                <w:rFonts w:eastAsia="宋体" w:cs="宋体" w:ascii="宋体" w:hAnsi="宋体"/>
                <w:color w:val="2F75B5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2F75B5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2F75B5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2F75B5"/>
                <w:kern w:val="0"/>
                <w:sz w:val="24"/>
                <w:szCs w:val="24"/>
              </w:rPr>
              <w:t>公司</w:t>
            </w:r>
            <w:r>
              <w:rPr>
                <w:rFonts w:eastAsia="宋体" w:cs="宋体" w:ascii="宋体" w:hAnsi="宋体"/>
                <w:color w:val="2F75B5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2F75B5"/>
                <w:kern w:val="0"/>
                <w:sz w:val="24"/>
                <w:szCs w:val="24"/>
              </w:rPr>
              <w:t>年成本目标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 w:cs="宋体"/>
                <w:color w:val="2F75B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F75B5"/>
                <w:kern w:val="0"/>
                <w:sz w:val="24"/>
                <w:szCs w:val="24"/>
              </w:rPr>
              <w:t>课堂讨论：成本目标与绩效考核指标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确定成本目标的三种方法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目标成本法：成本目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收入（单价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目标利润（单位毛利）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潜力分析法：成本分析——发现降低潜力——设定成本目标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对比分析法：对标比较——设定成本目标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成本分析：确定实际成本与目标成本差距？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定义成本中心：在哪里发生成本？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按照产品定义成本中心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按照单位定义成本中心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按照价值链定义成本中心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寻找成本控制点：在哪里控制成本？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数企业都需要关注的成本控制点：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定价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应收账款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存货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资产利用率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生产能力利用率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资金成本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R&amp;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采购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析成本降低潜力：成本控制目标如何实现？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编制成本预算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采取成本控制措施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落实成本控制责任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本流程：建立成本控制委员会——明确成本控制权责——建立奖惩机制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建立成本动态数据库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严格过程管控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培育成本文化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跟踪、监督和报告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内部审计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评估成本控制绩效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设计成本绩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PI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按照成本责任中心设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PI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评估成本绩效——统计分析成本数据</w:t>
            </w:r>
          </w:p>
        </w:tc>
      </w:tr>
      <w:tr>
        <w:trPr>
          <w:trHeight w:val="45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持续改进成本控制——推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DC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循环</w:t>
            </w:r>
          </w:p>
        </w:tc>
      </w:tr>
    </w:tbl>
    <w:p>
      <w:pPr>
        <w:pStyle w:val="1"/>
        <w:jc w:val="both"/>
        <w:rPr>
          <w:rFonts w:ascii="微软雅黑" w:hAnsi="微软雅黑" w:cs="微软雅黑"/>
          <w:b/>
          <w:b/>
          <w:color w:val="0000FF"/>
          <w:sz w:val="32"/>
          <w:szCs w:val="32"/>
        </w:rPr>
      </w:pPr>
      <w:r>
        <w:rPr>
          <w:rFonts w:cs="微软雅黑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cs="微软雅黑"/>
          <w:b/>
          <w:b/>
          <w:color w:val="FF0000"/>
          <w:sz w:val="32"/>
          <w:szCs w:val="32"/>
        </w:rPr>
      </w:pPr>
      <w:r>
        <w:rPr>
          <w:rFonts w:cs="微软雅黑" w:ascii="微软雅黑" w:hAnsi="微软雅黑"/>
          <w:b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cs="微软雅黑"/>
          <w:b/>
          <w:b/>
          <w:color w:val="FF0000"/>
          <w:sz w:val="32"/>
          <w:szCs w:val="32"/>
        </w:rPr>
      </w:pPr>
      <w:r>
        <w:rPr>
          <w:rFonts w:ascii="微软雅黑" w:hAnsi="微软雅黑" w:cs="微软雅黑"/>
          <w:b/>
          <w:color w:val="FF0000"/>
          <w:sz w:val="32"/>
          <w:szCs w:val="32"/>
        </w:rPr>
        <w:t>讲师简介：</w:t>
      </w:r>
    </w:p>
    <w:p>
      <w:pPr>
        <w:pStyle w:val="Normal"/>
        <w:spacing w:lineRule="auto" w:line="360" w:before="312" w:after="312"/>
        <w:jc w:val="both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陈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老师简介</w:t>
      </w:r>
    </w:p>
    <w:p>
      <w:pPr>
        <w:pStyle w:val="Normal"/>
        <w:spacing w:lineRule="auto" w:line="360" w:before="312" w:after="312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2900</wp:posOffset>
            </wp:positionH>
            <wp:positionV relativeFrom="paragraph">
              <wp:posOffset>143510</wp:posOffset>
            </wp:positionV>
            <wp:extent cx="1800225" cy="2073275"/>
            <wp:effectExtent l="0" t="0" r="10795" b="10795"/>
            <wp:wrapSquare wrapText="bothSides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084070"/>
                    </a:xfrm>
                    <a:prstGeom prst="rect">
                      <a:avLst/>
                    </a:prstGeom>
                    <a:effectLst>
                      <a:outerShdw dist="152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【专业资质】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注册会计师、中国注册税务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西南财经大学财务管理硕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华、浙大、上财、西财高级研修班培训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川攀枝花东泰投资公司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青海奥凯煤业集团董事、财务总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航工业成都凯天电子股份有限公司（国企）天宇公司常务副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台湾东泰集团（大陆）地区总部集团营运副总裁、财务总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川鑫顺矿业股份有限公司等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家企业绩效管理顾问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【从业经历】</w:t>
      </w:r>
    </w:p>
    <w:p>
      <w:pPr>
        <w:pStyle w:val="Normal"/>
        <w:spacing w:lineRule="exact" w:line="5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995——1999</w:t>
      </w:r>
      <w:r>
        <w:rPr>
          <w:rFonts w:ascii="微软雅黑" w:hAnsi="微软雅黑" w:cs="微软雅黑" w:eastAsia="微软雅黑"/>
          <w:sz w:val="24"/>
          <w:szCs w:val="24"/>
        </w:rPr>
        <w:t>年 中航工业成都凯天电子股份有限公司（国企）天宇公司  常务副总经理</w:t>
      </w:r>
    </w:p>
    <w:p>
      <w:pPr>
        <w:pStyle w:val="Normal"/>
        <w:spacing w:lineRule="exact" w:line="5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00——2008</w:t>
      </w:r>
      <w:r>
        <w:rPr>
          <w:rFonts w:ascii="微软雅黑" w:hAnsi="微软雅黑" w:cs="微软雅黑" w:eastAsia="微软雅黑"/>
          <w:sz w:val="24"/>
          <w:szCs w:val="24"/>
        </w:rPr>
        <w:t>年 台湾东泰集团（大陆）地区总部 集团财务总监、营运副总裁兼任四川攀枝花东泰投资公司   总经理</w:t>
      </w:r>
    </w:p>
    <w:p>
      <w:pPr>
        <w:pStyle w:val="Normal"/>
        <w:spacing w:lineRule="exact" w:line="5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09——2011</w:t>
      </w:r>
      <w:r>
        <w:rPr>
          <w:rFonts w:ascii="微软雅黑" w:hAnsi="微软雅黑" w:cs="微软雅黑" w:eastAsia="微软雅黑"/>
          <w:sz w:val="24"/>
          <w:szCs w:val="24"/>
        </w:rPr>
        <w:t>年 青海奥凯煤业集团财务中心财务总监、预委会主任、董事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480"/>
        <w:jc w:val="left"/>
        <w:outlineLvl w:val="2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陈老师曾先后在大型国企、民营企业、外资企业担任总经理、集团运营副总裁、集团财务总监、董事等高层职务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年，跨专业、跨行业的工作背景和实践经验，铸就讲师讲授的逻辑和内容与众不同，对企业现实的分析入木三分，能够从生产经营的各职能角度诠释绩效问题、预算问题和财税问题，实用性很强。与讲师交流学习，回到工作岗位就可以学以致用。</w:t>
      </w:r>
    </w:p>
    <w:p>
      <w:pPr>
        <w:pStyle w:val="Normal"/>
        <w:spacing w:lineRule="exact" w:line="5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老师</w:t>
      </w:r>
      <w:r>
        <w:rPr>
          <w:rFonts w:ascii="微软雅黑" w:hAnsi="微软雅黑" w:cs="微软雅黑" w:eastAsia="微软雅黑"/>
          <w:sz w:val="24"/>
          <w:szCs w:val="24"/>
        </w:rPr>
        <w:t>不仅有丰富的企业实践经验，更具很高的理论造诣，在企业绩效管理、预算管理、财务管理、成本管理、财务分析和管理会计领域独具建树，形成具有实践应用价值的理论体系，因此，陈代友老师是国内少有的同时从事企业预算管理咨询，又讲授企业绩效管理、预算管理、成本管理、风险管理、财务管理和管理会计的培训讲师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sz w:val="24"/>
          <w:szCs w:val="24"/>
          <w:lang w:eastAsia="zh-CN"/>
        </w:rPr>
        <w:t>【授课风格】</w:t>
      </w:r>
      <w:r>
        <w:rPr>
          <w:rFonts w:ascii="微软雅黑" w:hAnsi="微软雅黑" w:cs="微软雅黑" w:eastAsia="微软雅黑"/>
          <w:b/>
          <w:bCs/>
          <w:i w:val="false"/>
          <w:i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陈老师授课的案例全部来自于咨询和工作实践，没有空洞的说教，把高深的理论用朴实风趣的、易于接受的语言和实践案例加以诠释。所有课程都是基于管理实务现状分析基础上结合企业最佳实践案例，提出解决问题之道。风趣幽默的语言表达、生动务实的案例分享、交流互动式学习方式，精辟而简洁的总结，让你学习轻松愉快，收获多多，真正达到学以致用的目的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【主讲课程】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绩效管理系列：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绩效管最佳实践》 《绩效管理工具与实践应用》 《企业财务绩效指标设计工具与方法》 《预算管理新思维》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风险管理系列：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风险管理》 《银行业信贷风险识别与报表分析》 《内部控制》 《企业内部控制新思维》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预算管理系列：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绩效导向预算管理最佳实践》 《全面预算管理》 《战略预算管理》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管理会计系列：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高级管理会计》 《面向管理决策的管理会计》 《成本管理与产品定价》 《战略成本管理》 《成本管理方法与最佳实践》 《管理会计实践与应用》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财务技能系列：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面向财务人员的课程</w:t>
      </w:r>
      <w:r>
        <w:rPr>
          <w:rFonts w:ascii="微软雅黑" w:hAnsi="微软雅黑" w:cs="微软雅黑" w:eastAsia="微软雅黑"/>
          <w:sz w:val="24"/>
          <w:szCs w:val="24"/>
        </w:rPr>
        <w:t>有《财务人员新思维》 《卓越财务经理》 《卓越财务总监》 《财务分析报告撰写技巧》《财务分析与绩效管理》《财务分析与风险管理》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面向非财务人员的课程</w:t>
      </w:r>
      <w:r>
        <w:rPr>
          <w:rFonts w:ascii="微软雅黑" w:hAnsi="微软雅黑" w:cs="微软雅黑" w:eastAsia="微软雅黑"/>
          <w:sz w:val="24"/>
          <w:szCs w:val="24"/>
        </w:rPr>
        <w:t>有《非财务人员的财务技能》 《总经理财务技能》 《财务报表阅读与管理改进》 《财务会计数据分析与管理决策》 《面向管理者的财务战略》《财务报表分析与信贷风险识别》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156" w:after="0"/>
        <w:jc w:val="left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【服务客户】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预算顾问客户：</w:t>
      </w:r>
      <w:r>
        <w:rPr>
          <w:rFonts w:ascii="微软雅黑" w:hAnsi="微软雅黑" w:cs="微软雅黑" w:eastAsia="微软雅黑"/>
          <w:sz w:val="24"/>
          <w:szCs w:val="24"/>
        </w:rPr>
        <w:t>四川鑫顺矿业股份有限公司、四川西冶新材料有限公司、四川冶金地质勘查局地质调查所、四川省冶金地质勘查局地勘院、青海齐鑫矿业股份有限公司、青海海鑫矿业股份有限公司、东泰集团、重庆开元公司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培训客户：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高等院校培训机构</w:t>
      </w:r>
      <w:r>
        <w:rPr>
          <w:rFonts w:ascii="微软雅黑" w:hAnsi="微软雅黑" w:cs="微软雅黑" w:eastAsia="微软雅黑"/>
          <w:sz w:val="24"/>
          <w:szCs w:val="24"/>
        </w:rPr>
        <w:t>：清华大学、武汉大学、中央财经大学、上海财经大学、浙江大学传媒学院、四川大学培训中心、西南财经大学管理学院、西南财经大学会计学院、济南大学、中国移动商学院、浙江精工商学院、成都置信培训学校。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央企客户</w:t>
      </w:r>
      <w:r>
        <w:rPr>
          <w:rFonts w:ascii="微软雅黑" w:hAnsi="微软雅黑" w:cs="微软雅黑" w:eastAsia="微软雅黑"/>
          <w:sz w:val="24"/>
          <w:szCs w:val="24"/>
        </w:rPr>
        <w:t>：中国移动、中国电信、中国联通、中国农业银行、中国工商银行、邮政银行、农商银行、农信社、中国铁建、兵器工业集团、中国粮油、中国电力、中国电网、大唐电力、华能国际、中国水电、航天八院、中航工业、海信电器、中国神华、中华财产保险等</w:t>
      </w: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多家大型央企以及西江投资集团、四川冶金地勘局、蜀通建设集团、重庆建工集团、成飞集成股份、贵阳烟草、鑫顺股份、新华文轩、武汉长源电力、浙江高速、霍州煤业、江西电力等</w:t>
      </w:r>
      <w:r>
        <w:rPr>
          <w:rFonts w:eastAsia="微软雅黑" w:cs="微软雅黑" w:ascii="微软雅黑" w:hAnsi="微软雅黑"/>
          <w:sz w:val="24"/>
          <w:szCs w:val="24"/>
        </w:rPr>
        <w:t>200</w:t>
      </w:r>
      <w:r>
        <w:rPr>
          <w:rFonts w:ascii="微软雅黑" w:hAnsi="微软雅黑" w:cs="微软雅黑" w:eastAsia="微软雅黑"/>
          <w:sz w:val="24"/>
          <w:szCs w:val="24"/>
        </w:rPr>
        <w:t>多家国企客户；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外企客户：</w:t>
      </w:r>
      <w:r>
        <w:rPr>
          <w:rFonts w:ascii="微软雅黑" w:hAnsi="微软雅黑" w:cs="微软雅黑" w:eastAsia="微软雅黑"/>
          <w:sz w:val="24"/>
          <w:szCs w:val="24"/>
        </w:rPr>
        <w:t>东泰集团（台湾）、威世半导体（新加坡）、神钢机械（日本）、新世界（香港）、广东粤电。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大型民企</w:t>
      </w:r>
      <w:r>
        <w:rPr>
          <w:rFonts w:ascii="微软雅黑" w:hAnsi="微软雅黑" w:cs="微软雅黑" w:eastAsia="微软雅黑"/>
          <w:sz w:val="24"/>
          <w:szCs w:val="24"/>
        </w:rPr>
        <w:t>：新希望集团、蒙牛股份、精工股份、中天洋实业公司、青海煤业集团、东创建国汽车集团、金东山集团、蓉生药业、熠辉矿业集团、川开电气、恒源煤电、广州南菱汽车集团、格兰仕集团、三花集团、中南建设集团、电子信息集团、长沙滨崎食品、江山制药有限公司、山东华鲁集团、语言桥集团、聚展建设集团、时代星光股份、菲普迪斯科技公司等</w:t>
      </w:r>
      <w:r>
        <w:rPr>
          <w:rFonts w:eastAsia="微软雅黑" w:cs="微软雅黑" w:ascii="微软雅黑" w:hAnsi="微软雅黑"/>
          <w:sz w:val="24"/>
          <w:szCs w:val="24"/>
        </w:rPr>
        <w:t>500</w:t>
      </w:r>
      <w:r>
        <w:rPr>
          <w:rFonts w:ascii="微软雅黑" w:hAnsi="微软雅黑" w:cs="微软雅黑" w:eastAsia="微软雅黑"/>
          <w:sz w:val="24"/>
          <w:szCs w:val="24"/>
        </w:rPr>
        <w:t>多家企业客户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spacing w:lineRule="auto" w:line="288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 xml:space="preserve">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宋体" w:hAnsi="黑体;宋体" w:eastAsia="黑体;宋体"/>
        <w:b/>
        <w:b/>
        <w:color w:val="9C2173"/>
        <w:sz w:val="20"/>
        <w:szCs w:val="20"/>
      </w:rPr>
    </w:pPr>
    <w:r>
      <w:rPr>
        <w:rFonts w:eastAsia="黑体;宋体" w:cs="黑体;宋体" w:ascii="黑体;宋体" w:hAnsi="黑体;宋体"/>
        <w:b/>
        <w:color w:val="9C2173"/>
        <w:sz w:val="20"/>
        <w:szCs w:val="20"/>
      </w:rPr>
      <w:t xml:space="preserve"> </w:t>
    </w:r>
  </w:p>
  <w:p>
    <w:pPr>
      <w:pStyle w:val="Header"/>
      <w:ind w:firstLine="4500"/>
      <w:rPr>
        <w:rFonts w:ascii="黑体;宋体" w:hAnsi="黑体;宋体" w:eastAsia="黑体;宋体"/>
        <w:b/>
        <w:b/>
        <w:color w:val="9C2173"/>
        <w:sz w:val="20"/>
        <w:szCs w:val="20"/>
      </w:rPr>
    </w:pPr>
    <w:r>
      <w:rPr>
        <w:rFonts w:eastAsia="黑体;宋体" w:ascii="黑体;宋体" w:hAnsi="黑体;宋体"/>
        <w:b/>
        <w:color w:val="9C217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5"/>
      <w:jc w:val="center"/>
      <w:outlineLvl w:val="0"/>
    </w:pPr>
    <w:rPr>
      <w:rFonts w:ascii="Times New Roman" w:hAnsi="Times New Roman" w:eastAsia="微软雅黑" w:cs="Times New Roman"/>
      <w:b/>
      <w:kern w:val="2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4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微软雅黑" w:hAnsi="微软雅黑" w:eastAsia="微软雅黑" w:cs="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00:00Z</dcterms:created>
  <dc:creator>Administrator</dc:creator>
  <dc:description/>
  <dc:language>en-US</dc:language>
  <cp:lastModifiedBy>WPS_1602297505</cp:lastModifiedBy>
  <dcterms:modified xsi:type="dcterms:W3CDTF">2020-12-01T02:20:56Z</dcterms:modified>
  <cp:revision>5</cp:revision>
  <dc:subject/>
  <dc:title>《情绪与压力管理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