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2020D0"/>
          <w:szCs w:val="21"/>
        </w:rPr>
      </w:pPr>
      <w:bookmarkStart w:id="0" w:name="OLE_LINK9"/>
      <w:bookmarkStart w:id="1" w:name="OLE_LINK10"/>
      <w:bookmarkStart w:id="2" w:name="OLE_LINK8"/>
      <w:bookmarkEnd w:id="0"/>
      <w:bookmarkEnd w:id="1"/>
      <w:bookmarkEnd w:id="2"/>
      <w:r>
        <w:rPr>
          <w:rFonts w:ascii="微软雅黑" w:hAnsi="微软雅黑" w:cs="微软雅黑" w:eastAsia="微软雅黑"/>
          <w:b/>
          <w:color w:val="2020D0"/>
          <w:sz w:val="32"/>
          <w:szCs w:val="32"/>
          <w:shd w:fill="FFFFFF" w:val="clear"/>
        </w:rPr>
        <w:t>企业环境与危险废弃物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培训时间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4-1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日 上海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课程费用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420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人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培训对象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：设备维修、厂务、工业工程师、工程现场作业人员及相关管理人员如厂长、营运经理、车间主任和生产主管；公用设施主管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EHS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总监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EHS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经理、安全主管和安全工程师；其他如技术经理、工程师、工程经理、项目经理和技术员；维修经理、维修工程师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IE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工程师等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【培训收益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让学员了解环保常识与各种环境污染知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让学员了解环保相关法律法规与刑事责任追究以及相关案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提高企业及员工环境保护的义务与责任意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提升企业员工环保制度建立与管理、企业三废等污染治理标准与要求的能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了解危险废物的认识、危险废物的鉴别、危险废物储存场所的建设标准和管理要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了解其他企业危险废物环境污染处罚案例、危险废物的相关法律法规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危险废物规范化管理中企业存在的常见问题 危险废弃物环境管理及规范化管理（重点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【培训大纲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第一部分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环保知识介绍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环境与环境污染、大气污染、水污染、噪音污染、固废污染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固体废物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工业固体废物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危险废物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光污染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电磁辐射污染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放射性污染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第二部分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环境保护相关法律法规与刑事责任追究以及相关案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法律法规的表现形式、我国环境保护法律、法规体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最新修订的刑法关于固废方面的相关规定（摘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“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两高” 《关于办理环境污染刑事案件适用法律若干问题的解释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“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严重污染环境”界定的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项认定标准与刑事案例介绍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中华人民共和国环境保护法与相关处罚，责任追究等办法的解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第三部分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企业环境保护的责任与义务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第四部分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企业环保制度建立与管理、企业三废等污染治理标准与要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企业环境保护管理组织结构的建立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公司环境保护管理制度介绍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企业三废等污染治理知识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---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认识污染物、主要环保装置、主要环境影响因素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环境管理措施：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废水与处理管理措施、污水排放与治理、现场作业基本要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废气管理措施、现场作业基本要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噪声排放源、工业企业厂界环境噪声排放限值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一般固废暂存暂存间设置要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 xml:space="preserve">危险废物（所有危险废物分类收集、危险废物暂存间设置要求 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环保标志示例与要求、危废库建设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--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样板资料介绍</w:t>
      </w:r>
    </w:p>
    <w:p>
      <w:pPr>
        <w:pStyle w:val="Normal"/>
        <w:snapToGrid w:val="false"/>
        <w:spacing w:lineRule="auto" w:line="360"/>
        <w:ind w:left="735" w:hanging="735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第五部分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危废储存火灾爆炸重大事故介绍、罚款、拘留、判刑甚至致死的特大“危废环境违法案件介绍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第六部分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危险废物污染防治监督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危险废物的定义、识别、鉴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危险废物相关的法律法规和标准规范介绍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危险废物基本管理制度、危险废物基本管理原则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危险废物规范化管理中企业存在的常见问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危险废弃物环境管理及规范化管理及其指标体系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培训方式】讲解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视频播放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经验分享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讨论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模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  <w:bookmarkStart w:id="3" w:name="OLE_LINK9"/>
      <w:bookmarkStart w:id="4" w:name="OLE_LINK10"/>
      <w:bookmarkStart w:id="5" w:name="OLE_LINK8"/>
      <w:bookmarkStart w:id="6" w:name="OLE_LINK9"/>
      <w:bookmarkStart w:id="7" w:name="OLE_LINK10"/>
      <w:bookmarkStart w:id="8" w:name="OLE_LINK8"/>
      <w:bookmarkEnd w:id="6"/>
      <w:bookmarkEnd w:id="7"/>
      <w:bookmarkEnd w:id="8"/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名方法：</w:t>
      </w:r>
    </w:p>
    <w:p>
      <w:pPr>
        <w:pStyle w:val="Normal"/>
        <w:autoSpaceDE w:val="false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培训费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:420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元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人（含资料费、午餐费、专家演讲费）；住宿费用自理；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LZ</dc:creator>
  <dc:description/>
  <dc:language>en-US</dc:language>
  <cp:lastModifiedBy>WPS_1602297505</cp:lastModifiedBy>
  <dcterms:modified xsi:type="dcterms:W3CDTF">2020-11-02T11:20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