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Arial Unicode MS;宋体" w:cs="Arial Unicode MS;宋体" w:ascii="Arial Unicode MS;宋体" w:hAnsi="Arial Unicode MS;宋体"/>
          <w:b/>
          <w:sz w:val="21"/>
          <w:szCs w:val="21"/>
          <w:lang w:eastAsia="zh-CN"/>
        </w:rPr>
        <w:t xml:space="preserve">                   </w:t>
      </w:r>
      <w:r>
        <w:rPr>
          <w:rFonts w:eastAsia="Arial Unicode MS;宋体" w:cs="Arial Unicode MS;宋体" w:ascii="Arial Unicode MS;宋体" w:hAnsi="Arial Unicode MS;宋体"/>
          <w:b/>
          <w:sz w:val="24"/>
          <w:szCs w:val="24"/>
          <w:lang w:eastAsia="zh-CN"/>
        </w:rPr>
        <w:t xml:space="preserve">           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防御性驾驶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4-1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车辆驾驶人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提纲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如何选定车型与挑选车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比较与选择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店购车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怎样在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4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店挑选车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如何挑选车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购买车辆须知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车险种类的了解与选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三者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交强险与三责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车损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车上人员责任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不计免赔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绝对免赔额与相对免赔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机动车辆全车盗抢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划痕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自燃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玻璃单独破碎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新增设备损失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爱车的正确使用与养护常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使用维护常识 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-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新车磨合期六忌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的漆面养护知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了解仪表信号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的灯光按钮和仪表指示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空调使用常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仪表图示小窍门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冷却液壶和玻璃清洗液壶的区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的日常使用和养护常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养护常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车内物品安全常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爱车日常操作常识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安全驾驶实用技巧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常见全责事故图解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不同态度导致不同的后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防御性驾驶五大核心原则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上车前安全检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正确的坐姿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正确的操控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如何安全起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如何安全转弯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如何安全通过路口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如何安全变道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刹车安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下车步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高速公路安全驾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山区道路安全驾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隧道内安全行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殊气候驾驶安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涉水通过技巧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夜间驾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驾车途中疲劳如何应对？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如何安全倒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药物与驾驶安全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节油方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保养节油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驾驶节油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五、紧急避险与逃生方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危急情况下自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翻车后逃生方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从容应对行驶途中刹车失灵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危急情况下自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了解爆胎产生原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从容应对高速行驶中爆胎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正确停放与安全防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正确停放须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七、事故后的处置与理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交通事故现场处置方法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交通事故判定原则和处理技巧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八、道路训练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四人一组，由一名具有丰富经验的培训师带领进行半天的道路实际驾驶训练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培训师演示并讲解“防御性驾驶”的技巧和要领（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30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分钟）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由学员驾驶，培训师进行一对一的辅导（每学员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30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分钟）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培训师对每位学员进行书面评价和反馈。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esline4">
    <w:name w:val="resline4"/>
    <w:basedOn w:val="Style5"/>
    <w:qFormat/>
    <w:rPr>
      <w:vanish w:val="false"/>
    </w:rPr>
  </w:style>
  <w:style w:type="character" w:styleId="Style6">
    <w:name w:val="不明显强调"/>
    <w:qFormat/>
    <w:rPr>
      <w:i/>
      <w:iCs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Color1">
    <w:name w:val="color1"/>
    <w:basedOn w:val="Style5"/>
    <w:qFormat/>
    <w:rPr>
      <w:color w:val="333333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引用 Char"/>
    <w:basedOn w:val="Style5"/>
    <w:qFormat/>
    <w:rPr>
      <w:rFonts w:eastAsia="宋体" w:cs="Times New Roman"/>
      <w:i/>
      <w:iCs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1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2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Char3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Char4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Char5">
    <w:name w:val="无间隔 Char"/>
    <w:basedOn w:val="Style5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6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WPS_1602297505</cp:lastModifiedBy>
  <cp:lastPrinted>2011-11-10T09:18:00Z</cp:lastPrinted>
  <dcterms:modified xsi:type="dcterms:W3CDTF">2020-11-02T10:51:23Z</dcterms:modified>
  <cp:revision>3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