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并发、高可用架构设计与最佳实践培训班</w:t>
      </w:r>
    </w:p>
    <w:p>
      <w:pPr>
        <w:pStyle w:val="Normal"/>
        <w:tabs>
          <w:tab w:val="clear" w:pos="210"/>
          <w:tab w:val="left" w:pos="10080" w:leader="none"/>
        </w:tabs>
        <w:ind w:right="-80" w:hanging="0"/>
        <w:rPr>
          <w:rFonts w:ascii="宋体;SimSun" w:hAnsi="宋体;SimSun" w:cs="宋体;SimSun"/>
          <w:b/>
          <w:b/>
          <w:bCs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培训时间：</w:t>
      </w: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>21-23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日深圳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收益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了解互联网架构演进历程；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掌握微服务架构设计方法；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掌握互联网高可用高并发关键技术；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掌握互联网大型分布式系统数据库架构的设计；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掌握互联网大型分布式系统服务的治理；</w:t>
      </w:r>
    </w:p>
    <w:p>
      <w:pPr>
        <w:pStyle w:val="1"/>
        <w:numPr>
          <w:ilvl w:val="0"/>
          <w:numId w:val="9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掌握高可用微服务架构设计的性能评估和扩容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1"/>
        <w:numPr>
          <w:ilvl w:val="0"/>
          <w:numId w:val="3"/>
        </w:numPr>
        <w:snapToGrid w:val="false"/>
        <w:spacing w:lineRule="exact" w:line="400"/>
        <w:ind w:left="932" w:right="-82" w:hanging="42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日程安排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83"/>
        <w:gridCol w:w="6058"/>
      </w:tblGrid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高可用高并发微服务架构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架构演进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用设计手段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并发设计手段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构成（服务拆分、服务拓扑关系图）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设计原则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服务粒度设计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案例；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高可用高并发微服务网关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微服务架构设计服务网关作用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微服务架构设计之网关环境搭建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微服务架构设计之服务网关设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微服务架构设计之实践案例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高可用高并发关键技术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典型技术架构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无状态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异步设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分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时设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服务降级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幂等设计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案例实践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分布式系统缓存设计与实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使用缓存类型有哪些？各自作用是什么？</w:t>
            </w:r>
          </w:p>
          <w:p>
            <w:pPr>
              <w:pStyle w:val="1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oca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程、分布式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redi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emcache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等）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布式缓存冗余如何设计？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用架构缓存一致性如何保证？</w:t>
            </w:r>
          </w:p>
          <w:p>
            <w:pPr>
              <w:pStyle w:val="1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态一致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H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动态一致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H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用架构缓存高性能如何保证？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的实践案例；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高可用高并发分布式系统关键系统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求分布式请求链跟踪系统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布式事务设计与实践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布式消息队列设计与实践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中心设计与实践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中心设计与实践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实践案例；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分布式系统数据库架构设计与实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架构设计基本概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高可用性设计与实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高并发设计与实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读性能设计与实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一致性设计与实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扩展性设计与实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我们的实践案例；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互联网大型分布式系统服务治理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重要性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什么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手段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框架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案例；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可用微服务架构设计之性能评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扩容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之服务性能评估目的；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之服务性能相关环节；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服务架构之服务性能评估工具； 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服务架构之服务性能评估方法； 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之服务扩容；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服务架构之我们的案例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>张老师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 xml:space="preserve"> 先后就职于中兴通讯、惠普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GDCC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中软国际、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ThoughtWorks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等大型中外企业，任职角色为高级软件工程师，架构师，技术总监，首席咨询师。精通包括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Java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Scala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Python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C#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JavaScript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Ruby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等多种语言，熟练掌握面向对象思想、测试驱动开发与重构、领域驱动设计、函数式编程、架构、大数据分析、敏捷与过程改进，并致力于大型软件企业的面向服务系统架构设计、大数据平台架构设计以及互联网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Web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系统架构设计。在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ThoughtWorks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期间，作为一名资深咨询师，主要为客户提供组织的敏捷转型、过程改进、系统架构监理、领域设计、代码质量提升等咨询工作，参与多个遗留系统的重构与测试驱动开发指导，并负责多个大型项目（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80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多人）团队的敏捷转型与技术指导。目前，作为公司产品的架构师，致力于大数据平台的开发与架构设计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4"/>
          <w:szCs w:val="21"/>
        </w:rPr>
        <w:t>程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计算机硕士，十几年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项目经验，带领技术团队完成网站构架、技术研发、设计，测试等工作；设计、指导关键技术模块，并对系统安全性、稳定性负责； 根据公司的发展战略，提出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发展规划，并推动实施；合理安排部门内员工的日常工作，做到高效率、优效果。擅长多种技术技能，精通产品设计和需求分析；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精通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21"/>
        </w:rPr>
        <w:t>python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21"/>
        </w:rPr>
        <w:t>、算法原理与编程实践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；精通大数据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Hadoop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平台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Kylin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等的应用和开发；精通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JAVA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平台的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Spring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Mybatis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及分布式、多线程高性能架构相关开发技术；精通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Spring Cloud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微服务架构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Spring Boo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开发；精通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.NET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平台的架构和设计；精通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Redis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缓存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 xml:space="preserve">MongoDB 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Rabbit MQ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；精通高并发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Web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应用的性能瓶颈和调优方式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;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精通架构模式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Transaction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Security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Persistence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等机制及实现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OC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AOP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SOA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等理念及实现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;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精通各种主流应用架构和平台，熟悉工作流引擎、规则引擎等中间件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培训费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人（含培训费、场地费、考试证书费、资料费、学习期间午餐），食宿可统一安排，费用自理。请学员带身份证复印件一张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本课程颁发《高可用高并发架构设计师》证书， 证书可作为专业技术人员职业能力考核的证明，以及专业技术人员岗位聘用、任职、定级和晋升职务的重要依据。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  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hyperlink r:id="rId2">
        <w:r>
          <w:rPr>
            <w:rStyle w:val="InternetLink"/>
            <w:b/>
            <w:bCs/>
          </w:rPr>
          <w:t>phL568@163.com</w:t>
        </w:r>
      </w:hyperlink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/>
            <w:b/>
            <w:bCs/>
          </w:rPr>
          <w:t>www.zqLpx.com</w:t>
        </w:r>
      </w:hyperlink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;SimSun" w:hAnsi="宋体;SimSun" w:cs="宋体;SimSun"/>
          <w:b/>
          <w:b/>
          <w:bCs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报名回执【大型高可用高并发微服务架构设计】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8"/>
        <w:gridCol w:w="1559"/>
        <w:gridCol w:w="809"/>
        <w:gridCol w:w="873"/>
        <w:gridCol w:w="1254"/>
        <w:gridCol w:w="1695"/>
      </w:tblGrid>
      <w:tr>
        <w:trPr>
          <w:trHeight w:val="90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开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地址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做证书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4" w:top="1276" w:footer="74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kern w:val="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列出段落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Dev2Char">
    <w:name w:val="Dev2 Char"/>
    <w:qFormat/>
    <w:rPr>
      <w:rFonts w:ascii="Times New Roman" w:hAnsi="Times New Roman" w:eastAsia="宋体;SimSun" w:cs="Times New Roman"/>
      <w:sz w:val="24"/>
      <w:szCs w:val="21"/>
      <w:lang w:val="zh-CN" w:eastAsia="zh-CN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v2">
    <w:name w:val="Dev2"/>
    <w:basedOn w:val="Normal"/>
    <w:qFormat/>
    <w:pPr>
      <w:numPr>
        <w:ilvl w:val="0"/>
        <w:numId w:val="7"/>
      </w:numPr>
      <w:spacing w:lineRule="auto" w:line="360" w:before="0" w:after="60"/>
    </w:pPr>
    <w:rPr>
      <w:rFonts w:ascii="Times New Roman" w:hAnsi="Times New Roma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3:00Z</dcterms:created>
  <dc:creator>Administrator</dc:creator>
  <dc:description/>
  <dc:language>en-US</dc:language>
  <cp:lastModifiedBy>yanli</cp:lastModifiedBy>
  <dcterms:modified xsi:type="dcterms:W3CDTF">2020-09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