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危险化学品的安全管理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 苏州 确定开课</w:t>
      </w:r>
      <w:r>
        <w:rPr/>
        <w:b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 上海 确定开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费</w:t>
      </w:r>
      <w:r>
        <w:rPr>
          <w:sz w:val="21"/>
          <w:szCs w:val="21"/>
        </w:rPr>
        <w:t>: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资料费、午餐费、专家演讲费）；住宿费用自理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培训对象：危险品生产、仓储及装卸、运输等部门的主管、操作人员及其他相关人员。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课程目的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了解化学危险品的种类与特性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熟悉化学危险品的包装与标识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掌握安全运输装卸作业与储存保管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认识劳动保护与消防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 xml:space="preserve">掌握对化学危险品危害与污染的控制及处置 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>熟悉进行</w:t>
      </w:r>
      <w:r>
        <w:rPr>
          <w:sz w:val="21"/>
          <w:szCs w:val="21"/>
        </w:rPr>
        <w:t>IS0—14000</w:t>
      </w:r>
      <w:r>
        <w:rPr>
          <w:sz w:val="21"/>
          <w:szCs w:val="21"/>
        </w:rPr>
        <w:t>论证的要求及措施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课程安排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化学危险品的概述、分类及</w:t>
      </w:r>
      <w:r>
        <w:rPr>
          <w:b/>
          <w:bCs/>
          <w:sz w:val="21"/>
          <w:szCs w:val="21"/>
        </w:rPr>
        <w:t>GHS</w:t>
      </w:r>
      <w:r>
        <w:rPr>
          <w:b/>
          <w:bCs/>
          <w:sz w:val="21"/>
          <w:szCs w:val="21"/>
        </w:rPr>
        <w:t>简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搞好化学危险品安全储存与保管的重要性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分类及其特性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爆炸品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压缩气体和液化气体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易燃液体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易燃固体、自然品与遇湿易燃物品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氧化剂与有机过氧化物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毒害品 •腐蚀品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化学危险品相关的法律法规介绍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化学危险品的</w:t>
      </w:r>
      <w:r>
        <w:rPr>
          <w:b/>
          <w:bCs/>
          <w:sz w:val="21"/>
          <w:szCs w:val="21"/>
        </w:rPr>
        <w:t>MSDS</w:t>
      </w:r>
      <w:r>
        <w:rPr>
          <w:b/>
          <w:bCs/>
          <w:sz w:val="21"/>
          <w:szCs w:val="21"/>
        </w:rPr>
        <w:t>及安全标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包装的国际通用标识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内包装容器分类和应用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外包装容器的一般要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钢桶包装的基本要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包装的国际通用标识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化学危险品的采购、运输、储存及废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安全搬运与储存保管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储存场所的设置和建筑要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储存保管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运输装卸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化学危险品的职业健康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作业的劳动保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作业劳动保护的基本内容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化学品从业人员</w:t>
      </w:r>
      <w:r>
        <w:rPr>
          <w:b/>
          <w:bCs/>
          <w:sz w:val="21"/>
          <w:szCs w:val="21"/>
        </w:rPr>
        <w:t>PPE</w:t>
      </w:r>
      <w:r>
        <w:rPr>
          <w:b/>
          <w:bCs/>
          <w:sz w:val="21"/>
          <w:szCs w:val="21"/>
        </w:rPr>
        <w:t>配备及使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作业劳动保护措施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化学危险品渗漏、余残料处理与安全储存</w:t>
      </w:r>
      <w:r>
        <w:rPr>
          <w:sz w:val="21"/>
          <w:szCs w:val="21"/>
        </w:rPr>
        <w:t>(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)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渗漏、余残料处理的常用方法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化学危险品的防火措施、灭火方法与灭火器的合理使用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危险品危害与污染的控制及处置与</w:t>
      </w:r>
      <w:r>
        <w:rPr>
          <w:sz w:val="21"/>
          <w:szCs w:val="21"/>
        </w:rPr>
        <w:t>IS0—14000</w:t>
      </w:r>
      <w:r>
        <w:rPr>
          <w:sz w:val="21"/>
          <w:szCs w:val="21"/>
        </w:rPr>
        <w:t xml:space="preserve">论证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化学危险品单位高危作业规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动火作业管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密闭空间管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、化学危险品事故应急救援预案及演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讲师简介：中企联培训中心专家团队、另行通知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方正小标宋简体;宋体"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Style15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危险化学品的安全管理</w:t>
      </w:r>
      <w:r>
        <w:rPr>
          <w:rFonts w:ascii="方正小标宋简体;宋体" w:hAnsi="方正小标宋简体;宋体" w:cs="华文中宋;Dotum" w:eastAsia="方正小标宋简体;宋体"/>
          <w:b/>
          <w:color w:val="000000"/>
          <w:sz w:val="28"/>
          <w:szCs w:val="21"/>
        </w:rPr>
        <w:t>报名回执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720"/>
        <w:gridCol w:w="720"/>
        <w:gridCol w:w="900"/>
        <w:gridCol w:w="1440"/>
        <w:gridCol w:w="849"/>
        <w:gridCol w:w="6"/>
        <w:gridCol w:w="1024"/>
        <w:gridCol w:w="242"/>
        <w:gridCol w:w="1273"/>
      </w:tblGrid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（或领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、职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与否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ind w:left="-630" w:hanging="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4:00Z</dcterms:created>
  <dc:creator>User</dc:creator>
  <dc:description/>
  <cp:keywords/>
  <dc:language>en-US</dc:language>
  <cp:lastModifiedBy>User</cp:lastModifiedBy>
  <dcterms:modified xsi:type="dcterms:W3CDTF">2014-01-18T16:44:00Z</dcterms:modified>
  <cp:revision>2</cp:revision>
  <dc:subject/>
  <dc:title>关于举办“十八届三中全会后国有企业改革、公司治理与集团管控”高级研修班的通知</dc:title>
</cp:coreProperties>
</file>